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/2009. (VI.19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többszörösen módosított  6/2008. ( II. 21.) rendelet végrehajtásáról szóló 14/2009. (IV.24.) rendelet kiegészítéséről és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iszavasvári Város Önkormányzata Képviselő-testülete az Önkormányzat 2008. évi költségvetéséről és a költségvetés vitelének szabályairól szóló többször módosított  6/2008. (II. 21.) rendeletének végrehajtásáról szóló 14/2009. (IV.24.) rendeletét az alábbiak szerint egészíti ki és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rendelet a mellékletben található „Az önkormányzat felhalmozási és tőkejellegű bevételei és kiadásai” című táblázattal, mint 19. számú melléklettel egészül ki, egyidejűleg az eddigi 19. számú melléklet számozása 20. számú mellékletre változik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 rendelet 2009. június 22.-én lép hatályb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június 18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b/>
          <w:sz w:val="24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 e g y z ő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4"/>
        </w:rPr>
        <w:t>Kihirdetve: 2009. június 19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jegyző</w:t>
      </w:r>
    </w:p>
    <w:tbl>
      <w:tblPr>
        <w:tblW w:w="143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5741"/>
        <w:gridCol w:w="1197"/>
        <w:gridCol w:w="504"/>
        <w:gridCol w:w="5156"/>
        <w:gridCol w:w="1247"/>
      </w:tblGrid>
      <w:tr>
        <w:trPr>
          <w:trHeight w:val="1135" w:hRule="atLeast"/>
          <w:cantSplit w:val="true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eastAsia="hu-HU"/>
              </w:rPr>
              <w:t>„</w:t>
            </w:r>
            <w:r>
              <w:rPr>
                <w:i/>
                <w:color w:val="000000"/>
                <w:lang w:eastAsia="hu-HU"/>
              </w:rPr>
              <w:t>19. sz. melléklet a 20/2009.(VI.19.) rendelethez</w:t>
            </w:r>
          </w:p>
        </w:tc>
      </w:tr>
      <w:tr>
        <w:trPr>
          <w:trHeight w:val="570" w:hRule="atLeast"/>
          <w:cantSplit w:val="true"/>
        </w:trPr>
        <w:tc>
          <w:tcPr>
            <w:tcW w:w="143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  <w:t>Az önkormányzat felhalmozási és tőkejellegű bevételei és kiadásai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sz.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Bevételek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2008. évi tény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sz.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iadások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08. évi tény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Támogatások (2+…+8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44 5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27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újítások (ÁFÁ-val együtt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6 69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ímzett és céltámogatá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28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-szakképzési tám-ból megvalósított felújít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9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eghátrányosabb helyzetű kistérs. felzárkóztat. tám.-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29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>-közp. ei-ból és vis maior tám-ból megv. felúj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jlesztési és vis maior feladatok támogatás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működési c. vis maior tá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pontosított támogatásokból felhalm. cél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 5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0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hu-HU"/>
              </w:rPr>
              <w:t>Beruházási kiadások (ÁFA-val együtt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30 00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tám. felhalm. c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31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-szakképzési tám-ból megvalósított beruház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 24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Társ. gazd. és infrastr. szempontból elmaradott települések tá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32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>-közp. ei-ból és vis maior tám-ból megv. beruh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0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hu-HU"/>
              </w:rPr>
              <w:t>Lakáshoz jutás támogatás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1 7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pénzeszközátvétel és támogatásért. bevéte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96 3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felh-i c. fordított szakképzési támogatá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3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agánszemélyek kommunális adój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3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Pénzügyi befektetések kiadásai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agánsz. által befizetett építmény, telek- és luxusadó 20%-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4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pü. eszk. átadás és támogatásért. kiad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79 633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és tőkejellegű bevételek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67 1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35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 -lakáshoz jutás támogatása végleges jellegg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önkorm. lakásértékesítés bevéte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5 4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36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</w:t>
            </w:r>
            <w:r>
              <w:rPr>
                <w:color w:val="000000"/>
                <w:lang w:eastAsia="hu-HU"/>
              </w:rPr>
              <w:t>-közp. ei-ból és vis maior tám-ból megv. átad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Áh-on kívülről származó befektetett pü-i eszk. kama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Előző évi maradvány, eredmény felhalmozási rész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7 9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2006. és 2007. évi vis maior és közp. tám. maradvány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7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hitelvisszafizetés, kötvényvisszavált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9 112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értékesítés elsz-i számla egyenleg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8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hitelek kama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2 96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ÁFA visszatérülé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84 7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9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Értékesített tárgyi eszközök, immat. javak ÁFA befizeté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Értékesített tárgyi eszközök és immat. javak ÁFA-j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 5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0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2" w:space="4" w:color="000000"/>
              </w:pBdr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Éven belüli lejáratú értékpapírok vásárlása  </w:t>
            </w:r>
          </w:p>
          <w:p>
            <w:pPr>
              <w:pStyle w:val="Normal"/>
              <w:pBdr>
                <w:right w:val="single" w:sz="2" w:space="4" w:color="000000"/>
              </w:pBdr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(csak fejlesztési bevételből vásárolt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2" w:space="4" w:color="000000"/>
              </w:pBdr>
              <w:snapToGrid w:val="false"/>
              <w:ind w:left="-30" w:hanging="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orábban nyújtott kölcsönök visszatérülése                                          (csak fejlesztési célú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 4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1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kölcsönök nyújtása és visszafizeté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hitel, kötvény kibocsátá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 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2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tartalé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Éven belüli lejáratú értékpapír visszaváltása                                       (csak fejlesztési bevételből lekötött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1 4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3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aját rezsis beruházás kiadása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BEVÉTELEK ÖSSZESEN (1+9+10+11+13+14+15+17+18+21+…+25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481 9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4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hu-HU"/>
              </w:rPr>
              <w:t>KIADÁSOK ÖSSZESEN                         (27+30+33+34+37+…+43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93 485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„</w:t>
      </w:r>
    </w:p>
    <w:sectPr>
      <w:footerReference w:type="default" r:id="rId4"/>
      <w:footerReference w:type="first" r:id="rId5"/>
      <w:type w:val="nextPage"/>
      <w:pgSz w:orient="landscape" w:w="15840" w:h="12240"/>
      <w:pgMar w:left="567" w:right="567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5:22:00Z</dcterms:created>
  <dc:creator>Alpolg</dc:creator>
  <dc:description/>
  <cp:keywords/>
  <dc:language>en-US</dc:language>
  <cp:lastModifiedBy>Tiszavasvári Város Önkormányzata</cp:lastModifiedBy>
  <cp:lastPrinted>2009-06-12T12:30:00Z</cp:lastPrinted>
  <dcterms:modified xsi:type="dcterms:W3CDTF">2009-07-27T07:10:00Z</dcterms:modified>
  <cp:revision>83</cp:revision>
  <dc:subject/>
  <dc:title>ELŐTERJESZTÉS</dc:title>
</cp:coreProperties>
</file>