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2/2009.(XII.28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9. évi költségvetésről és a költségvetés vitelének szabályairól szóló 4/2009. (II.16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3"/>
        </w:numPr>
        <w:tabs>
          <w:tab w:val="clear" w:pos="709"/>
          <w:tab w:val="right" w:pos="4536" w:leader="none"/>
        </w:tabs>
        <w:rPr/>
      </w:pPr>
      <w:r>
        <w:rPr/>
        <w:t>Az önkormányzat feladatra nem tervezett elszámolásai szakfeladaton központosított előirányzatként szakmai és informatikai célok támogatására 7.202 e Ft-ot előirányoz, melynek terhére 1.800 e Ft-ot előirányoz az Oktatási célok és egyéb feladatok szakfeladaton szoftverhasználat díjaként. Ezen túl a Városi Kincstár költségvetésén belül az alábbi intézményeknek felhalmozási kiadási előirányzatát megemeli az alábbiak szerint:</w:t>
        <w:tab/>
        <w:br/>
        <w:t>Pedagógiai Szakszolgálat:</w:t>
        <w:tab/>
        <w:t>440 e Ft</w:t>
        <w:tab/>
        <w:br/>
        <w:t>Egyesített Óvodai Intézmény:</w:t>
        <w:tab/>
        <w:t>937 e Ft</w:t>
        <w:tab/>
        <w:br/>
        <w:t>Tiszavasvári Általános Iskola:</w:t>
        <w:tab/>
        <w:t>1.950 e Ft</w:t>
        <w:tab/>
        <w:br/>
        <w:t>Tiszavasvári Középiskola:</w:t>
        <w:tab/>
        <w:t>2.075 e Ft</w:t>
        <w:tab/>
        <w:br/>
      </w:r>
    </w:p>
    <w:p>
      <w:pPr>
        <w:pStyle w:val="Szvegtrzs2"/>
        <w:numPr>
          <w:ilvl w:val="0"/>
          <w:numId w:val="3"/>
        </w:numPr>
        <w:rPr/>
      </w:pPr>
      <w:r>
        <w:rPr/>
        <w:t>Az önkormányzat feladatra nem tervezett elszámolásai szakfeladaton az ÖNHIKI támogatás előirányzatát a 2009. I. ütemű előleg visszavonása miatt 14.114 e Ft-tal csökkenti, a II. ütemű támogatás miatt 105.928 e Ft-tal növeli. Ezzel egyidőben a likviditási hitel előirányzatát 91.814 e Ft-tal csökkent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 xml:space="preserve">Az önkormányzat igazgatási tevékenysége szakfeladaton a Lakásfelújítási céltartalék előirányzatát 1.194 e Ft-tal csökkenti, ugyanezen összeggel az Általános tartalékot megemeli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z önkormányzat igazgatási tevékenysége szakfeladaton működési célú pénzeszközátadás nonprofit szervezeteknek előirányzatát 265 e Ft-tal csökkenti, ezzel egyidőben az Egyéb kulturális szakfeladaton 195 e Ft-tal a kisrendezvény keret, 70 e Ft-tal a Működési célú pénzeszköz átadás nonprofit szervezeteknek előirányzatát megemel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z önkormányzat igazgatási tevékenysége szakfeladaton a köztisztviselők teljesítményhez kötött jutalom előirányzatát a polgármester felajánlása miatt 522 e Ft-tal, a nyugdíjbiztosítási járulék előirányzatát 125 e Ft-tal, a természetbeni egészségbiztosítási járulék előirányzatát 23 e Ft-tal, a pénzbeni egészségbiztosítási járulék előirányzatát 3 e Ft-tal, a munkaadói járulék előirányzatát 16 e Ft-tal csökkenti. Ezzel egyidőben a Máshová nem sorolt kulturális tevékenység szakfeladaton a civil szervezetek és amatőr művészeti csoportok támogatása előirányzatát 689 e Ft-tal megemel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 Máshová nem sorolt kulturális tevékenység szakfeladaton az egyéb üzemeltetési és fenntartási szolgáltatások között a kisrendezvény előirányzatát a karácsonyi díszkivilágítás fedezeteként ÁFÁ-val növelten 181 e Ft-tal megemeli az Általános tartalék terhére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 Máshová nem sorolt kulturális tevékenység szakfeladaton a civil szervezetek támogatása előirányzatát 30 e Ft-tal megemeli az Országos Mentőszolgálat támogatása címén az Általános tartalék terhére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z önkormányzat igazgatási tevékenysége szakfeladaton a képviselők és nem képviselő bizottsági tagok 2009. évi tiszteletdíj felajánlásai miatt a képviselők tiszteletdíja előirányzatát 1.606 e Ft-tal, a nem képviselő bizottsági tagok tiszteletdíja előirányzatát 221 e Ft-tal csökkenti, a nyugdíjbiztosítási járulék előirányzatát 446 e Ft-tal, az egészségügyi hozzájárulás előirányzatát 24 e Ft-tal csökkenti. Ezzel egyidőben a Máshová nem sorolt kulturális tevékenység szakfeladaton a Működési célú pénzeszköz átadás nonprofit szervezeteknek előirányzatát 2.297 e Ft-tal megemel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z önkormányzat igazgatási tevékenysége szakfeladaton az intézményi felújítási céltartalék előirányzatát 3.727 e Ft-tal csökkenti, ezzel egyidőben a Városi Kincstár költségvetésén belül az intézmények előirányzatait az alábbiak szerint módosítja ÁFÁ-val növelten:</w:t>
        <w:tab/>
        <w:br/>
        <w:t xml:space="preserve">                                                                                                                        </w:t>
      </w:r>
      <w:r>
        <w:rPr>
          <w:i/>
        </w:rPr>
        <w:t>Adatok e Ft-ban</w:t>
      </w:r>
    </w:p>
    <w:tbl>
      <w:tblPr>
        <w:tblW w:w="85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2761"/>
      </w:tblGrid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Intézmény ne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Felhalmozási kiadá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Dologi kiadás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6237"/>
              </w:tabs>
              <w:spacing w:before="240" w:after="0"/>
              <w:rPr/>
            </w:pPr>
            <w:r>
              <w:rPr/>
              <w:t>Egyesített Óvodai Intézmé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</w:rPr>
              <w:t>Tiszavasvári Általános I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.0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Hankó László Zenei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Tiszavasvári Középi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Városi Kincstá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</w:tr>
    </w:tbl>
    <w:p>
      <w:pPr>
        <w:pStyle w:val="TextBodyIndent"/>
        <w:tabs>
          <w:tab w:val="clear" w:pos="5670"/>
          <w:tab w:val="clear" w:pos="8505"/>
        </w:tabs>
        <w:spacing w:before="240" w:after="0"/>
        <w:rPr/>
      </w:pPr>
      <w:r>
        <w:rPr/>
        <w:t>Az épületek fenntartása, korszerűsítése szakfeladaton a Városi Sportcsarnok öltözőjének átalakítása címén épület felújítás előirányzatát ÁFÁ-val növelten 476 e Ft-tal megemeli, az Önkormányzat igazgatási tevékenysége szakfeladaton a Polgármesteri Hivatal étkező kialakítására anyagköltségként ÁFÁ-val növelten 80 e Ft-ot, kisértékű tárgyi eszköz beszerzésre 88 e Ft-ot előirányoz.</w:t>
      </w:r>
    </w:p>
    <w:p>
      <w:pPr>
        <w:pStyle w:val="TextBodyIndent"/>
        <w:numPr>
          <w:ilvl w:val="0"/>
          <w:numId w:val="3"/>
        </w:numPr>
        <w:tabs>
          <w:tab w:val="clear" w:pos="5670"/>
          <w:tab w:val="clear" w:pos="8505"/>
        </w:tabs>
        <w:spacing w:before="240" w:after="0"/>
        <w:rPr/>
      </w:pPr>
      <w:r>
        <w:rPr/>
        <w:t>A Városi Kincstár költségvetésén belül a Petőfi u. 24. szám alatti óvoda kialakítására az Egyesített Óvodai Intézmény részére biztosított felhalmozási kiadási előirányzatot 1.526 e Ft-tal csökkenti, mely összeget a Városi Kincstár saját költségvetésében felhalmozási kiadásként 1.467 e Ft-ot, dologi kiadásként 59 e Ft-ot előirányoz. Az Egyesített Óvodai Intézmény berendezési tárgyakra biztosított dologi előirányzatát 620 e Ft-tal csökkenti, amely összeggel a Városi Kincstár saját költségvetése dologi előirányzatát megemeli.</w:t>
      </w:r>
    </w:p>
    <w:p>
      <w:pPr>
        <w:pStyle w:val="TextBodyIndent"/>
        <w:numPr>
          <w:ilvl w:val="0"/>
          <w:numId w:val="3"/>
        </w:numPr>
        <w:tabs>
          <w:tab w:val="clear" w:pos="5670"/>
          <w:tab w:val="clear" w:pos="8505"/>
        </w:tabs>
        <w:spacing w:before="240" w:after="0"/>
        <w:rPr>
          <w:sz w:val="22"/>
        </w:rPr>
      </w:pPr>
      <w:r>
        <w:rPr/>
        <w:t>A Városi Kincstár költségvetésén belül az intézmények dologi és felhalmozási kiadásai pontosítása érdekében az alábbi módosításokat rendeli el:</w:t>
        <w:tab/>
        <w:br/>
        <w:t xml:space="preserve">                                                                                                                       </w:t>
      </w:r>
      <w:r>
        <w:rPr>
          <w:i/>
          <w:sz w:val="22"/>
        </w:rPr>
        <w:t>Adatok e Ft-ban</w:t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992"/>
        <w:gridCol w:w="993"/>
        <w:gridCol w:w="992"/>
        <w:gridCol w:w="992"/>
        <w:gridCol w:w="106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Intézmé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aját bevét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zem. jutt. já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olo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elhal-mozá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Ellátottak jutt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Tiszavasvári Általános I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napToGrid w:val="false"/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napToGrid w:val="false"/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-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Tiszavasvári Középi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napToGrid w:val="false"/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napToGrid w:val="false"/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-2.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napToGrid w:val="false"/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44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rPr/>
            </w:pPr>
            <w:r>
              <w:rPr>
                <w:sz w:val="22"/>
              </w:rPr>
              <w:t>Városi Művelődési Közpo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napToGrid w:val="false"/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napToGrid w:val="false"/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-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napToGrid w:val="false"/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Hankó László Zenei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-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-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6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napToGrid w:val="false"/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Összese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-4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-4.5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67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618</w:t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5670"/>
          <w:tab w:val="clear" w:pos="8505"/>
        </w:tabs>
        <w:spacing w:before="240" w:after="0"/>
        <w:rPr/>
      </w:pPr>
      <w:r>
        <w:rPr/>
        <w:t>A Városi Kincstár költségvetésén belül a Tiszavasvári Középiskola költségvetése felhalmozási kiadása előirányzatát ÁFÁ-val növelten a belső udvar burkolása miatt 1.067 e Ft-tal megemeli. A Városi Kincstár saját költségvetése dologi előirányzatát az alapítványi iskolában történő informatikai tanterem kialakítása címén ÁFÁ-val növelten 284 e Ft-tal megemeli. Az alapítványi iskola térítése miatt a Városi Kincstár saját bevétel előirányzatát 156 e Ft-tal megemeli.</w:t>
        <w:tab/>
        <w:br/>
        <w:t>Fentiekkel egyidőben az Épületfenntartás és korszerűsítés szakfeladaton a karbantartási kiadások előirányzatát ÁFÁ-val növelten 1.195 e Ft-tal csökkenti.</w:t>
      </w:r>
    </w:p>
    <w:p>
      <w:pPr>
        <w:pStyle w:val="TextBodyIndent"/>
        <w:numPr>
          <w:ilvl w:val="0"/>
          <w:numId w:val="3"/>
        </w:numPr>
        <w:tabs>
          <w:tab w:val="clear" w:pos="5670"/>
          <w:tab w:val="clear" w:pos="8505"/>
        </w:tabs>
        <w:spacing w:before="240" w:after="0"/>
        <w:rPr/>
      </w:pPr>
      <w:r>
        <w:rPr/>
        <w:t>A Máshová nem sorolt kulturális tevékenység szakfeladaton a működési célú pénzeszköz átadás előirányzatát a Körkaréj Táncegyüttes támogatása címén 500 e Ft-tal csökkenti, mely összeggel a Városi Kincstár költségvetésén belül a Tiszavasvári Általános Iskola dologi előirányzatát megemeli.</w:t>
      </w:r>
    </w:p>
    <w:p>
      <w:pPr>
        <w:pStyle w:val="TextBodyIndent"/>
        <w:numPr>
          <w:ilvl w:val="0"/>
          <w:numId w:val="3"/>
        </w:numPr>
        <w:tabs>
          <w:tab w:val="clear" w:pos="5670"/>
          <w:tab w:val="clear" w:pos="8505"/>
        </w:tabs>
        <w:spacing w:before="240" w:after="0"/>
        <w:rPr/>
      </w:pPr>
      <w:r>
        <w:rPr/>
        <w:t>A Városi Kincstár saját költségvetése dologi előirányzatát energetikus foglalkoztatása miatt ÁFÁ-val növelten 250 e Ft-tal megemeli az Általános tartalék terhére.</w:t>
      </w:r>
    </w:p>
    <w:p>
      <w:pPr>
        <w:pStyle w:val="TextBodyIndent"/>
        <w:numPr>
          <w:ilvl w:val="0"/>
          <w:numId w:val="3"/>
        </w:numPr>
        <w:tabs>
          <w:tab w:val="clear" w:pos="5670"/>
          <w:tab w:val="clear" w:pos="8505"/>
        </w:tabs>
        <w:spacing w:before="240" w:after="0"/>
        <w:rPr/>
      </w:pPr>
      <w:r>
        <w:rPr/>
        <w:t>Saját hatáskörű módosításként a Városi Kincstár költségvetésén belül a Tiszavasvári Középiskola költségvetése bevételi előirányzatát pályázati támogatások beérkezése miatt felhalmozási pénzeszköz-átvételként 1.120 e Ft-tal, működési pénzeszköz-átvételként 740 e Ft-tal megemeli, melynek terhére az alábbi kiadásokat irányozza elő:</w:t>
        <w:tab/>
        <w:br/>
        <w:t xml:space="preserve">      Személyi juttatások:</w:t>
        <w:tab/>
        <w:t xml:space="preserve">                       324 e Ft</w:t>
        <w:tab/>
        <w:br/>
        <w:t xml:space="preserve">      Személyi juttatások járulékai:</w:t>
        <w:tab/>
        <w:t xml:space="preserve"> 36 e Ft</w:t>
        <w:tab/>
        <w:br/>
        <w:t xml:space="preserve">      Dologi kiadások:</w:t>
        <w:tab/>
        <w:t xml:space="preserve">                      380 e Ft</w:t>
        <w:tab/>
        <w:br/>
        <w:t xml:space="preserve">      Felhalmozási kiadások:</w:t>
        <w:tab/>
        <w:t xml:space="preserve">       1.120 e Ft</w:t>
        <w:tab/>
      </w:r>
    </w:p>
    <w:p>
      <w:pPr>
        <w:pStyle w:val="TextBodyIndent"/>
        <w:numPr>
          <w:ilvl w:val="0"/>
          <w:numId w:val="3"/>
        </w:numPr>
        <w:tabs>
          <w:tab w:val="clear" w:pos="5670"/>
          <w:tab w:val="clear" w:pos="8505"/>
        </w:tabs>
        <w:spacing w:before="240" w:after="0"/>
        <w:rPr/>
      </w:pPr>
      <w:r>
        <w:rPr/>
        <w:t>A Városi Kincstár költségvetésén belül a magántanulók oktatásának külső szolgáltatóval történő biztosítása miatt a Tiszavasvári Középiskola költségvetése személyi juttatás előirányzatát 198 e Ft-tal, járulékai előirányzatát 54 e Ft-tal csökkenti, a dologi kiadások előirányzatát 252 e Ft-tal megemeli.</w:t>
      </w:r>
    </w:p>
    <w:p>
      <w:pPr>
        <w:pStyle w:val="TextBodyIndent"/>
        <w:numPr>
          <w:ilvl w:val="0"/>
          <w:numId w:val="3"/>
        </w:numPr>
        <w:tabs>
          <w:tab w:val="clear" w:pos="5670"/>
          <w:tab w:val="clear" w:pos="8505"/>
        </w:tabs>
        <w:spacing w:before="240" w:after="0"/>
        <w:rPr/>
      </w:pPr>
      <w:r>
        <w:rPr/>
        <w:t xml:space="preserve">A Városi Kincstár saját költségvetése dologi előirányzatát szociálisan rászorultak részére értékesítendő tűzifa vásárlása miatt ÁFA-val növelten 1.556 e Ft-tal megemeli az Általános tartalék terhére. </w:t>
      </w:r>
    </w:p>
    <w:p>
      <w:pPr>
        <w:pStyle w:val="TextBodyIndent"/>
        <w:numPr>
          <w:ilvl w:val="0"/>
          <w:numId w:val="3"/>
        </w:numPr>
        <w:tabs>
          <w:tab w:val="clear" w:pos="5670"/>
          <w:tab w:val="clear" w:pos="8505"/>
        </w:tabs>
        <w:spacing w:before="240" w:after="0"/>
        <w:rPr/>
      </w:pPr>
      <w:r>
        <w:rPr/>
        <w:t>Az Oktatási célok és egyéb feladatok szakfeladaton a Nyírvidék TISZK működési támogatása növekedése miatt a Működési célú pénzeszköz átadás nonprofit szervezeteknek előirányzatát 150 e Ft-tal megemeli az Általános tartalék terhére.</w:t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A fenti módosításokat figyelembe véve az Önkormányzat 2009. évi költségvetésének bevételi és kiadási előirányzatának főösszege 3.440.194 e Ft-ra módosul. Az általános tartalék előirányzata 929 e Ft, a céltartalék előirányzata 105.487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09. december 29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09. december 22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09. december 28-á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28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  <w:lang w:eastAsia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lang w:eastAsia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  <w:lang w:eastAsia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50:00Z</dcterms:created>
  <dc:creator>Pénzügy</dc:creator>
  <dc:description/>
  <dc:language>en-US</dc:language>
  <cp:lastModifiedBy>user</cp:lastModifiedBy>
  <cp:lastPrinted>2009-12-11T12:10:00Z</cp:lastPrinted>
  <dcterms:modified xsi:type="dcterms:W3CDTF">2009-12-23T14:01:00Z</dcterms:modified>
  <cp:revision>3</cp:revision>
  <dc:subject/>
  <dc:title>ELŐTERJESZTÉS</dc:title>
</cp:coreProperties>
</file>