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/2007.(XII.14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07. évi költségvetéséről és a költségvetés vitelének szabályairól szóló 4/2007.(II.21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államháztartásról szóló többszörösen módosított 1992. évi XXXVIII. tv. 74.§ (1) bekezdésében biztosított jogkörében eljárva a 2007. évi költségvetésről és a költségvetés vitelének szabályairól szóló 4/2007. (II.21.) rendeletét (továbbiakban: R.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Felmentett munkavállalók végkielégítése és jubileumi jutalma, előirányzata az intézmény költségvetésében biztosításra került, terhelésük azonban 2008-ban esedékes. Előzőek miatt a Városi Kincstár költségvetésén belül az Egyesített Óvodai Intézmény személyi juttatását 3.083 e Ft-tal, járulékait 987 e Ft-tal csökkent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Nyugdíjba vonulás miatt a Polgármesteri Hivatal Önkormányzat igazgatási tevékenysége szakfeladaton jubileumi jutalom kifizetésére 810 e Ft-ot, 13. havi juttatás kifizetésére 67 e Ft-ot biztosít. A járulék előirányzatát 255 e Ft-tal, a munkaadói járulék előirányzatát 26 e Ft-tal megeme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Város- és községgazdálkodás szakfeladaton a strand üzemeltetőjének kiválasztása érdekében kiírt közbeszerzési pályázat bonyolításának díja ÁFA-val növelten 1.620 e F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Az 1-3. pontban foglaltak alapján az Általános tartalék 1.292 e Ft-tal nő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A Város- és községgazdálkodás szakfeladaton helyi tömegközlekedésre biztosított működési célú pénzeszközátadás előirányzatát 1.500 e Ft-tal csökkenti, mely összeget előirányoz vállalkozásnak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Egyéb szociális szakfeladaton a közcélú foglalkoztatás bérelőirányzatát 732 e Ft-tal, járulékait 235 e Ft-tal csökkenti, mely összegekkel a Városi Kincstár saját költségvetési támogatását megeme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Az Önkormányzat igazgatási tevékenysége szakfeladaton a céltartalék előirányzatát 500 e Ft-tal csökkenti, ugyanezen összeggel a felhalmozási célú támogatás nonprofit szervezeteknek előirányzatát megeme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textAlignment w:val="baseline"/>
        <w:rPr/>
      </w:pPr>
      <w:r>
        <w:rPr/>
        <w:t>A szociális és egészségügyi feladatellátás kistérségi átadása miatt az Önkormányzat feladatra nem tervezett elszámolásai szakfeladaton az SZJA normatív módon elosztott részének előirányzata 12.539 e Ft-tal, a feladatmutatóhoz kötött normatív állami hozzájárulás 16.919 e Ft-tal, a szociális szakvizsga miatt a szociális támogatások előirányzatát 42 e Ft-tal, az SZJA normatív módon elosztott részét 90 e Ft-tal csökkenti.</w:t>
        <w:br/>
        <w:t>Ezzel párhuzamosan a megszüntetett Szociális Szolgáltató Központ költségvetését az alábbiak szerint csökkenti: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ind w:left="1134" w:hanging="0"/>
        <w:rPr/>
      </w:pPr>
      <w:r>
        <w:rPr/>
        <w:t>Személyi juttatás:</w:t>
        <w:tab/>
        <w:t>14.000 e Ft</w:t>
      </w:r>
    </w:p>
    <w:p>
      <w:pPr>
        <w:pStyle w:val="Normal"/>
        <w:tabs>
          <w:tab w:val="clear" w:pos="708"/>
          <w:tab w:val="right" w:pos="5387" w:leader="none"/>
        </w:tabs>
        <w:ind w:left="1134" w:hanging="0"/>
        <w:rPr/>
      </w:pPr>
      <w:r>
        <w:rPr/>
        <w:t>Járulékok:</w:t>
        <w:tab/>
        <w:t>6.000 e Ft</w:t>
      </w:r>
    </w:p>
    <w:p>
      <w:pPr>
        <w:pStyle w:val="Normal"/>
        <w:tabs>
          <w:tab w:val="clear" w:pos="708"/>
          <w:tab w:val="right" w:pos="5387" w:leader="none"/>
        </w:tabs>
        <w:ind w:left="1134" w:hanging="0"/>
        <w:rPr>
          <w:u w:val="single"/>
        </w:rPr>
      </w:pPr>
      <w:r>
        <w:rPr>
          <w:u w:val="single"/>
        </w:rPr>
        <w:t>Dologi kiadások:</w:t>
        <w:tab/>
        <w:t>9.880 e Ft</w:t>
      </w:r>
    </w:p>
    <w:p>
      <w:pPr>
        <w:pStyle w:val="Normal"/>
        <w:tabs>
          <w:tab w:val="clear" w:pos="708"/>
          <w:tab w:val="right" w:pos="5387" w:leader="none"/>
        </w:tabs>
        <w:ind w:left="1134" w:hanging="0"/>
        <w:rPr/>
      </w:pPr>
      <w:r>
        <w:rPr/>
        <w:t>Önkormányzati támogatás:</w:t>
        <w:tab/>
        <w:t>29.880 e Ft</w:t>
      </w:r>
    </w:p>
    <w:p>
      <w:pPr>
        <w:pStyle w:val="Normal"/>
        <w:spacing w:before="120" w:after="0"/>
        <w:ind w:firstLine="454"/>
        <w:rPr/>
      </w:pPr>
      <w:r>
        <w:rPr/>
        <w:t>Az elszámolásból eredő 290 e Ft eltéréssel az Általános tartalékot növel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textAlignment w:val="baseline"/>
        <w:rPr/>
      </w:pPr>
      <w:r>
        <w:rPr/>
        <w:t>Az Önkormányzat feladatra nem tervezett elszámolása szakfeladaton felzárkóztatást segítő támogatás címén a központosított előirányzatok előirányzatát 660 e Ft-tal megemeli, melyet az Általános tartalékba helyez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Az Önkormányzat feladatra nem tervezett elszámolásai szakfeladaton az alábbi módosítást hajtja végre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A központosított támogatás előirányzatát 649 e Ft-tal az alapfokú művészetoktatás támogatása címén megemeli, mely összeggel a Városi Kincstáron belül a Zeneiskola dologi kiadásainak előirányzatát megemeli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textAlignment w:val="baseline"/>
        <w:rPr/>
      </w:pPr>
      <w:r>
        <w:rPr/>
        <w:t>A személyes szabadság korlátozása miatt kapott támogatás okán 21 e Ft-tal a szociális támogatás előirányzatát megemeli, melyből az Egyéb szociális és gyermekjóléti szakfeladaton egyéb szociális kifizetés címén előirányozz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textAlignment w:val="baseline"/>
        <w:rPr/>
      </w:pPr>
      <w:r>
        <w:rPr/>
        <w:t>Tiszavasvári-Szorgalmatos szennyvízberuházás TERKI támogatás Magyar Államkincstár által történő kiközlése miatt a bevételi előirányzatot megemeli 21.843 e Ft-tal, mely összeggel a Szennyvízelvezetés- és kezelés szakfeladaton a felhalmozási célú támogatás értékű bevétel fejezeti kezelésű előirányzatát csökkent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textAlignment w:val="baseline"/>
        <w:rPr/>
      </w:pPr>
      <w:r>
        <w:rPr/>
        <w:t>Első ütemben a létszámcsökkentési pályázatból elnyert 779 e Ft-tal a központosított előirányzatot megemeli, mely összeggel az Általános tartalékot megemel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textAlignment w:val="baseline"/>
        <w:rPr/>
      </w:pPr>
      <w:r>
        <w:rPr/>
        <w:t>A Prémiumévek programban való részvétel miatt a központosított előirányzatot 527 e Ft-tal megemeli, mely összeggel az Általános tartalékot növel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120" w:after="0"/>
        <w:textAlignment w:val="baseline"/>
        <w:rPr/>
      </w:pPr>
      <w:r>
        <w:rPr/>
        <w:t>A Helyi kisebbségi önkormányzatok szakfeladaton a Támogatás értékű működési célú kiadások előirányzatát 1.798 e Ft-tal csökkenti, mely összeggel az Egyéb céltartalék előirányzatát megemel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120" w:after="0"/>
        <w:textAlignment w:val="baseline"/>
        <w:rPr/>
      </w:pPr>
      <w:r>
        <w:rPr/>
        <w:t>A Városi Kincstár saját költségvetésében 1.300 e Ft-ot dologi előirányzat növelésére biztosít az Általános tartalék terhére az alábbi kiadások biztosításár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left"/>
        <w:textAlignment w:val="baseline"/>
        <w:rPr/>
      </w:pPr>
      <w:r>
        <w:rPr/>
        <w:t xml:space="preserve">kis értékű tárgyieszköz-beszerzés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left"/>
        <w:textAlignment w:val="baseline"/>
        <w:rPr/>
      </w:pPr>
      <w:r>
        <w:rPr/>
        <w:t>épület, gépjármű-karbantartás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left"/>
        <w:textAlignment w:val="baseline"/>
        <w:rPr/>
      </w:pPr>
      <w:r>
        <w:rPr/>
        <w:t>egyéb karbantartás, adók, egyéb dologi kiadások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textAlignment w:val="baseline"/>
        <w:rPr/>
      </w:pPr>
      <w:r>
        <w:rPr/>
        <w:t>A Városi Kincstár költségvetésén belül a Pedagógiai Szakszolgálat dologi kiadásainak előirányzatát 150 e Ft-tal csökkenti oktatáson történő részvétel meghiúsulása miatt. A jelzett összeget előirányozza az Önkormányzat igazgatási tevékenysége szakfeladaton egyéb befizetési kötelezettségek címén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textAlignment w:val="baseline"/>
        <w:rPr/>
      </w:pPr>
      <w:r>
        <w:rPr/>
        <w:t>A Városi Kincstár költségvetésén belül megemeli a Városi Sportközpont dologi kiadásainak előirányzatát 130 e Ft-tal szennyvízhálózat-építés anyagköltségére az Általános tartalék terhér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A Városi Kincstár költségvetésén belül a Váci Mihály Gimnázium személyi kiadásai előirányzatát 150 e Ft-tal, járulékait 48 e Ft-tal, dologi előirányzatát 200 e Ft-tal megemeli a 215/2007 (IX.27.) Kt. számú határozat alapján. A fenti összegeket az Általános tartalék terhére biztosítja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A Városi Kincstár költségvetésén belül a 2007. első félévében önállóan működő intézmények terheletlen bérjellegű kifizetései miatt 1-2. sz. mellékletben foglaltaknak megfelelően módosítja az intézmények kiadási előirányzatait a két időszak között. </w:t>
        <w:br/>
        <w:t>A Városi Kincstár költségvetésén belül az intézmények saját hatáskörű módosításait a 3. sz. mellékletben foglaltak szerint fogadja el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A fenti módosításokat figyelembe véve az Önkormányzat 2007. évi költségvetésének bevételi és kiadási előirányzatának főösszege 4.867.418 e Ft-ra módosul. Az általános tartalék előirányzata 1.437 e Ft, a céltartalék előirányzata 14.919 e Ft.</w:t>
      </w:r>
    </w:p>
    <w:p>
      <w:pPr>
        <w:pStyle w:val="TextBody"/>
        <w:tabs>
          <w:tab w:val="clear" w:pos="708"/>
          <w:tab w:val="right" w:pos="396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3969" w:leader="none"/>
        </w:tabs>
        <w:jc w:val="center"/>
        <w:rPr>
          <w:b/>
          <w:b/>
        </w:rPr>
      </w:pPr>
      <w:r>
        <w:rPr/>
        <w:t>2. §</w:t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  <w:t>Ez a rendelet 2007. december 17. napjával lép hatályba.</w:t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mb. 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>A rendelet kihirdetve: 2007. december 14-é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</w:rPr>
      </w:pPr>
      <w:r>
        <w:rPr>
          <w:b/>
        </w:rPr>
        <w:t>mb. jegyz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3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1438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4"/>
        <w:gridCol w:w="1433"/>
        <w:gridCol w:w="1433"/>
        <w:gridCol w:w="1397"/>
        <w:gridCol w:w="1433"/>
        <w:gridCol w:w="1632"/>
        <w:gridCol w:w="1651"/>
        <w:gridCol w:w="1433"/>
      </w:tblGrid>
      <w:tr>
        <w:trPr>
          <w:trHeight w:val="283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sz. melléklet a 38/2007.(XII.14.) rendelethez</w:t>
            </w:r>
          </w:p>
        </w:tc>
      </w:tr>
      <w:tr>
        <w:trPr>
          <w:trHeight w:val="619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36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.06.30-i átfutó tételek miatti előirányzat-módosítás</w:t>
            </w:r>
          </w:p>
        </w:tc>
      </w:tr>
      <w:tr>
        <w:trPr>
          <w:trHeight w:val="418" w:hRule="atLeast"/>
        </w:trPr>
        <w:tc>
          <w:tcPr>
            <w:tcW w:w="136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. félévet érintő módosítások</w:t>
            </w:r>
          </w:p>
        </w:tc>
      </w:tr>
      <w:tr>
        <w:trPr>
          <w:trHeight w:val="869" w:hRule="atLeast"/>
        </w:trPr>
        <w:tc>
          <w:tcPr>
            <w:tcW w:w="31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ézmény megnevezése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</w:t>
            </w:r>
          </w:p>
        </w:tc>
        <w:tc>
          <w:tcPr>
            <w:tcW w:w="754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ból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. tám.</w:t>
            </w:r>
          </w:p>
        </w:tc>
      </w:tr>
      <w:tr>
        <w:trPr>
          <w:trHeight w:val="350" w:hRule="atLeast"/>
          <w:cantSplit w:val="true"/>
        </w:trPr>
        <w:tc>
          <w:tcPr>
            <w:tcW w:w="31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. jutt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ruléko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og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.pénzb.jutt.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esített Óvodai Int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Középisk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. Ált. Isk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. Ált. Isk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Ált. Isk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. Központ és Könyvtá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i Mihály Gimnáziu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</w:t>
            </w:r>
          </w:p>
        </w:tc>
      </w:tr>
      <w:tr>
        <w:trPr>
          <w:trHeight w:val="3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76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ab/>
        <w:tab/>
        <w:tab/>
        <w:tab/>
        <w:t xml:space="preserve">  2. sz. melléklet a 38/2007.(XII.14.) rendelethez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2007.06.30-i átfutó tételek miatti előirányzat-módosítás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II. félévet érintő módosításo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1452"/>
        <w:gridCol w:w="1505"/>
        <w:gridCol w:w="1468"/>
        <w:gridCol w:w="1524"/>
        <w:gridCol w:w="1652"/>
        <w:gridCol w:w="1723"/>
        <w:gridCol w:w="1452"/>
      </w:tblGrid>
      <w:tr>
        <w:trPr>
          <w:trHeight w:val="300" w:hRule="atLeast"/>
          <w:cantSplit w:val="true"/>
        </w:trPr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ézmény megnevezése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ból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. tám.</w:t>
            </w:r>
          </w:p>
        </w:tc>
      </w:tr>
      <w:tr>
        <w:trPr>
          <w:trHeight w:val="350" w:hRule="atLeast"/>
          <w:cantSplit w:val="true"/>
        </w:trPr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. jutt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rulék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og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.pénzb.jutt.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esített Óvodai Int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477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477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477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Középisk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 25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 25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 250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. Ált. Isk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 556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 556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 556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. Ált. Isk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268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268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268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Ált. Isk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04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04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04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. Központ és Könyvtá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27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5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27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i Mihály Gimnáziu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094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094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 094 </w:t>
            </w:r>
          </w:p>
        </w:tc>
      </w:tr>
      <w:tr>
        <w:trPr>
          <w:trHeight w:val="3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16 076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15 824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25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16 076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right"/>
        <w:rPr/>
      </w:pPr>
      <w:r>
        <w:rPr/>
        <w:t>3. sz. melléklet a 38/2007.(XII.14.) rendelethez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Saját hatáskörű előirányzat-módosítás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2007. VII-XI. hónapig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3"/>
        <w:gridCol w:w="1397"/>
        <w:gridCol w:w="1396"/>
        <w:gridCol w:w="1342"/>
        <w:gridCol w:w="1162"/>
        <w:gridCol w:w="1596"/>
        <w:gridCol w:w="1706"/>
        <w:gridCol w:w="1306"/>
        <w:gridCol w:w="1416"/>
      </w:tblGrid>
      <w:tr>
        <w:trPr>
          <w:trHeight w:val="535" w:hRule="atLeast"/>
          <w:cantSplit w:val="true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ézmény megnevezése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</w:t>
            </w:r>
          </w:p>
        </w:tc>
        <w:tc>
          <w:tcPr>
            <w:tcW w:w="7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ból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. tám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ját bevétel</w:t>
            </w:r>
          </w:p>
        </w:tc>
      </w:tr>
      <w:tr>
        <w:trPr>
          <w:trHeight w:val="350" w:hRule="atLeast"/>
          <w:cantSplit w:val="true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. jutt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ruléko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og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.pénzb.jutt.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Kincstá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2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esített Óvodai Int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i Mihály Gimnáziu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asvári Ált. Isk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1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Középisk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ógiai Szakszolgála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. Közpon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kó László Zeneiskol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68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687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0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9"/>
      <w:numFmt w:val="decimal"/>
      <w:lvlText w:val="(%1)"/>
      <w:lvlJc w:val="left"/>
      <w:pPr>
        <w:tabs>
          <w:tab w:val="num" w:pos="0"/>
        </w:tabs>
        <w:ind w:left="454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</w:lvl>
  </w:abstractNum>
  <w:abstractNum w:abstractNumId="17">
    <w:lvl w:ilvl="0">
      <w:start w:val="1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8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2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2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8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0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3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Tiszavasvári Város Önkormányzata</dc:creator>
  <dc:description/>
  <cp:keywords/>
  <dc:language>en-US</dc:language>
  <cp:lastModifiedBy>User</cp:lastModifiedBy>
  <dcterms:modified xsi:type="dcterms:W3CDTF">2008-01-15T07:17:00Z</dcterms:modified>
  <cp:revision>2</cp:revision>
  <dc:subject/>
  <dc:title>TISZAVASVÁRI VÁROS ÖNKORMÁNYZATA</dc:title>
</cp:coreProperties>
</file>