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60"/>
          <w:sz w:val="24"/>
        </w:rPr>
      </w:pPr>
      <w:r>
        <w:rPr/>
        <w:t>Hatályos</w:t>
      </w:r>
      <w:r>
        <w:rPr>
          <w:b/>
        </w:rPr>
        <w:t xml:space="preserve">: </w:t>
      </w:r>
      <w:r>
        <w:rPr/>
        <w:t xml:space="preserve">10/2007.(III.27.)  </w:t>
      </w:r>
      <w:r>
        <w:rPr>
          <w:spacing w:val="60"/>
        </w:rPr>
        <w:t>rendelete</w:t>
      </w:r>
      <w:r>
        <w:rPr/>
        <w:t>a Szervezeti és Működési Szabályzatról</w:t>
        <w:tab/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Hatálybalépés időpontja: 2007. április 1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Lezárva: 2008. január 15.</w:t>
      </w:r>
    </w:p>
    <w:p>
      <w:pPr>
        <w:pStyle w:val="Stlus10ptFlkvrDlt"/>
        <w:outlineLvl w:val="9"/>
        <w:rPr>
          <w:sz w:val="24"/>
        </w:rPr>
      </w:pPr>
      <w:r>
        <w:rPr>
          <w:sz w:val="24"/>
        </w:rPr>
      </w:r>
    </w:p>
    <w:p>
      <w:pPr>
        <w:pStyle w:val="Stlus10ptFlkvrDlt"/>
        <w:outlineLvl w:val="9"/>
        <w:rPr>
          <w:sz w:val="24"/>
        </w:rPr>
      </w:pPr>
      <w:r>
        <w:rPr>
          <w:sz w:val="24"/>
        </w:rPr>
      </w:r>
    </w:p>
    <w:p>
      <w:pPr>
        <w:pStyle w:val="Stlus10ptFlkvrDlt"/>
        <w:outlineLvl w:val="9"/>
        <w:rPr>
          <w:sz w:val="24"/>
        </w:rPr>
      </w:pPr>
      <w:r>
        <w:rPr>
          <w:sz w:val="24"/>
        </w:rPr>
        <w:t xml:space="preserve">Tiszavasvári Város Önkormányzata </w:t>
        <w:b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10/2007.(III.27.) </w:t>
        <w:br/>
      </w:r>
      <w:r>
        <w:rPr>
          <w:b/>
          <w:spacing w:val="60"/>
          <w:sz w:val="24"/>
        </w:rPr>
        <w:t>rendelete</w:t>
      </w:r>
    </w:p>
    <w:p>
      <w:pPr>
        <w:pStyle w:val="Heading2"/>
        <w:jc w:val="center"/>
        <w:rPr/>
      </w:pPr>
      <w:r>
        <w:rPr>
          <w:sz w:val="24"/>
        </w:rPr>
        <w:t>a Szervezeti és Működési Szabályzatról</w:t>
      </w:r>
    </w:p>
    <w:p>
      <w:pPr>
        <w:pStyle w:val="Normal"/>
        <w:jc w:val="center"/>
        <w:rPr/>
      </w:pPr>
      <w:r>
        <w:rPr/>
        <w:t>egységes szerkezetben  a Szervezeti és Működési Szabályzatról szóló 10/2007. (III. 27.) rendelet módosításáról szóló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25/2007. (XI.13.) Kt. számú</w:t>
        </w:r>
      </w:hyperlink>
      <w:r>
        <w:rPr/>
        <w:t xml:space="preserve"> rendelettel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eambulum</w:t>
      </w:r>
    </w:p>
    <w:p>
      <w:pPr>
        <w:pStyle w:val="Normal"/>
        <w:rPr>
          <w:sz w:val="24"/>
        </w:rPr>
      </w:pPr>
      <w:r>
        <w:rPr>
          <w:sz w:val="24"/>
        </w:rPr>
        <w:t>A helyi önkormányzatok feladat- és hatáskörükben eljárva kifejezik a helyi közakaratot, megjelenítik a helyi érdekeket.</w:t>
      </w:r>
    </w:p>
    <w:p>
      <w:pPr>
        <w:pStyle w:val="Normal"/>
        <w:rPr>
          <w:sz w:val="24"/>
        </w:rPr>
      </w:pPr>
      <w:r>
        <w:rPr>
          <w:sz w:val="24"/>
        </w:rPr>
        <w:t>Mindezeket alapul véve és szem előtt tartva Tiszavasvári Város Önkormányzata önállóan, szabadon, demokratikus módon, széles körű nyilvánosságot teremtve intézi a város közügyeit, gondoskodik a közszolgáltatásokról, a helyi hatalom önkormányzati típusú gyakorlásáról.</w:t>
      </w:r>
    </w:p>
    <w:p>
      <w:pPr>
        <w:pStyle w:val="Normal"/>
        <w:rPr/>
      </w:pPr>
      <w:r>
        <w:rPr>
          <w:sz w:val="24"/>
        </w:rPr>
        <w:t xml:space="preserve">A képviselő-testület szabályzatában elvként szögezi le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képviselő-testület működése kizárólag demokratikus alapon történhet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den esetben helyet kap a kisebbségi vélemé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 képviselők Tiszavasvári város polgárait szolgálják. </w:t>
      </w:r>
    </w:p>
    <w:p>
      <w:pPr>
        <w:pStyle w:val="Normal"/>
        <w:rPr/>
      </w:pPr>
      <w:r>
        <w:rPr>
          <w:sz w:val="24"/>
        </w:rPr>
        <w:t xml:space="preserve">A képviselő-testület a fenti elvekkel és célkitűzésekkel összhangban a helyi önkormányzatokról szóló 1990. évi LXV. törvény 18. § (1) bekezdése alapján Szervezetének és Működésének Szabályait </w:t>
      </w:r>
      <w:r>
        <w:rPr>
          <w:i/>
          <w:sz w:val="24"/>
        </w:rPr>
        <w:t xml:space="preserve">(a továbbiakban: SZMSZ) </w:t>
      </w:r>
      <w:r>
        <w:rPr>
          <w:sz w:val="24"/>
        </w:rPr>
        <w:t>az alábbiak szerint határozza meg.</w:t>
      </w:r>
    </w:p>
    <w:p>
      <w:pPr>
        <w:pStyle w:val="Lista3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és jelképei</w:t>
      </w:r>
    </w:p>
    <w:p>
      <w:pPr>
        <w:pStyle w:val="Paragrafus"/>
        <w:numPr>
          <w:ilvl w:val="0"/>
          <w:numId w:val="2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Az önkormányzat hivatalos megnevezése:</w:t>
        <w:tab/>
        <w:t>Tiszavasvári Város Önkormányzata</w:t>
        <w:br/>
        <w:t>Székhelye:</w:t>
        <w:tab/>
        <w:t>Tiszavasvári, Városháza tér 4. szám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Hivatalos honlapja:</w:t>
        <w:tab/>
      </w:r>
      <w:hyperlink r:id="rId3">
        <w:r>
          <w:rPr>
            <w:rStyle w:val="InternetLink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E-mail címe:</w:t>
        <w:tab/>
      </w:r>
      <w:hyperlink r:id="rId4">
        <w:r>
          <w:rPr>
            <w:rStyle w:val="InternetLink"/>
            <w:sz w:val="24"/>
            <w:szCs w:val="24"/>
          </w:rPr>
          <w:t>tvonkph@tiszavasvari.hu</w:t>
        </w:r>
      </w:hyperlink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Paragrafus"/>
        <w:numPr>
          <w:ilvl w:val="0"/>
          <w:numId w:val="26"/>
        </w:numPr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a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454" w:hanging="454"/>
        <w:rPr/>
      </w:pPr>
      <w:r>
        <w:rPr/>
        <w:t>Az önkormányzat jelképei: zászló, címer.</w:t>
      </w:r>
    </w:p>
    <w:p>
      <w:pPr>
        <w:pStyle w:val="Lista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454" w:hanging="454"/>
        <w:rPr/>
      </w:pPr>
      <w:r>
        <w:rPr/>
        <w:t>Az önkormányzat által adományozott cím, díj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“A Város Díszpolgára” Cím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“Tiszavasvári Városért” Kitüntető Díj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"/>
        <w:numPr>
          <w:ilvl w:val="0"/>
          <w:numId w:val="0"/>
        </w:numPr>
        <w:ind w:left="1267" w:hanging="360"/>
        <w:rPr/>
      </w:pPr>
      <w:r>
        <w:rPr/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„Tiszavasvári Tudományos-, Kulturális Életéért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"Hunyadi József"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“Vasvári Pál” Ifjúsági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"Vasvári Pál" Gyermek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„Cigány Közösségért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„Év Pedagógusa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„Év Közalkalmazottja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„Év Köztisztviselője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“Kiváló Sporttevékenységért” Kitüntető Díj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„Kabay János” Vállalkozói Díj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</w:r>
    </w:p>
    <w:p>
      <w:pPr>
        <w:pStyle w:val="Lista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454" w:hanging="454"/>
        <w:rPr/>
      </w:pPr>
      <w:r>
        <w:rPr/>
        <w:t xml:space="preserve">Az önkormányzat jelképeinek, valamint a címnek és díjaknak a leírását e szabályzat </w:t>
      </w:r>
      <w:hyperlink r:id="rId5">
        <w:r>
          <w:rPr>
            <w:rStyle w:val="InternetLink"/>
          </w:rPr>
          <w:t>l. sz. melléklete</w:t>
        </w:r>
      </w:hyperlink>
      <w:r>
        <w:rPr/>
        <w:t xml:space="preserve"> tartalmazza. A jelképek használatának, a cím és a díjak adományozásának eljárását külön rendelet szabályozza.</w:t>
      </w:r>
    </w:p>
    <w:p>
      <w:pPr>
        <w:pStyle w:val="Lista3"/>
        <w:numPr>
          <w:ilvl w:val="0"/>
          <w:numId w:val="6"/>
        </w:numPr>
        <w:ind w:left="357" w:hanging="357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Az önkormányzat feladata és hatásköre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38"/>
        </w:numPr>
        <w:spacing w:before="0" w:after="0"/>
        <w:rPr/>
      </w:pPr>
      <w:r>
        <w:rPr/>
        <w:t>Az önkormányzat jogi személy.</w:t>
      </w:r>
    </w:p>
    <w:p>
      <w:pPr>
        <w:pStyle w:val="Lista1"/>
        <w:numPr>
          <w:ilvl w:val="0"/>
          <w:numId w:val="38"/>
        </w:numPr>
        <w:spacing w:before="0" w:after="0"/>
        <w:rPr/>
      </w:pPr>
      <w:r>
        <w:rPr/>
        <w:t>Az önkormányzatot megillető jogosítványokat a képviselő-testület gyakorolja.</w:t>
      </w:r>
    </w:p>
    <w:p>
      <w:pPr>
        <w:pStyle w:val="Lista1"/>
        <w:numPr>
          <w:ilvl w:val="0"/>
          <w:numId w:val="38"/>
        </w:numPr>
        <w:spacing w:before="0" w:after="0"/>
        <w:rPr/>
      </w:pPr>
      <w:r>
        <w:rPr/>
        <w:t>A képviselő-testületet a polgármester képviseli.</w:t>
      </w:r>
    </w:p>
    <w:p>
      <w:pPr>
        <w:pStyle w:val="Paragrafus"/>
        <w:numPr>
          <w:ilvl w:val="0"/>
          <w:numId w:val="26"/>
        </w:numPr>
        <w:outlineLvl w:val="1"/>
        <w:rPr/>
      </w:pPr>
      <w:r>
        <w:rPr/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>Az önkormányzat az Ötv. 8. §-ában meghatározott feladatokon túl köteles gondoskodni a törvény által meghatározott egyéb</w:t>
      </w:r>
      <w:r>
        <w:rPr>
          <w:b/>
        </w:rPr>
        <w:t xml:space="preserve"> </w:t>
      </w:r>
      <w:r>
        <w:rPr/>
        <w:t>feladatokról.</w:t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>Az önkormányzat önként vállalt feladatként gondoskodik: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fokú oktatásról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- és szociális szakellátásokról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üzemeltetési feladatokról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 infrastrukturális ellátásához szükséges beruházásokról, felújításokról,</w:t>
      </w:r>
    </w:p>
    <w:p>
      <w:pPr>
        <w:pStyle w:val="Normal"/>
        <w:numPr>
          <w:ilvl w:val="1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közéleti újság és a városi honlap működtetéséről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>A képviselő-testület egyes hatáskörök gyakorlását a polgármesterre, bizottságaira valamint a helyi kisebbségi önkormányzat képviselő-testületére ruházhatja át, e hatáskör gyakorlásához utasítást adhat és azt visszavonhatja. Az átruházott hatáskör tovább nem ruházható.</w:t>
        <w:br/>
        <w:t xml:space="preserve">A képviselő-testület által a polgármesterre, a bizottságokra, valamint a helyi kisebbségi önkormányzat képviselő-testületére átruházott hatáskörök jegyzékét e szabályzat </w:t>
      </w:r>
      <w:hyperlink r:id="rId6">
        <w:r>
          <w:rPr>
            <w:rStyle w:val="InternetLink"/>
          </w:rPr>
          <w:t>2. sz. melléklete</w:t>
        </w:r>
      </w:hyperlink>
      <w:r>
        <w:rPr/>
        <w:t xml:space="preserve"> tartalmazz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3"/>
        <w:numPr>
          <w:ilvl w:val="0"/>
          <w:numId w:val="6"/>
        </w:numPr>
        <w:ind w:left="357" w:hanging="357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z önkormányzat szervei, az önkormányzati szervek működés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képviselő-testület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/>
        <w:tab/>
      </w:r>
      <w:r>
        <w:rPr>
          <w:sz w:val="24"/>
          <w:szCs w:val="24"/>
        </w:rPr>
        <w:t>A képviselő-testület tagjainak száma 18 fő. A képviselő-testület tagjainak névsorát e szabályzat 1. számú függeléke tartalmazza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ing2"/>
        <w:jc w:val="center"/>
        <w:rPr/>
      </w:pPr>
      <w:r>
        <w:rPr>
          <w:sz w:val="24"/>
        </w:rPr>
        <w:t>A  képviselő-testület ülései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16"/>
        </w:numPr>
        <w:spacing w:before="0" w:after="0"/>
        <w:rPr/>
      </w:pPr>
      <w:r>
        <w:rPr/>
        <w:t>A képviselő-testület szabályszerűen összehívott üléseken működik, azokon fejti ki tevékenységét és gyakorolja jogkörét.</w:t>
      </w:r>
    </w:p>
    <w:p>
      <w:pPr>
        <w:pStyle w:val="Lista1"/>
        <w:numPr>
          <w:ilvl w:val="0"/>
          <w:numId w:val="16"/>
        </w:numPr>
        <w:spacing w:before="0" w:after="0"/>
        <w:rPr/>
      </w:pPr>
      <w:r>
        <w:rPr/>
        <w:t>A képviselő-testület üléseit a polgármester hívja össze.</w:t>
      </w:r>
    </w:p>
    <w:p>
      <w:pPr>
        <w:pStyle w:val="Lista1"/>
        <w:numPr>
          <w:ilvl w:val="0"/>
          <w:numId w:val="16"/>
        </w:numPr>
        <w:spacing w:before="0" w:after="0"/>
        <w:rPr/>
      </w:pPr>
      <w:r>
        <w:rPr/>
        <w:t>A polgármesteri és az alpolgármesteri tisztség egyidejű betöltetlensége, illetőleg tartós akadályoztatásuk esetén a képviselő-testület összehívásával és vezetésével kapcsolatos feladatokat az Ügyrendi és Jogi Bizottság elnöke, akadályoztatása esetén a legidősebb képviselő (korelnök) látja el. A tartós akadályoztatás esetének minősül például</w:t>
      </w:r>
    </w:p>
    <w:p>
      <w:pPr>
        <w:pStyle w:val="Normal"/>
        <w:ind w:left="540" w:hanging="0"/>
        <w:rPr/>
      </w:pPr>
      <w:r>
        <w:rPr/>
        <w:t>a</w:t>
      </w:r>
      <w:r>
        <w:rPr>
          <w:sz w:val="24"/>
          <w:szCs w:val="24"/>
        </w:rPr>
        <w:t>) a 10 napot meghaladó betegség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a 30 napot meghaladó fizetés nélküli szabadság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c) a büntető vagy egyéb eljárás miatt a tisztségből való felfüggesztés időtartama</w:t>
      </w:r>
      <w:r>
        <w:rPr/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16"/>
        </w:numPr>
        <w:spacing w:before="0" w:after="0"/>
        <w:rPr/>
      </w:pPr>
      <w:r>
        <w:rPr/>
        <w:t>A testületi ülés lehet:</w:t>
      </w:r>
    </w:p>
    <w:p>
      <w:pPr>
        <w:pStyle w:val="Lista21"/>
        <w:rPr/>
      </w:pPr>
      <w:r>
        <w:rPr/>
        <w:t>alakuló,</w:t>
      </w:r>
    </w:p>
    <w:p>
      <w:pPr>
        <w:pStyle w:val="Lista21"/>
        <w:rPr/>
      </w:pPr>
      <w:r>
        <w:rPr/>
        <w:t>rendes,</w:t>
      </w:r>
    </w:p>
    <w:p>
      <w:pPr>
        <w:pStyle w:val="Lista21"/>
        <w:rPr/>
      </w:pPr>
      <w:r>
        <w:rPr/>
        <w:t>rendkívüli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képviselő-testület megalakulása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 képviselő-testület alakuló ülését a polgármester eskütételéig a korelnök vezeti.</w:t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 polgármestertől az esküt a korelnök veszi ki.</w:t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z alakuló ülés első pontjaként a Helyi Választási Bizottság beszámol a városi képviselő-testületi tagok választásának eredményéről, és átadja a megbízóleveleket.</w:t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z alpolgármesterek megválasztása érdekében, a titkos szavazást az Ügyrendi és Jogi Bizottság bonyolítja le.</w:t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 titkos szavazás technikai hátterét a jegyző köteles biztosítani.</w:t>
      </w:r>
    </w:p>
    <w:p>
      <w:pPr>
        <w:pStyle w:val="Lista1"/>
        <w:numPr>
          <w:ilvl w:val="0"/>
          <w:numId w:val="29"/>
        </w:numPr>
        <w:spacing w:before="0" w:after="0"/>
        <w:rPr/>
      </w:pPr>
      <w:r>
        <w:rPr/>
        <w:t>Az alakuló ülésen a polgármester, alpolgármesterek és a képviselők részére át kell adni a vagyonnyilatkozat-tételi kötelezettségük teljesítéséhez szükséges nyomtatványokat.</w:t>
      </w:r>
    </w:p>
    <w:p>
      <w:pPr>
        <w:pStyle w:val="Heading2"/>
        <w:jc w:val="center"/>
        <w:rPr/>
      </w:pPr>
      <w:r>
        <w:rPr>
          <w:sz w:val="24"/>
        </w:rPr>
        <w:t>Rendes ülés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testület szükség szerint lehetőleg minden hónap – augusztus hónapot kivéve – harmadik hetének csütörtöki napján ülésezik, de évente legalább hat ülést tart. A testületi ülést megelőzően, annak hetében a megtárgyalásra kerülő napirendeket az azok témái szerint illetékes bizottságok megtárgyalják, véleményezik.</w:t>
      </w:r>
      <w:r>
        <w:rPr>
          <w:rStyle w:val="FootnoteCharacters"/>
          <w:rStyle w:val="FootnoteAnchor"/>
          <w:b/>
          <w:i/>
          <w:sz w:val="24"/>
          <w:szCs w:val="24"/>
          <w:u w:val="none"/>
        </w:rPr>
        <w:footnoteReference w:id="6"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endkívüli ülés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 képviselő-testület rendkívüli ülést tart valamely előre nem látható, halasztást nem tűrő kérdés megtárgyalása, eldöntése érdekében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 képviselő-testület összehívását az Észak-alföldi Regionális Közigazgatási Hivatal vezetője, valamint népi kezdeményezés is indítványozhatja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 polgármester köteles ezen kívül ülést összehívni a képviselők egynegyedének (5 fő), vagy a képviselő-testület bármely bizottságának rendkívüli ülés indokát tartalmazó indítványára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z indítványt a polgármesternél írásban kell előterjeszteni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 rendkívüli ülés összehívására vonatkozó indítványban meg kell jelölni az ülés javasolt napirendjét, helyét és idejét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z ilyen esetekben az ülés előtt legkésőbb 24 órával is kiküldhető a meghívó, illetve az közölhető telefonon is.</w:t>
      </w:r>
    </w:p>
    <w:p>
      <w:pPr>
        <w:pStyle w:val="Lista1"/>
        <w:numPr>
          <w:ilvl w:val="0"/>
          <w:numId w:val="36"/>
        </w:numPr>
        <w:spacing w:before="0" w:after="0"/>
        <w:rPr/>
      </w:pPr>
      <w:r>
        <w:rPr/>
        <w:t>A rendkívüli ülés összehívására vonatkozó meghívóban meg kell jelölni a rendkívüli ülés összehívásának indokát és tervezett napirendjét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z ülés helye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képviselő-testület a közmeghallgatást nem tartalmazó üléseit a Városháza "Kabay János" termében tartja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képviselő-testület munkaterve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19"/>
        </w:numPr>
        <w:spacing w:before="0" w:after="0"/>
        <w:rPr/>
      </w:pPr>
      <w:r>
        <w:rPr/>
        <w:t>A képviselő-testület működésének alapja az éves munkaterv.</w:t>
      </w:r>
    </w:p>
    <w:p>
      <w:pPr>
        <w:pStyle w:val="Lista1"/>
        <w:numPr>
          <w:ilvl w:val="0"/>
          <w:numId w:val="19"/>
        </w:numPr>
        <w:spacing w:before="0" w:after="0"/>
        <w:rPr/>
      </w:pPr>
      <w:r>
        <w:rPr/>
        <w:t xml:space="preserve">A munkaterv tervezetét - a polgármester irányításával - a jegyző állítja össze, és a polgármester terjeszti azt jóváhagyás céljából a képviselő-testület elé legkésőbb a tárgyévet megelőző utolsó testületi ülésen. </w:t>
      </w:r>
    </w:p>
    <w:p>
      <w:pPr>
        <w:pStyle w:val="Lista1"/>
        <w:numPr>
          <w:ilvl w:val="0"/>
          <w:numId w:val="19"/>
        </w:numPr>
        <w:spacing w:before="0" w:after="0"/>
        <w:rPr/>
      </w:pPr>
      <w:r>
        <w:rPr/>
        <w:t xml:space="preserve">A munkaterv tervezetének előkészítése során a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képviselők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bizottságok elnökeitől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- valamint a helyi kisebbségi önkormányzat elnökétől javaslatot kell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országgyűlési képviselő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 városban működő jelentősebb politikai, szolgáltató, érdekképviseleti és társadalmi szervek vezetőitől pedig javaslatot lehet kérni.</w:t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 xml:space="preserve">A munkaterv főbb tartalmi elemei: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képviselő-testületi ülések tervezett időpontjai, napirendjei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zoknak a napirendeknek a megjelölése, amelyek előkészítésénél közmeghallgatást kell tartani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napirendi előterjesztő, véleményező bizottságok megjelölése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közmeghallgatás időpontjának megjelölése.</w:t>
      </w:r>
    </w:p>
    <w:p>
      <w:pPr>
        <w:pStyle w:val="Heading2"/>
        <w:jc w:val="center"/>
        <w:rPr/>
      </w:pPr>
      <w:r>
        <w:rPr>
          <w:sz w:val="24"/>
        </w:rPr>
        <w:t>A képviselő-testület összehívása</w:t>
      </w:r>
    </w:p>
    <w:p>
      <w:pPr>
        <w:pStyle w:val="Paragrafus"/>
        <w:numPr>
          <w:ilvl w:val="0"/>
          <w:numId w:val="26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Lista1"/>
        <w:numPr>
          <w:ilvl w:val="0"/>
          <w:numId w:val="42"/>
        </w:numPr>
        <w:spacing w:before="0" w:after="0"/>
        <w:rPr/>
      </w:pPr>
      <w:r>
        <w:rPr/>
        <w:t xml:space="preserve"> </w:t>
      </w:r>
      <w:r>
        <w:rPr/>
        <w:t>A munkatervben szereplő ülésre szóló meghívót az ülés napját megelőzően legalább 6 nappal kell kézbesíteni a képviselőknek, papír alapon a polgármesteri hivatal kézbesítője, elektronikus úton a polgármesteri hivatal megbízott köztisztvisel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42"/>
        </w:numPr>
        <w:spacing w:before="0" w:after="0"/>
        <w:rPr/>
      </w:pPr>
      <w:r>
        <w:rPr/>
        <w:t>A képviselő-testület munkaterv szerinti ülésének időpontjáról a város lakosságát: a meghívónak a Polgármesteri Hivatalban és a városban rendszeresített hirdetőtáblákon történő kifüggesztésével, amennyiben lehetséges, a Vasvári Hírmondóban és a rendelet 1.§-ában megjelölt weboldalon történő közzététel útján kell értesíteni.</w:t>
      </w:r>
      <w:r>
        <w:rPr>
          <w:rStyle w:val="FootnoteCharacters"/>
          <w:rStyle w:val="FootnoteAnchor"/>
        </w:rPr>
        <w:footnoteReference w:id="7"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42"/>
        </w:numPr>
        <w:spacing w:before="0" w:after="0"/>
        <w:rPr/>
      </w:pPr>
      <w:r>
        <w:rPr/>
        <w:t>A képviselő-testület ülésére meg kell hívni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képviselők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jegyzőt, aljegyző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országgyűlési képviselő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polgármesteri hivatal osztályvezetői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 napirenddel érintett bizottságok azon nem képviselő tagjait, akik meghívását a bizottságok elnökei javasolják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napirendi pontok előadóit, témafelelősei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helyi kisebbségi önkormányzat elnöké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kiket az előterjesztő, a polgármester, vagy a bizottságok elnökei indokoltnak tartanak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helyi médiumok képviselőit.</w:t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>A meghívóval együtt kell kézbesíteni az írásos előterjesztéseket is. A (3) bek. 5-7. franciabekezdésében foglaltak csak ahhoz a napirendi ponthoz kapnak írásos előterjesztést, amelyhez meghívásuk kapcsolódik.</w:t>
      </w:r>
    </w:p>
    <w:p>
      <w:pPr>
        <w:pStyle w:val="Lista1"/>
        <w:numPr>
          <w:ilvl w:val="0"/>
          <w:numId w:val="31"/>
        </w:numPr>
        <w:spacing w:before="0" w:after="0"/>
        <w:rPr/>
      </w:pPr>
      <w:r>
        <w:rPr/>
        <w:t xml:space="preserve">Az előterjesztések tartalmi és formai követelményeit e szabályzat </w:t>
      </w:r>
      <w:hyperlink r:id="rId7">
        <w:r>
          <w:rPr>
            <w:rStyle w:val="InternetLink"/>
          </w:rPr>
          <w:t>3. sz. melléklete</w:t>
        </w:r>
      </w:hyperlink>
      <w:r>
        <w:rPr/>
        <w:t xml:space="preserve"> tartalmazza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képviselő-testület ülése. Az ülésvezetés szabályai.</w:t>
      </w:r>
    </w:p>
    <w:p>
      <w:pPr>
        <w:pStyle w:val="Paragrafus"/>
        <w:numPr>
          <w:ilvl w:val="0"/>
          <w:numId w:val="26"/>
        </w:numPr>
        <w:tabs>
          <w:tab w:val="left" w:pos="708" w:leader="none"/>
        </w:tabs>
        <w:outlineLvl w:val="1"/>
        <w:rPr>
          <w:sz w:val="24"/>
        </w:rPr>
      </w:pPr>
      <w:r>
        <w:rPr>
          <w:sz w:val="24"/>
        </w:rPr>
      </w:r>
    </w:p>
    <w:p>
      <w:pPr>
        <w:pStyle w:val="Felsorols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zárt ülésen a képviselő-testület tagjai, a jegyző, aljegyző, a kisebbségi önkormányzat elnöke, mint a kisebbségi szószóló, a jegyzőkönyvvezető továbbá meghívása esetén az érintett és a szakértő vesz részt. Az érintett köteles írásban benyújtani a képviselő-testület felé a zárt ülés tartásának igényéről szóló nyilatkozatát, legkésőbb az ülés napjáig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(2)</w:t>
        <w:tab/>
        <w:t>A képviselő-testület ülését a polgármester vezeti. A polgármesteri és az alpolgármesteri tisztség egyidejű betöltetlensége, ill. tartós akadályoztatásuk esetén a képviselő-testületet az Ügyrendi és Jogi Bizottság elnöke, illetve a korelnök (továbbiakban: levezető elnök) hívja össze, illetve vezeti le ülését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90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(3)</w:t>
        <w:tab/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a)</w:t>
        <w:tab/>
        <w:t>megállapítja, hogy a képviselő-testületet az SZMSZ szerint hívták-e össze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megállapítja az ülés határozatképességét (ha az ülésen a települési képviselőknek több mint a fele, azaz 10 fő jelen van,) melyet az ülés ideje alatt folyamatosan köteles ellenőrizni.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Ha az ülés nem határozatképes, a polgármester vagy a levezető elnök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>- legfeljebb két alkalommal legfeljebb 15 percre az ülést felfüggesztheti, s ha az ülés ezt követően is határozatképtelen, akkor az ülést bezárja;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>- újabb ülést hív össze 8 napon belül;</w:t>
      </w:r>
    </w:p>
    <w:p>
      <w:pPr>
        <w:pStyle w:val="Normal"/>
        <w:ind w:left="1440" w:hanging="180"/>
        <w:rPr>
          <w:sz w:val="24"/>
          <w:szCs w:val="24"/>
        </w:rPr>
      </w:pPr>
      <w:r>
        <w:rPr>
          <w:sz w:val="24"/>
          <w:szCs w:val="24"/>
        </w:rPr>
        <w:t>- a soron következő ülésen tárgyalja a megtartandó napirendeket.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c)</w:t>
        <w:tab/>
        <w:t>tájékoztatást ad a lejárt határidejű önkormányzati döntések végrehajtásának állásáról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d)</w:t>
        <w:tab/>
        <w:t>ismertetést ad az átruházott hatáskörben hozott döntéseiről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e)</w:t>
        <w:tab/>
        <w:t>előterjeszti a sürgősségi indítványt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f)</w:t>
        <w:tab/>
        <w:t>javaslatot tesz az ülés napirendjére,</w:t>
      </w:r>
    </w:p>
    <w:p>
      <w:pPr>
        <w:pStyle w:val="Normal"/>
        <w:ind w:left="1260" w:hanging="360"/>
        <w:rPr/>
      </w:pPr>
      <w:r>
        <w:rPr>
          <w:sz w:val="24"/>
          <w:szCs w:val="24"/>
        </w:rPr>
        <w:t>g)</w:t>
        <w:tab/>
        <w:t>napirendi pontonként megnyitja, vezeti, lezárja és összefoglalja a vitát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h)</w:t>
        <w:tab/>
        <w:t>napirendi pontonként szavazásra bocsátja a javaslatot és kihirdeti a döntést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i)</w:t>
        <w:tab/>
        <w:t>biztosítja a képviselők interpellációs, kérdezési jogát,</w:t>
      </w:r>
    </w:p>
    <w:p>
      <w:pPr>
        <w:pStyle w:val="Normal"/>
        <w:ind w:left="1260" w:hanging="360"/>
        <w:rPr>
          <w:sz w:val="24"/>
          <w:szCs w:val="24"/>
        </w:rPr>
      </w:pPr>
      <w:r>
        <w:rPr>
          <w:sz w:val="24"/>
          <w:szCs w:val="24"/>
        </w:rPr>
        <w:t>j)</w:t>
        <w:tab/>
        <w:t>berekeszti az ülést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(4)A képviselő-testület a napirend tárgyalása előtt minden esetben megtárgyalja a polgármester tájékoztatóit, majd ezt követően a napirend kérdésében külön határoz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5)A tájékoztató napirendek felett nem kell vitát nyitni.</w:t>
      </w:r>
    </w:p>
    <w:p>
      <w:pPr>
        <w:pStyle w:val="Paragrafus"/>
        <w:numPr>
          <w:ilvl w:val="0"/>
          <w:numId w:val="26"/>
        </w:numPr>
        <w:tabs>
          <w:tab w:val="left" w:pos="708" w:leader="none"/>
        </w:tabs>
        <w:outlineLvl w:val="1"/>
        <w:rPr/>
      </w:pPr>
      <w:r>
        <w:rPr/>
      </w:r>
    </w:p>
    <w:p>
      <w:pPr>
        <w:pStyle w:val="Lista1"/>
        <w:numPr>
          <w:ilvl w:val="0"/>
          <w:numId w:val="24"/>
        </w:numPr>
        <w:spacing w:before="0" w:after="0"/>
        <w:rPr/>
      </w:pPr>
      <w:r>
        <w:rPr/>
        <w:t>A polgármester, az alpolgármesterek, a bizottságok elnökei, a képviselők és a jegyző, valamint a helyi kisebbségi önkormányzat javasolhatják a képviselő-testületnek valamely előterjesztés vagy önálló indítvány sürgős tárgyalását. E sürgősségi indítványt - a sürgősség tényének rövid indokolásával - legkésőbb a testületi ülés napjának 12.00 órájáig lehet a polgármesterhez írásban benyújtani</w:t>
      </w:r>
    </w:p>
    <w:p>
      <w:pPr>
        <w:pStyle w:val="Lista1"/>
        <w:numPr>
          <w:ilvl w:val="0"/>
          <w:numId w:val="24"/>
        </w:numPr>
        <w:spacing w:before="0" w:after="0"/>
        <w:rPr/>
      </w:pPr>
      <w:r>
        <w:rPr/>
        <w:t>Amennyiben a polgármester, vagy valamelyik képviselő ellenzi az azonnali tárgyalást, akkor a sürgősség kérdését vitára kell bocsátani. A polgármester ismerteti az indítványt, majd alkalmat ad az indítványozónak a sürgősség tényének rövid megindokolására.</w:t>
      </w:r>
    </w:p>
    <w:p>
      <w:pPr>
        <w:pStyle w:val="Lista1"/>
        <w:numPr>
          <w:ilvl w:val="0"/>
          <w:numId w:val="24"/>
        </w:numPr>
        <w:spacing w:before="0" w:after="0"/>
        <w:rPr/>
      </w:pPr>
      <w:r>
        <w:rPr/>
        <w:t>Ha a testület helyt ad a sürgősségi indítványnak, azt első napirendi pontként tárgyalja meg.</w:t>
      </w:r>
    </w:p>
    <w:p>
      <w:pPr>
        <w:pStyle w:val="Lista1"/>
        <w:numPr>
          <w:ilvl w:val="0"/>
          <w:numId w:val="24"/>
        </w:numPr>
        <w:spacing w:before="0" w:after="0"/>
        <w:rPr/>
      </w:pPr>
      <w:r>
        <w:rPr/>
        <w:t>Amennyiben a képviselő-testület nem ismeri el a sürgősséget, úgy az indítványt egyszerű napirendként kell kezelni, s a napirend meghatározásakor kell állást foglalni arról, hogy megtárgyalja-e a testület azt az adott testületi ülésen, vagy a következőn.</w:t>
      </w:r>
    </w:p>
    <w:p>
      <w:pPr>
        <w:pStyle w:val="Paragrafus"/>
        <w:numPr>
          <w:ilvl w:val="0"/>
          <w:numId w:val="26"/>
        </w:numPr>
        <w:tabs>
          <w:tab w:val="left" w:pos="708" w:leader="none"/>
        </w:tabs>
        <w:outlineLvl w:val="1"/>
        <w:rPr/>
      </w:pPr>
      <w:r>
        <w:rPr/>
      </w:r>
    </w:p>
    <w:p>
      <w:pPr>
        <w:pStyle w:val="Lista1"/>
        <w:numPr>
          <w:ilvl w:val="0"/>
          <w:numId w:val="15"/>
        </w:numPr>
        <w:spacing w:before="0" w:after="0"/>
        <w:rPr/>
      </w:pP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46"/>
        </w:numPr>
        <w:rPr/>
      </w:pPr>
      <w:r>
        <w:rPr/>
        <w:t xml:space="preserve">Az előterjesztő a napirendhez a vita előtt szóban új információkat tartalmazó kiegészítést tehet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hol a rendelet „előterjesztő”-t említ, ott a továbbiakban „előterjesztő illetve    ,,témafelelős” kifejezést kell érteni.)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1"/>
        <w:numPr>
          <w:ilvl w:val="0"/>
          <w:numId w:val="10"/>
        </w:numPr>
        <w:rPr/>
      </w:pPr>
      <w:r>
        <w:rPr/>
        <w:t>Az előterjesztőhöz a képviselő-testület tagjai, és a tanácskozási joggal résztvevők kérdéseket tehetnek fel, melyekre az előterjesztő köteles rövid választ adni.</w:t>
      </w:r>
    </w:p>
    <w:p>
      <w:pPr>
        <w:pStyle w:val="Lista21"/>
        <w:numPr>
          <w:ilvl w:val="0"/>
          <w:numId w:val="10"/>
        </w:numPr>
        <w:rPr/>
      </w:pPr>
      <w:r>
        <w:rPr/>
        <w:t>A kérdések és az azokra adott válaszok elhangzása után a napirendi pontot véleményező bizottságok elnökei ismertetik a bizottságok határozatait.</w:t>
      </w:r>
    </w:p>
    <w:p>
      <w:pPr>
        <w:pStyle w:val="Lista21"/>
        <w:numPr>
          <w:ilvl w:val="0"/>
          <w:numId w:val="10"/>
        </w:numPr>
        <w:rPr/>
      </w:pPr>
      <w:r>
        <w:rPr/>
        <w:t>Ezt követően a felszólalásokra a jelentkezés sorrendjében kerülhet sor. Települési képviselő egy napirendi ponthoz kapcsolódóan legfeljebb három esetben szólalhat fel, összesen 10 perc időtartamban.</w:t>
      </w:r>
    </w:p>
    <w:p>
      <w:pPr>
        <w:pStyle w:val="Lista21"/>
        <w:numPr>
          <w:ilvl w:val="0"/>
          <w:numId w:val="10"/>
        </w:numPr>
        <w:rPr/>
      </w:pPr>
      <w:r>
        <w:rPr/>
        <w:t>A polgármester felszólalást engedélyezhet az ülésén jelen lévő hallgatóság részére.</w:t>
      </w:r>
    </w:p>
    <w:p>
      <w:pPr>
        <w:pStyle w:val="Lista21"/>
        <w:numPr>
          <w:ilvl w:val="0"/>
          <w:numId w:val="10"/>
        </w:numPr>
        <w:rPr/>
      </w:pPr>
      <w:r>
        <w:rPr/>
        <w:t>Az előterjesztő a javaslatot, illetve a képviselő a módosító javaslatát a vita lezárásáig bármikor megváltoztathatja, és azt a szavazás megkezdéséig vissza is vonhatja.</w:t>
      </w:r>
    </w:p>
    <w:p>
      <w:pPr>
        <w:pStyle w:val="Lista21"/>
        <w:numPr>
          <w:ilvl w:val="0"/>
          <w:numId w:val="10"/>
        </w:numPr>
        <w:rPr/>
      </w:pPr>
      <w:r>
        <w:rPr/>
        <w:t xml:space="preserve">A polgármester a vitát akkor zárja le, ha a napirendhez további felszólaló nem jelentkezik, vagy a testület - egyszerű szótöbbséggel - a polgármester, vagy bármely képviselő javaslatára a vita folytatását szükségtelennek tartja. </w:t>
      </w:r>
    </w:p>
    <w:p>
      <w:pPr>
        <w:pStyle w:val="Lista21"/>
        <w:numPr>
          <w:ilvl w:val="0"/>
          <w:numId w:val="10"/>
        </w:numPr>
        <w:rPr/>
      </w:pPr>
      <w:r>
        <w:rPr/>
        <w:t>A vita lezárása után a napirend előterjesztője válaszol a hozzászólásokra.</w:t>
      </w:r>
    </w:p>
    <w:p>
      <w:pPr>
        <w:pStyle w:val="Lista21"/>
        <w:numPr>
          <w:ilvl w:val="0"/>
          <w:numId w:val="10"/>
        </w:numPr>
        <w:rPr/>
      </w:pPr>
      <w:r>
        <w:rPr/>
        <w:t xml:space="preserve">A képviselőt az őt ért úgynevezett "személyes megjegyzés" miatt megilleti a hozzászólás joga. </w:t>
      </w:r>
    </w:p>
    <w:p>
      <w:pPr>
        <w:pStyle w:val="Lista21"/>
        <w:numPr>
          <w:ilvl w:val="0"/>
          <w:numId w:val="10"/>
        </w:numPr>
        <w:rPr/>
      </w:pPr>
      <w:r>
        <w:rPr/>
        <w:t xml:space="preserve">A jegyzőnek, az aljegyzőnek bármikor szót kell adni, ha a törvényességet illetően észrevételt kíván tenni. </w:t>
      </w:r>
    </w:p>
    <w:p>
      <w:pPr>
        <w:pStyle w:val="Lista21"/>
        <w:numPr>
          <w:ilvl w:val="0"/>
          <w:numId w:val="10"/>
        </w:numPr>
        <w:rPr/>
      </w:pPr>
      <w:r>
        <w:rPr/>
        <w:t>A polgármester az előterjesztésben szereplő és a vitában elhangzott határozati javaslatokat egyenként bocsátja szavazásra. Először a módosító és kiegészítő indítványokról dönt a testület - az elhangzás sorrendjében -, majd az eredeti határozati javaslatról.</w:t>
      </w:r>
    </w:p>
    <w:p>
      <w:pPr>
        <w:pStyle w:val="Lista21"/>
        <w:numPr>
          <w:ilvl w:val="0"/>
          <w:numId w:val="10"/>
        </w:numPr>
        <w:rPr/>
      </w:pPr>
      <w:r>
        <w:rPr/>
        <w:t xml:space="preserve">A testület a szavazati arányok rögzítésével dönt: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feladat meghatározást nem tartalmazó előterjesztések elfogadásáró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tájékoztatás tudomásul vételér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interpellációra adott válasz elfogadásáról.</w:t>
      </w:r>
    </w:p>
    <w:p>
      <w:pPr>
        <w:pStyle w:val="Lista1"/>
        <w:numPr>
          <w:ilvl w:val="0"/>
          <w:numId w:val="15"/>
        </w:numPr>
        <w:spacing w:before="0" w:after="0"/>
        <w:rPr/>
      </w:pPr>
      <w:r>
        <w:rPr/>
        <w:t xml:space="preserve">A képviselő-testületi ülés rendjének fenntartásáról a polgármester gondoskodik. Ennek során: </w:t>
      </w:r>
    </w:p>
    <w:p>
      <w:pPr>
        <w:pStyle w:val="Lista21"/>
        <w:numPr>
          <w:ilvl w:val="0"/>
          <w:numId w:val="10"/>
        </w:numPr>
        <w:rPr/>
      </w:pPr>
      <w:r>
        <w:rPr/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0"/>
        </w:numPr>
        <w:rPr/>
      </w:pPr>
      <w:r>
        <w:rPr/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numPr>
          <w:ilvl w:val="0"/>
          <w:numId w:val="10"/>
        </w:numPr>
        <w:rPr/>
      </w:pPr>
      <w:r>
        <w:rPr/>
        <w:t>a polgármesternek a rendfenntartás érdekében tett intézkedései ellen felszólalni, azokat visszautasítani, velük vitába szállni nem lehet.</w:t>
      </w:r>
    </w:p>
    <w:p>
      <w:pPr>
        <w:pStyle w:val="Paragrafus"/>
        <w:numPr>
          <w:ilvl w:val="0"/>
          <w:numId w:val="26"/>
        </w:numPr>
        <w:outlineLvl w:val="1"/>
        <w:rPr/>
      </w:pPr>
      <w:r>
        <w:rPr/>
      </w:r>
    </w:p>
    <w:p>
      <w:pPr>
        <w:pStyle w:val="Lista1"/>
        <w:numPr>
          <w:ilvl w:val="0"/>
          <w:numId w:val="13"/>
        </w:numPr>
        <w:spacing w:before="0" w:after="0"/>
        <w:rPr/>
      </w:pPr>
      <w:r>
        <w:rPr/>
        <w:t>Szavazategyenlőség esetén a vitát tovább kell folytatni, majd ismételt szavazást kell tartani. Ismételt szavazategyenlőség esetén az előterjesztést az előterjesztőnek vissza kell adni átdolgozásra.</w:t>
      </w:r>
    </w:p>
    <w:p>
      <w:pPr>
        <w:pStyle w:val="Lista1"/>
        <w:numPr>
          <w:ilvl w:val="0"/>
          <w:numId w:val="13"/>
        </w:numPr>
        <w:spacing w:before="0" w:after="0"/>
        <w:rPr/>
      </w:pPr>
      <w:r>
        <w:rPr/>
        <w:t>Minősített többség szükséges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önkormányzati rendeletalkotás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z önkormányzat szervezetének és működésének kialakításához, továbbá a törvény által hatáskörébe utalt választáshoz, kinevezéshez, megbízás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önkormányzati társulás létrehozásához, társuláshoz, érdekképviseleti szervezethez való csatlakozás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külföldi önkormányzattal való együttműködést rögzítő megállapodáshoz, nemzetközi önkormányzati szervezethez való csatlakozás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intézmény alapításához, megszüntetéséhe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képviselő kizárásá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Ötv. 12. § (4) bekezdés b) pontja szerinti zárt ülés elrendeléséhe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képviselő-testület megbízatásának lejárta előtti feloszlatásá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polgármester elleni kereset benyújtásá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z önkormányzat vagyonával, tulajdonával való, az önkormányzati vagyon értékének 1 %-át meghaladó értékhatáron felüli rendelkezéshez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az éves költségvetési rendeletben meghatározott hitelfelvételen felüli hitel felvételéhez, a mindenkori Államháztartási törvény ide vonatkozó szabályaira figyelemme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valamint a helyi népszavazás kiírásához.</w:t>
      </w:r>
    </w:p>
    <w:p>
      <w:pPr>
        <w:pStyle w:val="Lista1"/>
        <w:numPr>
          <w:ilvl w:val="0"/>
          <w:numId w:val="15"/>
        </w:numPr>
        <w:spacing w:before="0" w:after="0"/>
        <w:rPr/>
      </w:pPr>
      <w:r>
        <w:rPr/>
        <w:t>A minősített többséghez a megválasztott települési képviselők több mint a felének (10 fő) szavazata szükséges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(4)   Névszerinti szavazást kell elrendelni, ha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) azt törvény írja elő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azt a képviselő-testület tagjainak egynegyede (5 fő) indítványozza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) ha azt a bizottsági elnökök többsége (5 fő) kéri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) ha a képviselő-testület a megbízatás lejárta előtt kimondja a feloszlását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br/>
        <w:t>A névszerinti szavazás úgy történik, hogy a jegyző felolvassa a képviselők nevét és a jelenlévő képviselők a nevük felolvasásakor "igen"-nel, "nem"-mel vagy "tartózkodom"-mal szavaznak. E névsort a jegyzőkönyvhöz kell csatolni.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Lista1"/>
        <w:numPr>
          <w:ilvl w:val="0"/>
          <w:numId w:val="0"/>
        </w:numPr>
        <w:spacing w:before="0" w:after="0"/>
        <w:ind w:left="794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us"/>
        <w:numPr>
          <w:ilvl w:val="0"/>
          <w:numId w:val="26"/>
        </w:numPr>
        <w:outlineLvl w:val="1"/>
        <w:rPr/>
      </w:pPr>
      <w:r>
        <w:rPr/>
      </w:r>
    </w:p>
    <w:p>
      <w:pPr>
        <w:pStyle w:val="Lista1"/>
        <w:numPr>
          <w:ilvl w:val="0"/>
          <w:numId w:val="33"/>
        </w:numPr>
        <w:spacing w:before="0" w:after="0"/>
        <w:rPr/>
      </w:pPr>
      <w:r>
        <w:rPr/>
        <w:t xml:space="preserve">A képviselő a képviselő-testület ülésén - a napirendek lezárása után - a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polgármester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lpolgármesterek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jegyzőtől, aljegyző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 bizottságok elnökeitől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osztályvezetőktől</w:t>
        <w:br/>
        <w:t xml:space="preserve">az önkormányzati ügyekben felvilágosítást kérhet (interpelláció), amelyre az ülésen vagy legkésőbb 15 napon belül írásban érdemi választ kell adni. </w:t>
      </w:r>
    </w:p>
    <w:p>
      <w:pPr>
        <w:pStyle w:val="Lista1"/>
        <w:numPr>
          <w:ilvl w:val="0"/>
          <w:numId w:val="33"/>
        </w:numPr>
        <w:spacing w:before="0" w:after="0"/>
        <w:rPr/>
      </w:pPr>
      <w:r>
        <w:rPr/>
        <w:t>Amennyiben az interpelláció benyújtására az ülést megelőzően legalább 15 nappal sor került, úgy arra az ülésen kell érdemi választ adni.</w:t>
      </w:r>
    </w:p>
    <w:p>
      <w:pPr>
        <w:pStyle w:val="Lista1"/>
        <w:numPr>
          <w:ilvl w:val="0"/>
          <w:numId w:val="33"/>
        </w:numPr>
        <w:spacing w:before="0" w:after="0"/>
        <w:rPr/>
      </w:pPr>
      <w:r>
        <w:rPr/>
        <w:t>A testületi ülésen az interpellációra adott válasz elfogadásáról csak az interpelláló jelenlétében, vagy írásbeli nyilatkozatának ismeretében lehet dönteni. Az elfogadásról először az előterjesztő nyilatkozik, majd vita nélkül a testület dönt az elfogadásról. Ha a testület nem fogadja el a választ, annak kivizsgálását a tárgy szerint érintett bizottságra, ennek hiányában e célra létrehozott ad hoc bizottságra kell bízni.</w:t>
      </w:r>
    </w:p>
    <w:p>
      <w:pPr>
        <w:pStyle w:val="Lista1"/>
        <w:numPr>
          <w:ilvl w:val="0"/>
          <w:numId w:val="33"/>
        </w:numPr>
        <w:spacing w:before="0" w:after="0"/>
        <w:rPr/>
      </w:pPr>
      <w:r>
        <w:rPr/>
        <w:t xml:space="preserve">A képviselő az (1) bekezdésben megjelölt személyekhez a testületi ülésen a napirendek lezárása után az önkormányzati hatáskörbe tartozó szervezeti, működési, döntési, előkészítési jellegű kérdést tehet fel, melyre a megkérdezett a testületi ülésen köteles választ adni. </w:t>
      </w:r>
    </w:p>
    <w:p>
      <w:pPr>
        <w:pStyle w:val="Paragrafus"/>
        <w:numPr>
          <w:ilvl w:val="0"/>
          <w:numId w:val="26"/>
        </w:numPr>
        <w:outlineLvl w:val="1"/>
        <w:rPr/>
      </w:pPr>
      <w:r>
        <w:rPr/>
      </w:r>
    </w:p>
    <w:p>
      <w:pPr>
        <w:pStyle w:val="Lista1"/>
        <w:numPr>
          <w:ilvl w:val="0"/>
          <w:numId w:val="41"/>
        </w:numPr>
        <w:spacing w:before="0" w:after="0"/>
        <w:rPr/>
      </w:pPr>
      <w:r>
        <w:rPr/>
        <w:t>A képviselő-testület nyílt üléséről készült jegyzőkönyvet 3 példányban, a zárt üléséről készült jegyzőkönyvet 2 példányban kell elkészíteni, ebből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az eredeti példányt a jegyző kezeli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>
          <w:b/>
          <w:b/>
        </w:rPr>
      </w:pPr>
      <w:r>
        <w:rPr/>
        <w:t>-</w:t>
        <w:tab/>
        <w:t>egy példányt meg kell küldeni 15 napon belül</w:t>
      </w:r>
      <w:r>
        <w:rPr>
          <w:b/>
        </w:rPr>
        <w:t xml:space="preserve"> </w:t>
      </w:r>
      <w:r>
        <w:rPr/>
        <w:t>az Észak-alföldi Regionális Közigazgatási Hivatal vezetőjének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</w:t>
        <w:tab/>
        <w:t>egy példányt a Városi Könyvtárnak kell megküldeni - a zárt ülés jegyzőkönyveinek kivételével.</w:t>
      </w:r>
    </w:p>
    <w:p>
      <w:pPr>
        <w:pStyle w:val="Lista1"/>
        <w:numPr>
          <w:ilvl w:val="0"/>
          <w:numId w:val="0"/>
        </w:numPr>
        <w:spacing w:before="0" w:after="0"/>
        <w:ind w:left="794" w:hanging="510"/>
        <w:rPr/>
      </w:pPr>
      <w:r>
        <w:rPr/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94" w:hanging="794"/>
        <w:rPr/>
      </w:pPr>
      <w:r>
        <w:rPr/>
        <w:t>(2) A jegyzőkönyv első példányához csatolni kell a meghívót és mellékleteit, az elfogadott rendeleteket, a jelenléti ívet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510"/>
        <w:rPr/>
      </w:pPr>
      <w:r>
        <w:rPr/>
        <w:t xml:space="preserve">         </w:t>
      </w:r>
      <w:r>
        <w:rPr/>
        <w:t xml:space="preserve">(3) </w:t>
        <w:tab/>
        <w:t xml:space="preserve">A képviselő kérelmére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900" w:hanging="0"/>
        <w:rPr/>
      </w:pPr>
      <w:r>
        <w:rPr/>
        <w:t>- az írásban is benyújtott hozzászólást is mellékelni kell a jegyzőkönyvhöz,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900" w:hanging="0"/>
        <w:rPr/>
      </w:pPr>
      <w:r>
        <w:rPr/>
        <w:t>- az általa elmondottak szó szerint kerülnek a jegyzőkönyvbe.</w:t>
      </w:r>
    </w:p>
    <w:p>
      <w:pPr>
        <w:pStyle w:val="Normal"/>
        <w:ind w:left="1134" w:hanging="425"/>
        <w:rPr/>
      </w:pPr>
      <w:r>
        <w:rPr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794" w:hanging="794"/>
        <w:rPr/>
      </w:pPr>
      <w:r>
        <w:rPr/>
        <w:t xml:space="preserve"> </w:t>
      </w:r>
      <w:r>
        <w:rPr/>
        <w:t xml:space="preserve">(4) </w:t>
        <w:tab/>
        <w:t xml:space="preserve">a)   A jegyzőkönyvet a polgármester és a jegyző írja alá.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794" w:hanging="510"/>
        <w:rPr/>
      </w:pPr>
      <w:r>
        <w:rPr/>
        <w:t xml:space="preserve">        </w:t>
      </w:r>
      <w:r>
        <w:rPr/>
        <w:t>b) A választópolgárok a zárt ülés kivételével - melyről külön jegyzőkönyvet kell készíteni - betekinthetnek a képviselő-testület előterjesztéseibe és ülésének jegyzőkönyveibe, arról másolatot kérhetnek.</w:t>
      </w:r>
      <w:r>
        <w:rPr>
          <w:rStyle w:val="FootnoteCharacters"/>
          <w:rStyle w:val="FootnoteAnchor"/>
        </w:rPr>
        <w:footnoteReference w:id="11"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A közérdekű adat és a közérdekből nyilvános adat megismerésének lehetősége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lWeb"/>
        <w:ind w:left="360" w:right="-1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(1)</w:t>
        <w:tab/>
        <w:t xml:space="preserve">Közérdekű dokumentumról vagy dokumentumrészről másolat készíthető, melyen </w:t>
      </w:r>
      <w:r>
        <w:rPr>
          <w:rFonts w:cs="Times" w:ascii="Times" w:hAnsi="Times"/>
          <w:color w:val="000000"/>
        </w:rPr>
        <w:t>a meg nem ismerhető adatot felismerhetetlenné kell tenni. A másolat</w:t>
      </w:r>
      <w:r>
        <w:rPr>
          <w:color w:val="000000"/>
        </w:rPr>
        <w:t xml:space="preserve"> költsége a mindenkori helyi gyakorlat szerint megállapított összeg (jelenleg az A/4 oldal: 10 Ft+ÁFA, az A/3 oldal: 20 Ft+ÁFA), melyet előre közölni kell az igénylővel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rPr/>
      </w:pPr>
      <w:r>
        <w:rPr/>
        <w:tab/>
        <w:t>Ez alól a képviselő kivételt képez, amennyiben a kért dokumentum az önkormányzásban való érdemi részvétel gyakorlásához, képviselői munkájának ellátásához szükséges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rPr/>
      </w:pPr>
      <w:r>
        <w:rPr/>
        <w:t>(2)</w:t>
        <w:tab/>
        <w:t>A közérdekű dokumentumokon túlmenően, a döntés meghozatalát követően a döntések megalapozását szolgáló adatok, valamint a zárt képviselő-testületi ülések jegyzőkönyveiben szereplő közérdekű adatok is nyilvánosak. A képviselő-testület hivatala a szóban, írásban vagy elektronikus formában beterjesztett adatigénylésnek közérthető formában és – amennyiben az aránytalan költséggel nem jár – az igénylő által kívánt technikai eszközzel, illetve módon, a legrövidebb idő alatt, legfeljebb 15 napon belül eleget tesz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rPr/>
      </w:pPr>
      <w:r>
        <w:rPr/>
        <w:t>(3)</w:t>
        <w:tab/>
        <w:t>Általános rend szerint a testületi ülések jegyzőkönyveihez a képviselők – az állampolgárokhoz hasonlóan – írásbeli vagy szóbeli igény esetén az alábbiak szerint juthatnak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 a Polgármesteri Hivatal Kabinet osztályán ügyfélfogadási időben,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/>
        <w:t>b) a Városi Könyvtárban nyitvatartási időben,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/>
        <w:t>c) elektronikus úton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rPr/>
      </w:pPr>
      <w:r>
        <w:rPr/>
        <w:t>(4)</w:t>
        <w:tab/>
        <w:t>Egyedi igény esetén a képviselő részére hiteles jegyzőkönyv-másolatot kell készíteni. Amennyiben valamennyi ülés esetében fennáll a másolat készíttetésének szándéka a képviselő részéről, úgy csak a 19. § (1) bekezdés szerinti másolási költség megtérítése ellenében teljesíthető a kéré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/>
        <w:t>A rendeletalkotás szabályai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0.§</w:t>
      </w:r>
    </w:p>
    <w:p>
      <w:pPr>
        <w:pStyle w:val="Normal"/>
        <w:rPr/>
      </w:pPr>
      <w:r>
        <w:rPr>
          <w:sz w:val="24"/>
        </w:rPr>
        <w:t xml:space="preserve">A rendeletalkotási eljárás, valamint a rendeletek kihirdetésének és közzétételének főbb szabályait e szabályzat </w:t>
      </w:r>
      <w:hyperlink r:id="rId8">
        <w:r>
          <w:rPr>
            <w:rStyle w:val="InternetLink"/>
            <w:sz w:val="24"/>
          </w:rPr>
          <w:t>4. sz. melléklete</w:t>
        </w:r>
      </w:hyperlink>
      <w:r>
        <w:rPr>
          <w:sz w:val="24"/>
        </w:rPr>
        <w:t xml:space="preserve"> tartalmazza.</w:t>
      </w:r>
    </w:p>
    <w:p>
      <w:pPr>
        <w:pStyle w:val="Heading1"/>
        <w:rPr>
          <w:sz w:val="24"/>
        </w:rPr>
      </w:pPr>
      <w:r>
        <w:rPr>
          <w:sz w:val="24"/>
        </w:rPr>
        <w:t>A települési képviselő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1.§</w:t>
      </w:r>
    </w:p>
    <w:p>
      <w:pPr>
        <w:pStyle w:val="Lista1"/>
        <w:numPr>
          <w:ilvl w:val="0"/>
          <w:numId w:val="21"/>
        </w:numPr>
        <w:spacing w:before="0" w:after="0"/>
        <w:rPr/>
      </w:pPr>
      <w:r>
        <w:rPr/>
        <w:t>A települési képviselőt az Ötv.-ben és e szabályzatban rögzített jogok és kötelezettségek illetik meg, illetőleg terhelik.</w:t>
      </w:r>
    </w:p>
    <w:p>
      <w:pPr>
        <w:pStyle w:val="Lista1"/>
        <w:numPr>
          <w:ilvl w:val="0"/>
          <w:numId w:val="21"/>
        </w:numPr>
        <w:spacing w:before="0" w:after="0"/>
        <w:rPr/>
      </w:pPr>
      <w:r>
        <w:rPr/>
        <w:t xml:space="preserve">A települési képviselő az alakuló, illetve a megválasztását követő első ülésen esküt tesz. </w:t>
      </w:r>
    </w:p>
    <w:p>
      <w:pPr>
        <w:pStyle w:val="Lista1"/>
        <w:numPr>
          <w:ilvl w:val="0"/>
          <w:numId w:val="21"/>
        </w:numPr>
        <w:spacing w:before="0" w:after="0"/>
        <w:rPr/>
      </w:pPr>
      <w:r>
        <w:rPr/>
        <w:t xml:space="preserve">A bizottságok tagjainak névsorát e szabályzat 1. számú függeléke tartalmazza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A bizottság tagja nem lehet a települési kisebbségi önkormányzat elnöke. </w:t>
      </w:r>
      <w:r>
        <w:rPr>
          <w:rStyle w:val="FootnoteCharacters"/>
          <w:rStyle w:val="FootnoteAnchor"/>
        </w:rPr>
        <w:footnoteReference w:id="13"/>
      </w:r>
    </w:p>
    <w:p>
      <w:pPr>
        <w:pStyle w:val="Lista1"/>
        <w:numPr>
          <w:ilvl w:val="0"/>
          <w:numId w:val="21"/>
        </w:numPr>
        <w:spacing w:before="0" w:after="0"/>
        <w:rPr/>
      </w:pPr>
      <w:r>
        <w:rPr/>
        <w:t>A képviselő tevékenysége során hivatalos személyként jár el.</w:t>
      </w:r>
    </w:p>
    <w:p>
      <w:pPr>
        <w:pStyle w:val="Lista1"/>
        <w:numPr>
          <w:ilvl w:val="0"/>
          <w:numId w:val="21"/>
        </w:numPr>
        <w:spacing w:before="0" w:after="0"/>
        <w:rPr/>
      </w:pPr>
      <w:r>
        <w:rPr/>
        <w:t>A képviselő főbb jogai:</w:t>
      </w:r>
    </w:p>
    <w:p>
      <w:pPr>
        <w:pStyle w:val="Lista21"/>
        <w:ind w:left="454" w:hanging="0"/>
        <w:rPr/>
      </w:pPr>
      <w:r>
        <w:rPr/>
        <w:t>a) részt vehet a képviselő-testület döntésének előkészítésében, végrehajtásának megszervezésében és ellenőrzésében,</w:t>
      </w:r>
    </w:p>
    <w:p>
      <w:pPr>
        <w:pStyle w:val="Lista21"/>
        <w:ind w:left="454" w:hanging="0"/>
        <w:rPr/>
      </w:pPr>
      <w:r>
        <w:rPr/>
        <w:t>b) kezdeményezheti, hogy a képviselő-testület vizsgálja felül bizottságának és a polgármesternek a képviselő-testület által átruházott önkormányzati ügyben hozott döntését,</w:t>
      </w:r>
    </w:p>
    <w:p>
      <w:pPr>
        <w:pStyle w:val="Lista21"/>
        <w:ind w:left="454" w:hanging="0"/>
        <w:rPr/>
      </w:pPr>
      <w:r>
        <w:rPr/>
        <w:t>c) tanácskozási joggal részt vehet bármely bizottság nyílt és zárt ülésén</w:t>
      </w:r>
    </w:p>
    <w:p>
      <w:pPr>
        <w:pStyle w:val="Lista21"/>
        <w:ind w:left="900" w:hanging="900"/>
        <w:rPr/>
      </w:pPr>
      <w:r>
        <w:rPr/>
        <w:t xml:space="preserve">       </w:t>
      </w:r>
      <w:r>
        <w:rPr/>
        <w:t xml:space="preserve">d) </w:t>
      </w:r>
      <w:r>
        <w:rPr>
          <w:i/>
        </w:rPr>
        <w:t>A képviselő főbb jogai:</w:t>
      </w:r>
      <w:r>
        <w:rPr/>
        <w:t xml:space="preserve"> megilleti a tevékenységével összefüggő adatmegtekintési, megismerési jogosultság: a képviselő-testület hivatalától – amennyiben nem jár aránytalan költségteherrel – költségtérítés nélkül igényelheti a képviselői munkájához szükséges tájékoztatást, illetőleg ügyviteli közreműködést,</w:t>
      </w:r>
      <w:r>
        <w:rPr>
          <w:rStyle w:val="FootnoteCharacters"/>
          <w:rStyle w:val="FootnoteAnchor"/>
        </w:rPr>
        <w:footnoteReference w:id="14"/>
      </w:r>
    </w:p>
    <w:p>
      <w:pPr>
        <w:pStyle w:val="Lista21"/>
        <w:ind w:left="454" w:hanging="0"/>
        <w:rPr/>
      </w:pPr>
      <w:r>
        <w:rPr/>
      </w:r>
    </w:p>
    <w:p>
      <w:pPr>
        <w:pStyle w:val="Lista21"/>
        <w:ind w:left="454" w:hanging="0"/>
        <w:rPr/>
      </w:pPr>
      <w:r>
        <w:rPr/>
        <w:t>e)a képviselő-testület hivatalától igényelheti a képviselői munkájához szükséges tájékoztatást, illetőleg ügyviteli közreműködést,</w:t>
      </w:r>
    </w:p>
    <w:p>
      <w:pPr>
        <w:pStyle w:val="Lista21"/>
        <w:ind w:left="454" w:hanging="0"/>
        <w:rPr/>
      </w:pPr>
      <w:r>
        <w:rPr/>
        <w:t>f) sürgős, azonnali intézkedést igénylő közérdekű ügyben a jegyzőn keresztül kezdeményezheti a polgármesteri hivatal intézkedését, amelyre a hivatal 15 napon belül érdemi választ köteles adni.</w:t>
      </w:r>
    </w:p>
    <w:p>
      <w:pPr>
        <w:pStyle w:val="Lista21"/>
        <w:ind w:left="454" w:hanging="0"/>
        <w:rPr/>
      </w:pPr>
      <w:r>
        <w:rPr/>
        <w:t>g)megbízás alapján képviselheti a képviselő-testületet,</w:t>
      </w:r>
    </w:p>
    <w:p>
      <w:pPr>
        <w:pStyle w:val="Lista21"/>
        <w:ind w:left="454" w:hanging="0"/>
        <w:rPr/>
      </w:pPr>
      <w:r>
        <w:rPr/>
        <w:t>h) a polgármesteri tisztség ellátásának egyes kérdéseiről és az önkormányzati képviselők tiszteletdíjáról szóló módosított 1994. évi LXIV. törvény szabályai alapján tiszteletdíjban, juttatásokban és költségtérítésben részesülhet.</w:t>
      </w:r>
    </w:p>
    <w:p>
      <w:pPr>
        <w:pStyle w:val="Lista21"/>
        <w:numPr>
          <w:ilvl w:val="0"/>
          <w:numId w:val="21"/>
        </w:numPr>
        <w:rPr/>
      </w:pPr>
      <w:r>
        <w:rPr/>
        <w:t>A képviselő főbb kötelezettségei:</w:t>
      </w:r>
    </w:p>
    <w:p>
      <w:pPr>
        <w:pStyle w:val="Lista21"/>
        <w:ind w:left="900" w:hanging="446"/>
        <w:rPr/>
      </w:pPr>
      <w:r>
        <w:rPr/>
        <w:t>a)</w:t>
        <w:tab/>
        <w:t>tevékeny részvétel a képviselő-testület munkájában,</w:t>
      </w:r>
    </w:p>
    <w:p>
      <w:pPr>
        <w:pStyle w:val="Lista21"/>
        <w:ind w:left="900" w:hanging="446"/>
        <w:rPr/>
      </w:pPr>
      <w:r>
        <w:rPr/>
        <w:t>b)</w:t>
        <w:tab/>
        <w:t>olyan magatartás tanúsítása, amely méltóvá teszi a közéleti tevékenységre,</w:t>
      </w:r>
    </w:p>
    <w:p>
      <w:pPr>
        <w:pStyle w:val="Lista21"/>
        <w:ind w:left="900" w:hanging="446"/>
        <w:rPr/>
      </w:pPr>
      <w:r>
        <w:rPr/>
        <w:t>c)</w:t>
        <w:tab/>
        <w:t>felkérés alapján részvétel a képviselő-testületi ülések előkészítésében, valamint a különböző vizsgálatokban,</w:t>
      </w:r>
    </w:p>
    <w:p>
      <w:pPr>
        <w:pStyle w:val="Lista21"/>
        <w:ind w:left="900" w:hanging="446"/>
        <w:rPr/>
      </w:pPr>
      <w:r>
        <w:rPr/>
        <w:t>d)</w:t>
        <w:tab/>
        <w:t>a tudomására jutott állami, szolgálati, üzleti tikok megőrzése. Titoktartási kötelezettsége megbízatásának lejárta után is fennáll.</w:t>
      </w:r>
    </w:p>
    <w:p>
      <w:pPr>
        <w:pStyle w:val="Lista21"/>
        <w:ind w:left="900" w:hanging="446"/>
        <w:rPr/>
      </w:pPr>
      <w:r>
        <w:rPr/>
        <w:t>e)</w:t>
        <w:tab/>
        <w:t>kapcsolattartás választókörzetének polgáraival, illetve a különböző lakossági közösségekkel,</w:t>
      </w:r>
    </w:p>
    <w:p>
      <w:pPr>
        <w:pStyle w:val="Lista21"/>
        <w:ind w:left="900" w:hanging="446"/>
        <w:rPr/>
      </w:pPr>
      <w:r>
        <w:rPr/>
        <w:t>f)</w:t>
        <w:tab/>
        <w:t>a személyes érintettség bejelentése,</w:t>
      </w:r>
    </w:p>
    <w:p>
      <w:pPr>
        <w:pStyle w:val="Lista21"/>
        <w:ind w:left="900" w:hanging="446"/>
        <w:rPr/>
      </w:pPr>
      <w:r>
        <w:rPr/>
        <w:t>g)</w:t>
        <w:tab/>
        <w:t>vagyonnyilatkozat-tétel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képviselő-testület bizottságai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2.§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>A képviselő-testület döntéseinek előkészítésére, a döntések végrehajtásának szervezésére és ellenőrzésére állandó és ideiglenes (ún. ad hoc) bizottságokat hoz, illetve hozhat létre.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>A képviselő-testület állandó bizottságai az alábbiak: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Pénzügyi Bizottság 5 fővel,</w:t>
        <w:tab/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Ügyrendi és Jogi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Oktatási, Kulturális és Sport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Szociális és Egészségügyi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Városfejlesztési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Lakásügyi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Környezetvédelmi és Mezőgazdasági Bizottság 5 fővel,</w:t>
      </w:r>
    </w:p>
    <w:p>
      <w:pPr>
        <w:pStyle w:val="Header"/>
        <w:numPr>
          <w:ilvl w:val="1"/>
          <w:numId w:val="5"/>
        </w:numPr>
        <w:rPr>
          <w:sz w:val="24"/>
        </w:rPr>
      </w:pPr>
      <w:r>
        <w:rPr>
          <w:sz w:val="24"/>
        </w:rPr>
        <w:t>Gazdasági és Foglalkoztatási Bizottság 5 fővel.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 xml:space="preserve">Az egyes bizottságok által ellátandó feladatok és a gyakorolt hatáskörök részletes jegyzékét e szabályzat </w:t>
      </w:r>
      <w:hyperlink r:id="rId9">
        <w:r>
          <w:rPr>
            <w:rStyle w:val="InternetLink"/>
          </w:rPr>
          <w:t>2. sz. melléklete</w:t>
        </w:r>
      </w:hyperlink>
      <w:r>
        <w:rPr/>
        <w:t xml:space="preserve"> tartalmazza.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>A bizottságok a belső működési szabályaikat az Ötv. és e szabályzat keretei között maguk állapítják meg.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3.§</w:t>
      </w:r>
    </w:p>
    <w:p>
      <w:pPr>
        <w:pStyle w:val="Normal"/>
        <w:rPr>
          <w:sz w:val="24"/>
        </w:rPr>
      </w:pPr>
      <w:r>
        <w:rPr>
          <w:sz w:val="24"/>
        </w:rPr>
        <w:t>A bizottsági működés főbb szabályai:</w:t>
      </w:r>
    </w:p>
    <w:p>
      <w:pPr>
        <w:pStyle w:val="Lista21"/>
        <w:ind w:left="900" w:hanging="540"/>
        <w:rPr/>
      </w:pPr>
      <w:r>
        <w:rPr/>
        <w:t>a)</w:t>
        <w:tab/>
        <w:t>A bizottság határozatképességére és határozat hozatalára a képviselő-testületre vonatkozó szabályokat kell alkalmazni.</w:t>
      </w:r>
    </w:p>
    <w:p>
      <w:pPr>
        <w:pStyle w:val="Lista21"/>
        <w:ind w:left="900" w:hanging="540"/>
        <w:rPr/>
      </w:pPr>
      <w:r>
        <w:rPr/>
        <w:t>b)</w:t>
        <w:tab/>
        <w:t>A képviselő-testület meghatározza munkatervében azokat az előterjesztéseket, amelyeket bizottság nyújt be, illetve azokat, amelyek csak a bizottság állásfoglalásával nyújthatók be a képviselő-testülethez.</w:t>
      </w:r>
    </w:p>
    <w:p>
      <w:pPr>
        <w:pStyle w:val="Lista21"/>
        <w:ind w:left="900" w:hanging="540"/>
        <w:rPr/>
      </w:pPr>
      <w:r>
        <w:rPr/>
        <w:t>c)</w:t>
        <w:tab/>
        <w:t>A bizottság ülését az elnök hívja össze és vezeti.</w:t>
      </w:r>
    </w:p>
    <w:p>
      <w:pPr>
        <w:pStyle w:val="Lista21"/>
        <w:ind w:left="900" w:hanging="540"/>
        <w:rPr/>
      </w:pPr>
      <w:r>
        <w:rPr/>
        <w:t>d)</w:t>
        <w:tab/>
        <w:t>A bizottság elnöke köteles összehívni a bizottság ülését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képviselő-testület döntése alapján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polgármester indítványára,</w:t>
      </w:r>
    </w:p>
    <w:p>
      <w:pPr>
        <w:pStyle w:val="Lista21"/>
        <w:ind w:left="90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a bizottsági tagok legalább egynegyedének (2 fő) indítványára.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Lista21"/>
        <w:ind w:left="900" w:hanging="540"/>
        <w:rPr/>
      </w:pPr>
      <w:r>
        <w:rPr/>
        <w:t>e)</w:t>
        <w:tab/>
        <w:t>Bármely képviselő javaslatot tehet valamely, a bizottság feladatkörébe tartozó ügy megtárgyalására. A bizottság elnöke köteles az indítványt a bizottság legközelebbi ülésére terjeszteni, melyre az indítványozót meg kell hívni.</w:t>
      </w:r>
    </w:p>
    <w:p>
      <w:pPr>
        <w:pStyle w:val="Lista21"/>
        <w:ind w:left="900" w:hanging="540"/>
        <w:rPr/>
      </w:pPr>
      <w:r>
        <w:rPr/>
        <w:t>f)</w:t>
        <w:tab/>
        <w:t>A bizottsági döntéshozatalból kizárható az, akit, vagy akinek a hozzátartozóját személyesen érinti az ügy. A személyes érintettséget az érdekelt köteles bejelenteni. A kizárásról az elnök esetén a polgármester, bizottsági tag esetén a bizottság dönt.</w:t>
      </w:r>
    </w:p>
    <w:p>
      <w:pPr>
        <w:pStyle w:val="Lista21"/>
        <w:ind w:left="900" w:hanging="540"/>
        <w:rPr/>
      </w:pPr>
      <w:r>
        <w:rPr/>
        <w:t>g)</w:t>
        <w:tab/>
        <w:t>A bizottság azokban az esetekben tart zárt ülést, amelyekben azt az Ötv. kötelezővé teszi, vagy megengedi. Döntéseiről azonban csak a bizottság elnöke adhat tájékoztatást.</w:t>
      </w:r>
    </w:p>
    <w:p>
      <w:pPr>
        <w:pStyle w:val="Lista21"/>
        <w:ind w:left="900" w:hanging="540"/>
        <w:rPr/>
      </w:pPr>
      <w:r>
        <w:rPr/>
        <w:t>h)</w:t>
        <w:tab/>
        <w:t>A bizottság minden tagja köteles az ülésen tudomására jutott állami és szolgálati (üzleti) titkot megőrizni.</w:t>
      </w:r>
    </w:p>
    <w:p>
      <w:pPr>
        <w:pStyle w:val="Lista21"/>
        <w:ind w:left="900" w:hanging="540"/>
        <w:rPr/>
      </w:pPr>
      <w:r>
        <w:rPr/>
        <w:t>i)</w:t>
        <w:tab/>
        <w:t>A bizottság üléséről jegyzőkönyv készül, amely az elhangzott felszólalások rövid ismertetését, a hozott döntést tartalmazza. A jegyzőkönyvet a bizottság elnöke írja alá. A jegyzőkönyv egy-egy példányát 10 napon belül meg kell küldeni a polgármesternek, illetőleg a jegyzőnek.</w:t>
      </w:r>
    </w:p>
    <w:p>
      <w:pPr>
        <w:pStyle w:val="Lista21"/>
        <w:ind w:left="900" w:hanging="540"/>
        <w:rPr/>
      </w:pPr>
      <w:r>
        <w:rPr/>
        <w:t>j)</w:t>
        <w:tab/>
        <w:t>A jegyző a bizottsági jegyzőkönyvet 15 napon belül köteles megküldeni az Észak-alföldi Regionális Közigazgatási Hivatal Vezetőjének.</w:t>
      </w:r>
    </w:p>
    <w:p>
      <w:pPr>
        <w:pStyle w:val="Lista21"/>
        <w:ind w:left="900" w:hanging="540"/>
        <w:rPr/>
      </w:pPr>
      <w:r>
        <w:rPr/>
        <w:t>k)</w:t>
        <w:tab/>
        <w:t>A bizottságok működésének ügyviteli feladatait a Polgármesteri Hivatal látja el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polgármester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4.§</w:t>
      </w:r>
    </w:p>
    <w:p>
      <w:pPr>
        <w:pStyle w:val="Lista1"/>
        <w:numPr>
          <w:ilvl w:val="0"/>
          <w:numId w:val="17"/>
        </w:numPr>
        <w:spacing w:before="0" w:after="0"/>
        <w:rPr/>
      </w:pPr>
      <w:r>
        <w:rPr/>
        <w:t>A polgármester megbízatását főállásban látja el.</w:t>
      </w:r>
    </w:p>
    <w:p>
      <w:pPr>
        <w:pStyle w:val="Lista1"/>
        <w:numPr>
          <w:ilvl w:val="0"/>
          <w:numId w:val="17"/>
        </w:numPr>
        <w:spacing w:before="0" w:after="0"/>
        <w:rPr/>
      </w:pPr>
      <w:r>
        <w:rPr/>
        <w:t>A polgármesternek a képviselő-testület működésével összefüggő feladatai különösen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segíti a képviselők munkájá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összehívja és vezeti a testület ülései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ha a képviselő-testület döntését az önkormányzat érdekeit sértőnek tartja, ugyanazon ügyben egy alkalommal kezdeményezheti a döntés ismételt megtárgyalását. A kezdeményezést az ülést követő 3 napon belül nyújthatja be. A képviselő-testület a benyújtás napjától számított 15 napon belül dönt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képviseli az önkormányzato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szervezi a településfejlesztést és a közszolgáltatásoka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kapcsolatot tart a helyi pártok és társadalmi szervezetek, egyesületek, civil szerveződések vezetőivel, a kisebbségi önkormányzat képviselő-testületének vezetőjével.</w:t>
      </w:r>
    </w:p>
    <w:p>
      <w:pPr>
        <w:pStyle w:val="Lista1"/>
        <w:numPr>
          <w:ilvl w:val="0"/>
          <w:numId w:val="17"/>
        </w:numPr>
        <w:spacing w:before="0" w:after="0"/>
        <w:rPr/>
      </w:pPr>
      <w:r>
        <w:rPr/>
        <w:t>A polgármesternek a bizottságok működésével összefüggő főbb feladatai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bizottsági döntéshozatal esetén dönt a bizottsági elnök kizárásáról, ha az ügy a bizottság elnökét vagy hozzátartozóját érinti.</w:t>
      </w:r>
    </w:p>
    <w:p>
      <w:pPr>
        <w:pStyle w:val="Lista1"/>
        <w:numPr>
          <w:ilvl w:val="0"/>
          <w:numId w:val="17"/>
        </w:numPr>
        <w:spacing w:before="0" w:after="0"/>
        <w:rPr/>
      </w:pPr>
      <w:r>
        <w:rPr/>
        <w:t>A polgármesternek a polgármesteri hivatallal összefüggő főbb feladatai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 xml:space="preserve">Gyakorolja az egyéb munkáltatói jogokat a jegyző, és az önkormányzati intézményvezetők tekintetében, valamint az egyszemélyes önkormányzati gazdasági társaságok vezetői tekintetében.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Gyakorolja az Ötv. 36. § (2) bekezdésének b./ pontjában részletezett egyetértési jogot.</w:t>
      </w:r>
    </w:p>
    <w:p>
      <w:pPr>
        <w:pStyle w:val="Lista1"/>
        <w:numPr>
          <w:ilvl w:val="0"/>
          <w:numId w:val="17"/>
        </w:numPr>
        <w:spacing w:before="0" w:after="0"/>
        <w:rPr/>
      </w:pPr>
      <w:r>
        <w:rPr/>
        <w:t xml:space="preserve">A polgármester tekintetében a képviselő-testület gyakorolja a munkáltatói jogokat, az egyéb munkáltatói jogokat a </w:t>
      </w:r>
      <w:hyperlink r:id="rId10">
        <w:r>
          <w:rPr>
            <w:rStyle w:val="InternetLink"/>
          </w:rPr>
          <w:t>2. számú melléklet</w:t>
        </w:r>
      </w:hyperlink>
      <w:r>
        <w:rPr/>
        <w:t>ben foglaltak szerint az Ügyrendi és Jogi Bizottság gyakorolja. A polgármester foglalkoztatási viszonyával kapcsolatos részletszabályokat, valamint az összeférhetetlenségre vonatkozó rendelkezéseket az Ötv., valamint a polgármesteri tisztség ellátásának egyes kérdéseiről és az önkormányzati képviselők tiszteletdíjáról szóló módosított 1994. évi LXIV.</w:t>
      </w:r>
      <w:r>
        <w:rPr>
          <w:b/>
        </w:rPr>
        <w:t xml:space="preserve"> </w:t>
      </w:r>
      <w:r>
        <w:rPr/>
        <w:t>törvény határozzák meg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z alpolgármesterek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5.§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 xml:space="preserve">(1) </w:t>
        <w:tab/>
      </w:r>
      <w:r>
        <w:rPr>
          <w:szCs w:val="24"/>
        </w:rPr>
        <w:t>A képviselő-testület - a saját tagjai közül, a polgármester javaslatára, titkos szavazással, a képviselő-testület megbízatásának időtartamára - a polgármester helyettesítésére, munkájának segítésére két alpolgármestert választ.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 xml:space="preserve"> </w:t>
      </w:r>
      <w:r>
        <w:rPr/>
        <w:t>(2)</w:t>
        <w:tab/>
        <w:t>Az alpolgármesterek társadalmi megbízatásban látják el feladataikat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>(3) Az alpolgármesterek a polgármester helyettesei. A polgármester határozza meg az alpolgármesterek feladatait, akik azt a polgármester irányításával látják el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>(4)</w:t>
        <w:tab/>
        <w:t>Az alpolgármesterekre megfelelően irányadóak a polgármesterre vonatkozó szabályok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 xml:space="preserve">(5) A polgármesteri tisztség megüresedésekor, vagy a polgármester távollétében, tartós akadályoztatása esetén a polgármester iránymutatásának megfelelően az alpolgármesterek ellátják a polgármester valamennyi feladatát, gyakorolják hatásköreit.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 xml:space="preserve">(6) </w:t>
        <w:tab/>
        <w:t>A polgármestert helyettesítő alpolgármesterek jogai és kötelezettségei a polgármesterével azonosak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/>
        <w:t>(7) Az alpolgármesterek nem lehetnek önkormányzati hatáskörök címzettjei, ilyen hatásköröket rájuk sem a képviselő-testület, sem pedig a polgármester nem ruházhat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jegyző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6.§</w:t>
      </w:r>
    </w:p>
    <w:p>
      <w:pPr>
        <w:pStyle w:val="Lista1"/>
        <w:numPr>
          <w:ilvl w:val="0"/>
          <w:numId w:val="30"/>
        </w:numPr>
        <w:spacing w:before="0" w:after="0"/>
        <w:rPr/>
      </w:pPr>
      <w:r>
        <w:rPr/>
        <w:t>A képviselő-testület a jegyző javaslatára - a jegyzőre vonatkozó szabályok szerint - aljegyzőt nevez ki a jegyző helyettesítésére, a jegyző által meghatározott feladatok ellátására.</w:t>
      </w:r>
    </w:p>
    <w:p>
      <w:pPr>
        <w:pStyle w:val="Lista1"/>
        <w:numPr>
          <w:ilvl w:val="0"/>
          <w:numId w:val="30"/>
        </w:numPr>
        <w:spacing w:before="0" w:after="0"/>
        <w:rPr/>
      </w:pPr>
      <w:r>
        <w:rPr/>
        <w:t>A jegyző gondoskodik az önkormányzat működésével kapcsolatos feladatok ellátásáról. Ebben a körben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Előkészíti a képviselő-testületi ülés, a bizottságok elé kerülő előterjesztéseket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Ellátja a testület, a bizottságok szervezési és ügyviteli tevékenységével kapcsolatos feladatokat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Tanácskozási joggal részt vesz a testület és a bizottságok ülésein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Törvényességi észrevételeket tesz a szavazás előtt az előterjesztés vitájában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 Köteles jelezni a képviselő-testületnek, a bizottságnak, és a polgármesternek, ha döntésüknél jogszabálysértést észlel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Gondoskodik a testületi ülés jegyzőkönyvének elkészítéséről, és azt a polgármesterrel együtt írja alá.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jc w:val="both"/>
        <w:rPr/>
      </w:pPr>
      <w:r>
        <w:rPr/>
        <w:t>-</w:t>
        <w:tab/>
        <w:t>Rendszeresen tájékoztatja a polgármestert, a képviselő-testületet és a bizottságokat az önkormányzat munkáját érintő jogszabályokról, a polgármesteri hivatal munkájáról és az ügyintézésről.</w:t>
      </w:r>
    </w:p>
    <w:p>
      <w:pPr>
        <w:pStyle w:val="Lista1"/>
        <w:numPr>
          <w:ilvl w:val="0"/>
          <w:numId w:val="30"/>
        </w:numPr>
        <w:spacing w:before="0" w:after="0"/>
        <w:rPr>
          <w:szCs w:val="24"/>
        </w:rPr>
      </w:pPr>
      <w:r>
        <w:rPr>
          <w:szCs w:val="24"/>
        </w:rPr>
        <w:t>A jegyző egyéb fő feladatai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Gyakorolja a munkáltatói jogokat a képviselő-testület hivatalának aljegyzője, köztisztviselői, ügykezelői, és fizikai alkalmazottai tekintetében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)</w:t>
        <w:tab/>
        <w:t>Szervezi a polgármesteri hivatal jogi felvilágosító munkáját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)</w:t>
        <w:tab/>
        <w:t>Eleget tesz a jogszabályokból eredő jegyzőkönyv- és határozat megküldési kötelezettségének</w:t>
      </w:r>
      <w:r>
        <w:rPr/>
        <w:t>.</w:t>
      </w:r>
      <w:r>
        <w:rPr>
          <w:rStyle w:val="FootnoteCharacters"/>
          <w:rStyle w:val="FootnoteAnchor"/>
        </w:rPr>
        <w:footnoteReference w:id="17"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polgármesteri hivatal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7.§</w:t>
      </w:r>
    </w:p>
    <w:p>
      <w:pPr>
        <w:pStyle w:val="Lista1"/>
        <w:numPr>
          <w:ilvl w:val="0"/>
          <w:numId w:val="43"/>
        </w:numPr>
        <w:spacing w:before="0" w:after="0"/>
        <w:rPr/>
      </w:pPr>
      <w:r>
        <w:rPr/>
        <w:t>A képviselő-testület egységes hivatala - polgármesteri hivatal elnevezéssel - ellátja az önkormányzat működésével, valamint az államigazgatási ügyek döntésre való előkészítésével és végrehajtásával kapcsolatos feladatokat.</w:t>
      </w:r>
    </w:p>
    <w:p>
      <w:pPr>
        <w:pStyle w:val="Lista1"/>
        <w:numPr>
          <w:ilvl w:val="0"/>
          <w:numId w:val="43"/>
        </w:numPr>
        <w:spacing w:before="0" w:after="0"/>
        <w:rPr/>
      </w:pPr>
      <w:r>
        <w:rPr/>
        <w:t>A polgármesteri hivatal helyi költségvetési szerv, jogi személy.</w:t>
      </w:r>
    </w:p>
    <w:p>
      <w:pPr>
        <w:pStyle w:val="Lista1"/>
        <w:numPr>
          <w:ilvl w:val="0"/>
          <w:numId w:val="43"/>
        </w:numPr>
        <w:spacing w:before="0" w:after="0"/>
        <w:rPr/>
      </w:pPr>
      <w:r>
        <w:rPr/>
        <w:t xml:space="preserve">A Polgármesteri Hivatal Ügyrendjét e rendelet </w:t>
      </w:r>
      <w:hyperlink r:id="rId11">
        <w:r>
          <w:rPr>
            <w:rStyle w:val="InternetLink"/>
          </w:rPr>
          <w:t>5. sz. melléklet</w:t>
        </w:r>
      </w:hyperlink>
      <w:r>
        <w:rPr/>
        <w:t>e tartalmazza.</w:t>
      </w:r>
    </w:p>
    <w:p>
      <w:pPr>
        <w:pStyle w:val="Lista1"/>
        <w:numPr>
          <w:ilvl w:val="0"/>
          <w:numId w:val="43"/>
        </w:numPr>
        <w:spacing w:before="0" w:after="0"/>
        <w:rPr/>
      </w:pPr>
      <w:r>
        <w:rPr/>
        <w:t>A polgármesteri hivatal igény és szükség szerint köteles adatokat szolgáltatni és jelentést készíteni a képviselő-testületnek és az önkormányzati bizottságnak.</w:t>
      </w:r>
    </w:p>
    <w:p>
      <w:pPr>
        <w:pStyle w:val="Lista1"/>
        <w:numPr>
          <w:ilvl w:val="0"/>
          <w:numId w:val="43"/>
        </w:numPr>
        <w:spacing w:before="0" w:after="0"/>
        <w:rPr/>
      </w:pPr>
      <w:r>
        <w:rPr/>
        <w:t>A Polgármesteri Hivatalban elektronikus ügyintézés jelenleg nem kezdeményezhető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§</w:t>
      </w:r>
    </w:p>
    <w:p>
      <w:pPr>
        <w:pStyle w:val="Normal"/>
        <w:ind w:left="993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Tiszavasvári Város Önkormányzata együttműködik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</w:t>
        <w:tab/>
        <w:t xml:space="preserve">a Tiszavasvári Többcélú Kistérségi Társulás keretében a kistérséghez tartozó települési önkormányzatokkal,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>a Tiszavasvári Üdülőterületi Csatorna- és Viziközmű Társulattal a szennyvíz csatornahálózat beruházás munkálatainak elvégzésére,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c)</w:t>
        <w:tab/>
        <w:t>a Szabolcs-Szatmár-Bereg Megyei Szilárdhulladék-gazdálkodási Társulással.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Lista3"/>
        <w:numPr>
          <w:ilvl w:val="0"/>
          <w:numId w:val="6"/>
        </w:numPr>
        <w:ind w:left="357" w:hanging="357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Vagyon-, jövedelem- és gazdasági érdekeltségi nyilatkozattételi kötelezettség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29.§</w:t>
      </w:r>
    </w:p>
    <w:p>
      <w:pPr>
        <w:pStyle w:val="Lista1"/>
        <w:numPr>
          <w:ilvl w:val="0"/>
          <w:numId w:val="35"/>
        </w:numPr>
        <w:spacing w:before="0" w:after="0"/>
        <w:rPr/>
      </w:pPr>
      <w:r>
        <w:rPr/>
        <w:t>A települési képviselő, a polgármester, az alpolgármesterek és a Polgármesteri Hivatal Ügyrendjében meghatározott köztisztviselő a vonatkozó törvényi szabályozásnak megfelelően vagyon-, jövedelem- és gazdasági érdekeltségi nyilatkozatot (a továbbiakban: vagyonnyilatkozat) köteles tenni.</w:t>
      </w:r>
    </w:p>
    <w:p>
      <w:pPr>
        <w:pStyle w:val="Lista1"/>
        <w:numPr>
          <w:ilvl w:val="0"/>
          <w:numId w:val="35"/>
        </w:numPr>
        <w:spacing w:before="0" w:after="0"/>
        <w:rPr/>
      </w:pPr>
      <w:r>
        <w:rPr/>
        <w:t>A köztisztviselők vagyonnyilatkozatával kapcsolatos eljárási szabályokat a köztisztviselők jogállásáról szóló módosított 1992. évi XXIII. törvény állapítja meg.</w:t>
      </w:r>
    </w:p>
    <w:p>
      <w:pPr>
        <w:pStyle w:val="Lista1"/>
        <w:numPr>
          <w:ilvl w:val="0"/>
          <w:numId w:val="35"/>
        </w:numPr>
        <w:spacing w:before="0" w:after="0"/>
        <w:rPr/>
      </w:pPr>
      <w:r>
        <w:rPr/>
        <w:t xml:space="preserve">A települési képviselő, a polgármester, az alpolgármesterek vagyonnyilatkozatával kapcsolatos nyilvántartást az Ügyrendi és Jogi Bizottság vezeti. 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30.§</w:t>
      </w:r>
    </w:p>
    <w:p>
      <w:pPr>
        <w:pStyle w:val="Lista1"/>
        <w:numPr>
          <w:ilvl w:val="0"/>
          <w:numId w:val="27"/>
        </w:numPr>
        <w:spacing w:before="0" w:after="0"/>
        <w:rPr/>
      </w:pPr>
      <w:r>
        <w:rPr/>
        <w:t>A települési képviselő, a polgármester, az alpolgármesterek nyilvántartásba vett vagyonnyilatkozatát - kivéve a hozzátartozó vagyonnyilatkozatát - az Ügyrendi és Jogi Bizottság elnöke a Vasvári Hírmondóban és a város honlapján közzéteszi oly módon, hogy tájékoztatást ad a vagyonnyilatkozatok megtekintésének lehetőségéről. A betekintés iránti igényt az Ügyrendi és Jogi Bizottság elnökénél kell bejelenteni.</w:t>
      </w:r>
    </w:p>
    <w:p>
      <w:pPr>
        <w:pStyle w:val="Lista1"/>
        <w:numPr>
          <w:ilvl w:val="0"/>
          <w:numId w:val="27"/>
        </w:numPr>
        <w:spacing w:before="0" w:after="0"/>
        <w:rPr/>
      </w:pPr>
      <w:r>
        <w:rPr/>
        <w:t>A vagyonnyilatkozatokat az Ügyrendi és Jogi Bizottság őrzi.</w:t>
      </w:r>
    </w:p>
    <w:p>
      <w:pPr>
        <w:pStyle w:val="Lista1"/>
        <w:numPr>
          <w:ilvl w:val="0"/>
          <w:numId w:val="27"/>
        </w:numPr>
        <w:spacing w:before="0" w:after="0"/>
        <w:rPr/>
      </w:pPr>
      <w:r>
        <w:rPr/>
        <w:t>A vagyonnyilatkozattal kapcsolatos eljárás lefolytatásának a vagyonnyilatkozat konkrét tartalmára vonatkozó tényállítás esetén van helye. Ha az eljárásra irányuló kezdeményezés nem jelöli meg konkrétan a vagyonnyilatkozat kifogásolt részét és tartalmát, az Ügyrendi és Jogi Bizottság elnöke felhívja a kezdeményezőt a hiány pótlására. Ha a kezdeményező tizenöt napon belül nem tesz eleget a felhívásnak vagy ha a kezdeményezés nyilvánvalóan alaptalan, az Ügyrendi és Jogi Bizottság az eljárás lefolytatása nélkül elutasítja a kezdeményezést.</w:t>
      </w:r>
    </w:p>
    <w:p>
      <w:pPr>
        <w:pStyle w:val="Lista1"/>
        <w:numPr>
          <w:ilvl w:val="0"/>
          <w:numId w:val="27"/>
        </w:numPr>
        <w:spacing w:before="0" w:after="0"/>
        <w:rPr/>
      </w:pPr>
      <w:r>
        <w:rPr/>
        <w:t>A vagyonnyilatkozattal kapcsolatos eljárás megismétlésének ugyanazon vagyonnyilatkozat esetében csak akkor van helye, ha az erre irányuló kezdeményezés új tényállítást (adatot) tartalmaz. A vagyonnyilatkozattal kapcsolatos eljárásra irányuló - új tényállítás nélküli - ismételt kezdeményezést az Ügyrendi és Jogi Bizottság az eljárás lefolytatása nélkül elutasítja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Helyi népszavazás, népi kezdeményezés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kossági fórumok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31.§</w:t>
      </w:r>
    </w:p>
    <w:p>
      <w:pPr>
        <w:pStyle w:val="Normal"/>
        <w:rPr>
          <w:sz w:val="24"/>
        </w:rPr>
      </w:pPr>
      <w:r>
        <w:rPr>
          <w:sz w:val="24"/>
        </w:rPr>
        <w:t>A képviselő-testület külön önálló rendeletben szabályozza a helyi népszavazás és népi kezdeményezés Ötv-ben meghatározottakon túlmenő feltételeit, és az eljárási rendet.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32.§</w:t>
      </w:r>
    </w:p>
    <w:p>
      <w:pPr>
        <w:pStyle w:val="Lista1"/>
        <w:numPr>
          <w:ilvl w:val="0"/>
          <w:numId w:val="20"/>
        </w:numPr>
        <w:spacing w:before="0" w:after="0"/>
        <w:rPr/>
      </w:pPr>
      <w:r>
        <w:rPr/>
        <w:t>A közmeghallgatás helyéről, idejéről az esetleges ismertetésre, vagy tárgyalásra kerülő tárgykörökről a polgármesteri hivatal hirdetőtábláján, a városban elhelyezett hirdetőtáblákon, a Vasvári Hírmondóban, a város honlapján és a hangosbemondóval kell tájékoztatni az állampolgárokat, valamint a helyben érdekelt szervezeteket legkésőbb a rendezvény előtt 15 nappal.</w:t>
      </w:r>
    </w:p>
    <w:p>
      <w:pPr>
        <w:pStyle w:val="Lista1"/>
        <w:numPr>
          <w:ilvl w:val="0"/>
          <w:numId w:val="20"/>
        </w:numPr>
        <w:spacing w:before="0" w:after="0"/>
        <w:rPr/>
      </w:pPr>
      <w:r>
        <w:rPr/>
        <w:t>A közmeghallgatást a polgármester vezeti. A közmeghallgatásról jegyzőkönyv készül, melyre értelemszerűen vonatkoznak a testületi ülés jegyzőkönyvére irányadó szabályok.</w:t>
      </w:r>
    </w:p>
    <w:p>
      <w:pPr>
        <w:pStyle w:val="Paragrafus"/>
        <w:numPr>
          <w:ilvl w:val="0"/>
          <w:numId w:val="0"/>
        </w:numPr>
        <w:ind w:left="0" w:hanging="0"/>
        <w:outlineLvl w:val="1"/>
        <w:rPr/>
      </w:pPr>
      <w:r>
        <w:rPr/>
        <w:t>33.§</w:t>
      </w:r>
    </w:p>
    <w:p>
      <w:pPr>
        <w:pStyle w:val="Lista1"/>
        <w:numPr>
          <w:ilvl w:val="0"/>
          <w:numId w:val="32"/>
        </w:numPr>
        <w:spacing w:before="0" w:after="0"/>
        <w:rPr/>
      </w:pPr>
      <w:r>
        <w:rPr/>
        <w:t>Józsefháza településrész területén és egyéb lakott külterületeken élő állampolgárokat érintő, kiemelkedően fontos településfejlesztési és közszolgáltatási ügyekben - a helyi lakosság véleményének megismerése céljából - városrészi tanácskozás tartható.</w:t>
      </w:r>
    </w:p>
    <w:p>
      <w:pPr>
        <w:pStyle w:val="Lista1"/>
        <w:numPr>
          <w:ilvl w:val="0"/>
          <w:numId w:val="32"/>
        </w:numPr>
        <w:spacing w:before="0" w:after="0"/>
        <w:rPr/>
      </w:pPr>
      <w:r>
        <w:rPr/>
        <w:t>Tanácskozás napirendjéről, helyéről és idejéről az állampolgárokat a polgármesteri hivatal hirdetőtábláján, a településrészi hirdetőtáblákon, amennyiben lehetséges, a Vasvári Hírmondóban, illetve szórólapok útján kell tájékoztatni a rendezvény előtt legalább 15 nappal.</w:t>
      </w:r>
    </w:p>
    <w:p>
      <w:pPr>
        <w:pStyle w:val="Lista1"/>
        <w:numPr>
          <w:ilvl w:val="0"/>
          <w:numId w:val="32"/>
        </w:numPr>
        <w:spacing w:before="0" w:after="0"/>
        <w:rPr/>
      </w:pPr>
      <w:r>
        <w:rPr/>
        <w:t xml:space="preserve">A városrészi tanácskozást a polgármester vezeti, a tanácskozásról az elhangzott vélemények, javaslatok, állásfoglalások lényegét tartalmazó feljegyzés készül, melynek tartalmáról a képviselő-testületet a következő ülésen tájékoztatni kell. </w:t>
      </w:r>
    </w:p>
    <w:p>
      <w:pPr>
        <w:pStyle w:val="Paragrafus"/>
        <w:numPr>
          <w:ilvl w:val="0"/>
          <w:numId w:val="0"/>
        </w:numPr>
        <w:ind w:left="284" w:hanging="0"/>
        <w:outlineLvl w:val="1"/>
        <w:rPr/>
      </w:pPr>
      <w:r>
        <w:rPr/>
        <w:t>34.§</w:t>
      </w:r>
    </w:p>
    <w:p>
      <w:pPr>
        <w:pStyle w:val="Lista1"/>
        <w:numPr>
          <w:ilvl w:val="0"/>
          <w:numId w:val="39"/>
        </w:numPr>
        <w:spacing w:before="0" w:after="0"/>
        <w:rPr/>
      </w:pPr>
      <w:r>
        <w:rPr/>
        <w:t>A városban élő valamennyi állampolgárt érintő közérdekű tárgykörben, illetve jelentősebb döntések sokoldalú előkészítése érdekében az állampolgárok közvetlen tájékoztatása céljából városi gyűlés hívható össze.</w:t>
      </w:r>
    </w:p>
    <w:p>
      <w:pPr>
        <w:pStyle w:val="Lista1"/>
        <w:numPr>
          <w:ilvl w:val="0"/>
          <w:numId w:val="39"/>
        </w:numPr>
        <w:spacing w:before="0" w:after="0"/>
        <w:rPr/>
      </w:pPr>
      <w:r>
        <w:rPr/>
        <w:t>A gyűlés összehívásának szabályai értelemszerűen megegyeznek a közmeghallgatás összehívásának szabályaival.</w:t>
      </w:r>
    </w:p>
    <w:p>
      <w:pPr>
        <w:pStyle w:val="Lista1"/>
        <w:numPr>
          <w:ilvl w:val="0"/>
          <w:numId w:val="39"/>
        </w:numPr>
        <w:spacing w:before="0" w:after="0"/>
        <w:rPr/>
      </w:pPr>
      <w:r>
        <w:rPr/>
        <w:t xml:space="preserve">A gyűlést a polgármester vezeti, melyre meg kell hívni a képviselőket, a jegyzőt, valamint a polgármesteri hivatal belső szervezeti egységeinek vezetőit. A gyűlésről emlékeztető készül, melynek elkészítéséről a jegyző gondoskodik.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Kapcsolattartás a Cigány Kisebbségi Önkormányzattal</w:t>
      </w:r>
    </w:p>
    <w:p>
      <w:pPr>
        <w:pStyle w:val="Paragrafus"/>
        <w:numPr>
          <w:ilvl w:val="0"/>
          <w:numId w:val="0"/>
        </w:numPr>
        <w:ind w:left="284" w:hanging="0"/>
        <w:outlineLvl w:val="1"/>
        <w:rPr/>
      </w:pPr>
      <w:r>
        <w:rPr/>
        <w:t>35.§</w:t>
      </w:r>
    </w:p>
    <w:p>
      <w:pPr>
        <w:pStyle w:val="Lista1"/>
        <w:numPr>
          <w:ilvl w:val="0"/>
          <w:numId w:val="34"/>
        </w:numPr>
        <w:spacing w:before="0" w:after="0"/>
        <w:rPr/>
      </w:pPr>
      <w:r>
        <w:rPr/>
        <w:t>A helyi közoktatás, a helyi média, a helyi hagyományápolás és kultúra, valamint a kollektív nyelvhasználat körében a kisebbségi lakosságot ebben a minőségében érintő rendelet csak a helyi kisebbségi önkormányzat egyetértésével alkotható meg.</w:t>
      </w:r>
    </w:p>
    <w:p>
      <w:pPr>
        <w:pStyle w:val="Lista1"/>
        <w:numPr>
          <w:ilvl w:val="0"/>
          <w:numId w:val="34"/>
        </w:numPr>
        <w:spacing w:before="0" w:after="0"/>
        <w:rPr/>
      </w:pPr>
      <w:r>
        <w:rPr/>
        <w:t>Az (1) bekezdésben foglaltakon túlmenően a helyi kisebbségeket jelentősebb mértékben érintő helyi közügyek szabályozásának előkészítése során a kisebbségi önkormányzatot véleményezési jog illeti meg.</w:t>
      </w:r>
    </w:p>
    <w:p>
      <w:pPr>
        <w:pStyle w:val="Lista1"/>
        <w:numPr>
          <w:ilvl w:val="0"/>
          <w:numId w:val="34"/>
        </w:numPr>
        <w:spacing w:before="0" w:after="0"/>
        <w:rPr/>
      </w:pPr>
      <w:r>
        <w:rPr/>
        <w:t>A nemzeti és etnikai kisebbségek jogairól szóló törvényben és az előző bekezdésekben felsoroltakhoz kapcsolódó egyetértő nyilatkozat és vélemény kellő időben történő beszerzéséről a polgármester gondoskodik. Tiszavasvári Város Cigány Kisebbségi Önkormányzata tagjainak névsorát e szabályzat 1. sz. függeléke tartalmazza.</w:t>
      </w:r>
      <w:r>
        <w:rPr>
          <w:rStyle w:val="FootnoteCharacters"/>
          <w:rStyle w:val="FootnoteAnchor"/>
        </w:rPr>
        <w:footnoteReference w:id="19"/>
      </w:r>
    </w:p>
    <w:p>
      <w:pPr>
        <w:pStyle w:val="Lista1"/>
        <w:numPr>
          <w:ilvl w:val="0"/>
          <w:numId w:val="34"/>
        </w:numPr>
        <w:spacing w:before="0" w:after="0"/>
        <w:rPr/>
      </w:pPr>
      <w:r>
        <w:rPr/>
        <w:t>A polgármesteri hivatal biztosítja a helyi kisebbségi önkormányzatok testületi működésének feltételeit, ellátja az ezzel kapcsolatos legfontosabb teendőket (a testületi működéshez kapcsolódó helyiséghasználat koordinálását, a tájékoztatási, gépelési, sokszorosítási, postázási feladatokat). Az előzőekben említetteken felüli segítségnyújtást - a kisebbségi önkormányzat kezdeményezésére - külön megállapodásban kell rögzíteni.</w:t>
      </w:r>
    </w:p>
    <w:p>
      <w:pPr>
        <w:pStyle w:val="Lista1"/>
        <w:numPr>
          <w:ilvl w:val="0"/>
          <w:numId w:val="34"/>
        </w:numPr>
        <w:spacing w:before="0" w:after="0"/>
        <w:rPr/>
      </w:pPr>
      <w:r>
        <w:rPr/>
        <w:t>A kisebbségi önkormányzatok gazdálkodásának végrehajtó szerve a polgármesteri hivatal. Külön megállapodás tartalmazza a gazdálkodás végrehajtására vonatkozó részletes előírásokat.</w:t>
      </w:r>
    </w:p>
    <w:p>
      <w:pPr>
        <w:pStyle w:val="Lista3"/>
        <w:numPr>
          <w:ilvl w:val="0"/>
          <w:numId w:val="6"/>
        </w:numPr>
        <w:ind w:left="357" w:hanging="357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Az önkormányzat gazdasági alapjai, az önkormányzat gazdálkodása</w:t>
      </w:r>
    </w:p>
    <w:p>
      <w:pPr>
        <w:pStyle w:val="Paragrafus"/>
        <w:numPr>
          <w:ilvl w:val="0"/>
          <w:numId w:val="0"/>
        </w:numPr>
        <w:ind w:left="284" w:hanging="0"/>
        <w:outlineLvl w:val="1"/>
        <w:rPr/>
      </w:pPr>
      <w:r>
        <w:rPr/>
        <w:t>36.§</w:t>
      </w:r>
    </w:p>
    <w:p>
      <w:pPr>
        <w:pStyle w:val="Lista1"/>
        <w:numPr>
          <w:ilvl w:val="0"/>
          <w:numId w:val="7"/>
        </w:numPr>
        <w:spacing w:before="0" w:after="0"/>
        <w:rPr/>
      </w:pPr>
      <w:r>
        <w:rPr/>
        <w:t>Az önkormányzat tulajdonára és gazdálkodására vonatkozó legalapvetőbb rendelkezéseket külön, önálló önkormányzati rendelet határozza meg, melyben elő kell írni a különböző gazdasági vállalkozásokban való részvétel formájára és módjaira vonatkozó fontosabb szabályokat is.</w:t>
      </w:r>
    </w:p>
    <w:p>
      <w:pPr>
        <w:pStyle w:val="Lista1"/>
        <w:numPr>
          <w:ilvl w:val="0"/>
          <w:numId w:val="7"/>
        </w:numPr>
        <w:spacing w:before="0" w:after="0"/>
        <w:rPr/>
      </w:pPr>
      <w:r>
        <w:rPr/>
        <w:t>A képviselő-testület hitelt abban az esetben vesz fel, amennyiben más finanszírozási mód nem lehetséges, vagy gazdaságilag célszerűtlen.</w:t>
      </w:r>
    </w:p>
    <w:p>
      <w:pPr>
        <w:pStyle w:val="Lista1"/>
        <w:numPr>
          <w:ilvl w:val="0"/>
          <w:numId w:val="7"/>
        </w:numPr>
        <w:spacing w:before="0" w:after="0"/>
        <w:rPr/>
      </w:pPr>
      <w:r>
        <w:rPr/>
        <w:t>A polgármester az önkormányzati vagyon helyzetének alakulásáról az állampolgárokat a közmeghallgatáson, illetve a városrészi tanácskozásokon tájékoztatja.</w:t>
      </w:r>
    </w:p>
    <w:p>
      <w:pPr>
        <w:pStyle w:val="Lista1"/>
        <w:numPr>
          <w:ilvl w:val="0"/>
          <w:numId w:val="7"/>
        </w:numPr>
        <w:spacing w:before="0" w:after="0"/>
        <w:rPr/>
      </w:pPr>
      <w:r>
        <w:rPr/>
        <w:t>Az önkormányzat gazdálkodását az Állami Számvevőszék ellenőrzi, míg a saját intézmények pénzügyi ellenőrzését az önkormányzat látja el.</w:t>
      </w:r>
    </w:p>
    <w:p>
      <w:pPr>
        <w:pStyle w:val="Lista3"/>
        <w:numPr>
          <w:ilvl w:val="0"/>
          <w:numId w:val="6"/>
        </w:numPr>
        <w:ind w:left="357" w:hanging="357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árórendelkezések</w:t>
      </w:r>
    </w:p>
    <w:p>
      <w:pPr>
        <w:pStyle w:val="Paragrafus"/>
        <w:numPr>
          <w:ilvl w:val="0"/>
          <w:numId w:val="0"/>
        </w:numPr>
        <w:ind w:left="284" w:hanging="0"/>
        <w:outlineLvl w:val="1"/>
        <w:rPr/>
      </w:pPr>
      <w:r>
        <w:rPr/>
        <w:t>37.§</w:t>
      </w:r>
    </w:p>
    <w:p>
      <w:pPr>
        <w:pStyle w:val="Lista1"/>
        <w:numPr>
          <w:ilvl w:val="0"/>
          <w:numId w:val="14"/>
        </w:numPr>
        <w:spacing w:before="0" w:after="0"/>
        <w:rPr/>
      </w:pPr>
      <w:r>
        <w:rPr/>
        <w:t>Ez a Szervezeti és Működési Szabályzat 2007. április 1. napján lép hatályba.</w:t>
      </w:r>
    </w:p>
    <w:p>
      <w:pPr>
        <w:pStyle w:val="Lista1"/>
        <w:numPr>
          <w:ilvl w:val="0"/>
          <w:numId w:val="14"/>
        </w:numPr>
        <w:spacing w:before="0" w:after="0"/>
        <w:rPr/>
      </w:pPr>
      <w:r>
        <w:rPr/>
        <w:t>Jelen szabályzat hatályba lépésével egyidejűleg hatályát veszti: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</w:t>
      </w:r>
      <w:hyperlink r:id="rId12">
        <w:r>
          <w:rPr>
            <w:rStyle w:val="InternetLink"/>
          </w:rPr>
          <w:t>29/2003. (XII.01.)</w:t>
        </w:r>
      </w:hyperlink>
      <w:r>
        <w:rPr/>
        <w:t xml:space="preserve"> rendel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a 33/2003. (XII.19.) rendel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a 3/2004. (I.30.) sz. rendel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16/2004. (IX.15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22/2004. (X.27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36/2004. (XII.21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13/2005. (VII.27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18/2005. (IX.26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32/2005. (XII.29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7/2006. (II.14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 xml:space="preserve">a 19/2006. (X.17.) rendelet,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a 29/2006. (XII.18.) rendel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valamint a 2/2007.(I.23.) rende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sz w:val="24"/>
        </w:rPr>
        <w:t xml:space="preserve">  </w:t>
      </w:r>
      <w:r>
        <w:rPr>
          <w:b/>
          <w:spacing w:val="6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iszavasvári, 2007. októ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 xml:space="preserve"> </w:t>
        <w:tab/>
        <w:tab/>
        <w:tab/>
        <w:tab/>
        <w:t xml:space="preserve">                 B u n d á n é  Badics Ildikó</w:t>
      </w:r>
    </w:p>
    <w:p>
      <w:pPr>
        <w:pStyle w:val="Normal"/>
        <w:rPr/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megbízott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/2007. (IV.02.) rendelet 1. sz.  mellék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</w:rPr>
      </w:pPr>
      <w:r>
        <w:rPr/>
        <w:t xml:space="preserve">Tiszavasvári Város Önkormányzata </w:t>
        <w:br/>
        <w:t>KÉPVISELŐ-TESTÜLETE</w:t>
      </w:r>
    </w:p>
    <w:p>
      <w:pPr>
        <w:pStyle w:val="Heading2"/>
        <w:spacing w:before="60" w:after="60"/>
        <w:jc w:val="center"/>
        <w:rPr/>
      </w:pPr>
      <w:r>
        <w:rPr>
          <w:sz w:val="24"/>
        </w:rPr>
        <w:t xml:space="preserve">10/2007. (III.27.) </w:t>
      </w:r>
      <w:r>
        <w:rPr>
          <w:spacing w:val="60"/>
          <w:sz w:val="24"/>
        </w:rPr>
        <w:t>rendelete</w:t>
      </w:r>
    </w:p>
    <w:p>
      <w:pPr>
        <w:pStyle w:val="Heading2"/>
        <w:spacing w:before="60" w:after="60"/>
        <w:jc w:val="center"/>
        <w:rPr>
          <w:sz w:val="24"/>
        </w:rPr>
      </w:pPr>
      <w:r>
        <w:rPr>
          <w:sz w:val="24"/>
        </w:rPr>
        <w:t>a Szervezeti és Működési Szabályzatról</w:t>
      </w:r>
    </w:p>
    <w:p>
      <w:pPr>
        <w:pStyle w:val="Heading2"/>
        <w:spacing w:before="60" w:after="60"/>
        <w:jc w:val="center"/>
        <w:rPr/>
      </w:pPr>
      <w:r>
        <w:rPr>
          <w:sz w:val="24"/>
        </w:rPr>
        <w:t xml:space="preserve">1. sz. melléklete </w:t>
        <w:br/>
        <w:t>(Az SZMSZ 2. § (3) bekezdéséhe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1. sz. melléklet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Az önkormányzat jelképei, Az önkormányzat által adományozott cím, díj</w:t>
      </w:r>
      <w:r>
        <w:rPr>
          <w:rStyle w:val="FootnoteCharacters"/>
          <w:rStyle w:val="FootnoteAnchor"/>
          <w:b/>
          <w:caps/>
          <w:spacing w:val="20"/>
        </w:rPr>
        <w:footnoteReference w:id="20"/>
      </w:r>
    </w:p>
    <w:p>
      <w:pPr>
        <w:pStyle w:val="Normal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numPr>
          <w:ilvl w:val="0"/>
          <w:numId w:val="47"/>
        </w:numPr>
        <w:ind w:left="0" w:firstLine="3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FEJEZET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AZ ÖNKORMÁNYZAT JELKÉPEI</w:t>
      </w:r>
      <w:r>
        <w:rPr>
          <w:rStyle w:val="FootnoteCharacters"/>
          <w:rStyle w:val="FootnoteAnchor"/>
          <w:b/>
          <w:caps/>
          <w:spacing w:val="20"/>
        </w:rPr>
        <w:footnoteReference w:id="21"/>
      </w:r>
    </w:p>
    <w:p>
      <w:pPr>
        <w:pStyle w:val="Normal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numPr>
          <w:ilvl w:val="0"/>
          <w:numId w:val="48"/>
        </w:numPr>
        <w:ind w:left="340" w:hanging="340"/>
        <w:rPr>
          <w:b/>
          <w:b/>
          <w:sz w:val="24"/>
        </w:rPr>
      </w:pPr>
      <w:r>
        <w:rPr>
          <w:b/>
          <w:sz w:val="24"/>
        </w:rPr>
        <w:t>Az önkormányzat zászlója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</w:rPr>
      </w:pPr>
      <w:r>
        <w:rPr>
          <w:sz w:val="24"/>
        </w:rPr>
        <w:t>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  <w:t>Az önkormányzat címere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II. FEJEZET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Az önkormányzat által adományozott cím, díj</w:t>
      </w:r>
      <w:r>
        <w:rPr>
          <w:rStyle w:val="FootnoteCharacters"/>
          <w:rStyle w:val="FootnoteAnchor"/>
          <w:b/>
          <w:caps/>
          <w:spacing w:val="20"/>
        </w:rPr>
        <w:footnoteReference w:id="22"/>
      </w:r>
    </w:p>
    <w:p>
      <w:pPr>
        <w:pStyle w:val="Normal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rPr/>
      </w:pPr>
      <w:r>
        <w:rPr>
          <w:b/>
          <w:sz w:val="24"/>
        </w:rPr>
        <w:t>1.) "A VÁROS DÍSZPOLGÁRA" KITÜNTETŐ CÍM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Az önkormányzat a </w:t>
      </w:r>
      <w:r>
        <w:rPr>
          <w:i/>
          <w:sz w:val="24"/>
        </w:rPr>
        <w:t>"Város Díszpolgára"</w:t>
      </w:r>
      <w:r>
        <w:rPr>
          <w:sz w:val="24"/>
        </w:rPr>
        <w:t xml:space="preserve"> kitüntető címet adományozhatja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sz w:val="24"/>
        </w:rPr>
        <w:t>A díszpolgári emlékplakett anyaga bronz, alakja kör, átmérője 80 mm, vastagsága 5 mm. Egyik oldalán tartalmazza a város címerét, körülötte a város keletkezésére utaló neveket és évszámokat.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sz w:val="24"/>
        </w:rPr>
        <w:t xml:space="preserve">Az érem másik oldala felső részén </w:t>
      </w:r>
      <w:r>
        <w:rPr>
          <w:i/>
          <w:sz w:val="24"/>
        </w:rPr>
        <w:t>"A VÁROS DÍSZPOLGÁRA"</w:t>
      </w:r>
      <w:r>
        <w:rPr>
          <w:sz w:val="24"/>
        </w:rPr>
        <w:t xml:space="preserve"> feliratot, középső részén a polírozott szalagsáv, melyre utólag a díszpolgár neve és az adományozás éve kerül feltüntetésre.</w:t>
      </w:r>
    </w:p>
    <w:p>
      <w:pPr>
        <w:pStyle w:val="Normal"/>
        <w:numPr>
          <w:ilvl w:val="0"/>
          <w:numId w:val="0"/>
        </w:numPr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„TISZAVASVÁRI VÁROSÉRT" KITÜNTETŐ DÍJ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város állampolgárai, azon személyek, munkahelyi kollektívák részére, kik elősegítik a város fejlődését, és hozzájárulnak a város lakossága és anyagi-szellemi jólétének gyarapításához </w:t>
      </w:r>
      <w:r>
        <w:rPr>
          <w:i/>
          <w:sz w:val="24"/>
          <w:szCs w:val="24"/>
        </w:rPr>
        <w:t>"Tiszavasvári Városért"</w:t>
      </w:r>
      <w:r>
        <w:rPr>
          <w:sz w:val="24"/>
          <w:szCs w:val="24"/>
        </w:rPr>
        <w:t xml:space="preserve"> díj adományozható.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a város címere, szélén kör alakban a város történeti leírása </w:t>
      </w:r>
      <w:r>
        <w:rPr>
          <w:i/>
          <w:sz w:val="24"/>
          <w:szCs w:val="24"/>
        </w:rPr>
        <w:t>“BŰD MCCXVI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, alatta szalagsáv, melybe a kitüntetett neve kerül bevésésre az év feltüntetésével. Az érem másik oldalán az új városháza utcafronti homlokzata, alatta </w:t>
      </w:r>
      <w:r>
        <w:rPr>
          <w:i/>
          <w:sz w:val="24"/>
          <w:szCs w:val="24"/>
        </w:rPr>
        <w:t>"TISZAVASVÁRI VÁROSÉRT"</w:t>
      </w:r>
      <w:r>
        <w:rPr>
          <w:sz w:val="24"/>
          <w:szCs w:val="24"/>
        </w:rPr>
        <w:t xml:space="preserve"> felira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 „TISZAVASVÁRI TUDOMÁNYOS-, KULTURÁLIS ÉLETÉÉRT” KITÜNTETŐ DÍJ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Tiszavasvári város tudományos vagy kulturális életében huzamosabb időn át kifejtett, kiemelkedő tevékenység elismeréseképpen </w:t>
      </w:r>
      <w:r>
        <w:rPr>
          <w:i/>
          <w:sz w:val="24"/>
          <w:szCs w:val="24"/>
        </w:rPr>
        <w:t>“Tiszavasvári Tudományos-, Kulturális Életéért”</w:t>
      </w:r>
      <w:r>
        <w:rPr>
          <w:sz w:val="24"/>
          <w:szCs w:val="24"/>
        </w:rPr>
        <w:t xml:space="preserve"> Kitüntető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átmérője 80 mm, vastagsága 10 mm. Az érem egyik oldalán Tiszavasvári város címere, továbbá </w:t>
      </w:r>
      <w:r>
        <w:rPr>
          <w:i/>
          <w:sz w:val="24"/>
          <w:szCs w:val="24"/>
        </w:rPr>
        <w:t>“BŰD MCCXVI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>Az érem másik oldalán a „TISZAVASVÁRI TUDOMÁNYOS-, KULTURÁLIS ÉLETÉÉRT” DÍJ felirat, felül babérkoszorú, alul stilizált leveles ág, alatta szalagsáv, melybe a kitüntetett neve kerül bevésésre.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 „HUNYADI JÓZSEF" KITÜNTETŐ DÍ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életkortól függetlenül Tiszavasvári város helytörténeti múltjának feltárásában, vagy a feltárt kutatások szűkebb, vagy tágabb közösség számára történő továbbadásában végzett munkáért - különösen az 1848-49-es forradalom és szabadságharc üzenetének, eszmeiségének az utókor számára való megőrzéséért, városunk szülöttének, Vasvári Pál és kortársai munkásságának feldolgozásáért – adományozhat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„BŰD MCCXVI. SZENTMIHÁLY MCCXCII. 1952. TISZAVASVÁRI” valamint az „1986” felirat szerep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érem másik oldalán „HUNYADI JÓZSEF” KITÜNTETŐ DÍJ felirat, valamint Hunyadi József portréj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) „VASVÁRI PÁL” IFJÚSÁGI DÍJ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Ifjúsági kategóriában – 30 éves felső korhatárig – a közösségért bármely területen végzett kiemelkedő tevékenységért, vagy sportban, kultúrában, egészségügyben, közéletben elért kiemelkedő egyéni teljesítményért a </w:t>
      </w:r>
      <w:r>
        <w:rPr>
          <w:i/>
          <w:sz w:val="24"/>
          <w:szCs w:val="24"/>
        </w:rPr>
        <w:t>“Vasvári Pál”</w:t>
      </w:r>
      <w:r>
        <w:rPr>
          <w:sz w:val="24"/>
          <w:szCs w:val="24"/>
        </w:rPr>
        <w:t xml:space="preserve"> Ifjúsági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melynek átmérője 100 mm, vastagsága 10 mm. Az érem egyik oldalán Vasvári Pál mellképe, valamint </w:t>
      </w:r>
      <w:r>
        <w:rPr>
          <w:i/>
          <w:sz w:val="24"/>
          <w:szCs w:val="24"/>
        </w:rPr>
        <w:t>“Vasvári Pál Tiszavasvári”</w:t>
      </w:r>
      <w:r>
        <w:rPr>
          <w:sz w:val="24"/>
          <w:szCs w:val="24"/>
        </w:rPr>
        <w:t xml:space="preserve"> felirat található. Másik oldala sima, polírozott.</w:t>
      </w:r>
    </w:p>
    <w:p>
      <w:pPr>
        <w:pStyle w:val="Normal"/>
        <w:ind w:left="567" w:hanging="20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20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6) „VASVÁRI PÁL” GYERMEK DÍJ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nnak a tiszavasvári alapfokú oktatási intézményben tanuló diáknak a részére, aki tanulmányi eredményével, közösségi munkájával kiemelkedik társai közül, vagy aki korosztálya részére szervezett megyei, országos versenyeken kimagasló teljesítményt nyújott, vagy a meghirdetett pályázatokon eredményesen szerepelt, </w:t>
      </w:r>
      <w:r>
        <w:rPr>
          <w:i/>
          <w:sz w:val="24"/>
          <w:szCs w:val="24"/>
        </w:rPr>
        <w:t xml:space="preserve">“Vasvári Pál” </w:t>
      </w:r>
      <w:r>
        <w:rPr>
          <w:sz w:val="24"/>
          <w:szCs w:val="24"/>
        </w:rPr>
        <w:t>Gyermek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üntetéssel a Vasvári Pál emlékplakett kerül átadásra. Az emlékplakett kör alakú, sárgaréz, vert eljárással készült, melynek átmérője 43 mm, vastagsága 5 mm. Az érem egyik oldalán Tiszavasvári város címere, továbbá </w:t>
      </w:r>
      <w:r>
        <w:rPr>
          <w:i/>
          <w:sz w:val="24"/>
          <w:szCs w:val="24"/>
        </w:rPr>
        <w:t>“BŰD MCCXVI  SZENTMIHÁLY MCCXCII.. TISZAVASVÁRI 1986”</w:t>
      </w:r>
      <w:r>
        <w:rPr>
          <w:sz w:val="24"/>
          <w:szCs w:val="24"/>
        </w:rPr>
        <w:t xml:space="preserve"> felirat található. Az érem másik oldalán Vasvári Pál mellképe, továbbá </w:t>
      </w:r>
      <w:r>
        <w:rPr>
          <w:i/>
          <w:sz w:val="24"/>
          <w:szCs w:val="24"/>
        </w:rPr>
        <w:t>“Vasvári Pál 1827+1849”</w:t>
      </w:r>
      <w:r>
        <w:rPr>
          <w:sz w:val="24"/>
          <w:szCs w:val="24"/>
        </w:rPr>
        <w:t xml:space="preserve"> felirat található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) „CIGÁNY KÖZÖSSÉGÉRT” KITÜNTETŐ DÍJ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gányság érdekében kiemelkedő tevékenységet végző személynek, szervezetnek adományozható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 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 Az érem másik oldalán kör alakban „CIGÁNY KÖZÖSSÉGÉRT DÍJ” felirat, középen két kéz tart cigánykereket, az alsó részen szalagsáv, melybe a kitüntetett neve kerül bevésésre az évszám feltüntetéséve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) „AZ ÉV PEDAGÓGUSA” KITÜNTETŐ DÍJ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Önkormányzat intézményeiben legalább 10 éven át dolgozó pedagógus részére, aki munkáját kiemelkedően végzi és tevékenységében érzékelhető az oktatás színvonalának, hatékonyságának emelésére való törekvés, </w:t>
      </w:r>
      <w:r>
        <w:rPr>
          <w:i/>
          <w:sz w:val="24"/>
          <w:szCs w:val="24"/>
        </w:rPr>
        <w:t xml:space="preserve">“AZ ÉV PEDAGÓGUSA”  </w:t>
      </w:r>
      <w:r>
        <w:rPr>
          <w:sz w:val="24"/>
          <w:szCs w:val="24"/>
        </w:rPr>
        <w:t>Kitüntető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 Az érem másik oldalán </w:t>
      </w:r>
      <w:r>
        <w:rPr>
          <w:i/>
          <w:sz w:val="24"/>
          <w:szCs w:val="24"/>
        </w:rPr>
        <w:t>"AZ ÉV PEDAGÓGUSA"</w:t>
      </w:r>
      <w:r>
        <w:rPr>
          <w:sz w:val="24"/>
          <w:szCs w:val="24"/>
        </w:rPr>
        <w:t xml:space="preserve"> felirat, felül babérkoszorú, alul stilizált leveles ág és szalagsáv, melybe a kitüntetett neve kerül bevésésre az évszám feltüntetésével.</w:t>
      </w:r>
    </w:p>
    <w:p>
      <w:pPr>
        <w:pStyle w:val="Sajat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) „AZ ÉV KÖZALKALMAZOTTJA” KITÜNTETŐ DÍJ</w:t>
      </w:r>
    </w:p>
    <w:p>
      <w:pPr>
        <w:pStyle w:val="Sajat"/>
        <w:widowControl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4"/>
          <w:szCs w:val="24"/>
        </w:rPr>
        <w:t xml:space="preserve">Az Önkormányzat intézményeiben dolgozó, nem pedagógus közalkalmazott részére, aki hosszú időn át végzett színvonalas munkát, </w:t>
      </w:r>
      <w:r>
        <w:rPr>
          <w:i/>
          <w:sz w:val="24"/>
          <w:szCs w:val="24"/>
        </w:rPr>
        <w:t>“Az év közalkalmazottja”</w:t>
      </w:r>
      <w:r>
        <w:rPr>
          <w:sz w:val="24"/>
          <w:szCs w:val="24"/>
        </w:rPr>
        <w:t xml:space="preserve"> Kitüntető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 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z érem másik oldalán </w:t>
      </w:r>
      <w:r>
        <w:rPr>
          <w:i/>
          <w:sz w:val="24"/>
          <w:szCs w:val="24"/>
        </w:rPr>
        <w:t>"AZ ÉV KÖZALKALMAZOTTJA”</w:t>
      </w:r>
      <w:r>
        <w:rPr>
          <w:sz w:val="24"/>
          <w:szCs w:val="24"/>
        </w:rPr>
        <w:t xml:space="preserve"> felirat, felül babérkoszorú, alul stilizált leveles ág és szalagsáv, melybe a kitüntetett neve kerül bevésésre az évszám feltüntetésével.</w:t>
      </w:r>
    </w:p>
    <w:p>
      <w:pPr>
        <w:pStyle w:val="Saja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jat"/>
        <w:keepNext w:val="true"/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) „AZ ÉV KÖZTISZTVISELŐJE” KITÜNTETŐ DÍJ</w:t>
      </w:r>
    </w:p>
    <w:p>
      <w:pPr>
        <w:pStyle w:val="Sajat"/>
        <w:widowControl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4"/>
          <w:szCs w:val="24"/>
        </w:rPr>
        <w:t xml:space="preserve">A Polgármesteri Hivatalban dolgozó köztisztviselő részére, aki munkáját jogszerűen, odaadóan, példamutató szorgalommal, közmegelégedésre végzi, </w:t>
      </w:r>
      <w:r>
        <w:rPr>
          <w:i/>
          <w:sz w:val="24"/>
          <w:szCs w:val="24"/>
        </w:rPr>
        <w:t>“Az év köztisztviselője”</w:t>
      </w:r>
      <w:r>
        <w:rPr>
          <w:sz w:val="24"/>
          <w:szCs w:val="24"/>
        </w:rPr>
        <w:t xml:space="preserve"> Kitüntető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 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 Az érem másik oldalán </w:t>
      </w:r>
      <w:r>
        <w:rPr>
          <w:i/>
          <w:sz w:val="24"/>
          <w:szCs w:val="24"/>
        </w:rPr>
        <w:t>"AZ ÉV KÖZTISZTVISELŐJE"</w:t>
      </w:r>
      <w:r>
        <w:rPr>
          <w:sz w:val="24"/>
          <w:szCs w:val="24"/>
        </w:rPr>
        <w:t xml:space="preserve"> felirat, felül babérkoszorú, alul stilizált leveles ág és szalagsáv, melybe a kitüntetett neve kerül bevésésre az évszám feltüntetésé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) „KIVÁLÓ SPORTTEVÉKENYSÉGÉRT” KITÜNTETŐ DÍJ</w:t>
      </w:r>
    </w:p>
    <w:p>
      <w:pPr>
        <w:pStyle w:val="Sajat"/>
        <w:widowControl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4"/>
          <w:szCs w:val="24"/>
        </w:rPr>
        <w:t xml:space="preserve">A tiszavasvári sportegyesületekben sportoló, vagy városunkból elszármazott sportolók részére, kortól függetlenül, illetve kiemelkedő sporttevékenységet végző személyek részére a </w:t>
      </w:r>
      <w:r>
        <w:rPr>
          <w:i/>
          <w:sz w:val="24"/>
          <w:szCs w:val="24"/>
        </w:rPr>
        <w:t>“Kiváló Sporttevékenységért”</w:t>
      </w:r>
      <w:r>
        <w:rPr>
          <w:sz w:val="24"/>
          <w:szCs w:val="24"/>
        </w:rPr>
        <w:t xml:space="preserve"> Kitüntető Díj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 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 Az érem másik oldalán kör alakban </w:t>
      </w:r>
      <w:r>
        <w:rPr>
          <w:i/>
          <w:sz w:val="24"/>
          <w:szCs w:val="24"/>
        </w:rPr>
        <w:t>"KIVÁLÓ SPORTTEVÉKENYSÉGÉRT"</w:t>
      </w:r>
      <w:r>
        <w:rPr>
          <w:sz w:val="24"/>
          <w:szCs w:val="24"/>
        </w:rPr>
        <w:t xml:space="preserve"> felirat, a felső részen szalagsáv, melybe a kitüntetett neve kerül bevésésre az évszám feltüntetéséve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) „KABAY JÁNOS" VÁLLALKOZÓI DÍJ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iszavasvári város gazdaságának fejlesztésében, gazdasági érdekeinek előmozdításában, a város ismertségének növelésében, valamint munkahelyek teremtésében kiemelkedő jelentőségű tevékenységet folytató vállalkozásnak adományozható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 xml:space="preserve">A kitüntetés kör alakú, bronz, öntött eljárással készült, melynek átmérője 80 mm, vastagsága 5 mm. Az érem egyik oldalán Tiszavasvári város címere, továbbá </w:t>
      </w:r>
      <w:r>
        <w:rPr>
          <w:i/>
          <w:sz w:val="24"/>
          <w:szCs w:val="24"/>
        </w:rPr>
        <w:t>“BŰD MCCXVI . SZENTMIHÁLY MCCXCII, 1952. TISZAVASVÁRI”</w:t>
      </w:r>
      <w:r>
        <w:rPr>
          <w:sz w:val="24"/>
          <w:szCs w:val="24"/>
        </w:rPr>
        <w:t xml:space="preserve"> valamint az </w:t>
      </w:r>
      <w:r>
        <w:rPr>
          <w:i/>
          <w:sz w:val="24"/>
          <w:szCs w:val="24"/>
        </w:rPr>
        <w:t>“1986”</w:t>
      </w:r>
      <w:r>
        <w:rPr>
          <w:sz w:val="24"/>
          <w:szCs w:val="24"/>
        </w:rPr>
        <w:t xml:space="preserve"> felirat található. Az érem másik oldalán kör alakban </w:t>
      </w:r>
      <w:r>
        <w:rPr>
          <w:i/>
          <w:sz w:val="24"/>
          <w:szCs w:val="24"/>
        </w:rPr>
        <w:t>„KABAY JÁNOS DÍJ"</w:t>
      </w:r>
      <w:r>
        <w:rPr>
          <w:sz w:val="24"/>
          <w:szCs w:val="24"/>
        </w:rPr>
        <w:t xml:space="preserve"> felirat, középen Kabay János mellképe, az alsó részen szalagsáv, melybe a kitüntetett neve kerül bevésésre az évszám feltüntetésével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díjjal járó tárgyi jutalomról a képviselő-testület alkalmanként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) „VASVÁRI PÁL" EMLÉKPLAKET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Tiszavasvári város történelmi múltjának ápolása területén, valamint a város hírnevének bármely területen történő növelése érdekében kifejtett tevékenységért, vagy esetileg a város olyan vendégének, aki nemzetközileg, vagy a nemzeten belül elismert, kiemelkedő személyiség, a Vasvári Pál emlékplakettet adományozhatja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emlékplakett kör alakú, sárgaréz, vert eljárással készült, melynek átmérője 43 mm, vastagsága 5 mm. Az érem egyik oldalán Tiszavasvári város címere, továbbá </w:t>
      </w:r>
      <w:r>
        <w:rPr>
          <w:i/>
          <w:sz w:val="24"/>
          <w:szCs w:val="24"/>
        </w:rPr>
        <w:t>“BŰD MCCXVI. SZENTMIHÁLY MCCXCII. TISZAVASVÁRI 1986”</w:t>
      </w:r>
      <w:r>
        <w:rPr>
          <w:sz w:val="24"/>
          <w:szCs w:val="24"/>
        </w:rPr>
        <w:t xml:space="preserve"> felirat található. Az érem másik oldalán Vasvári Pál mellképe</w:t>
      </w:r>
      <w:r>
        <w:rPr/>
        <w:t xml:space="preserve">, továbbá </w:t>
      </w:r>
      <w:r>
        <w:rPr>
          <w:i/>
        </w:rPr>
        <w:t>“Vasvári Pál 1827+1849”</w:t>
      </w:r>
      <w:r>
        <w:rPr/>
        <w:t xml:space="preserve"> felirat található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>10/2007.(IV.02.) rendelet 2. sz. mellékle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rvezeti és Működési Szabályzatról szó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/2007. (III.27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endeletén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sz.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z SZMSZ 21. § (3) bekezdéséhe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ÁLLANDÓ BIZOTTSÁGAI ÉS A POLGÁRMESTER ÁLTAL ELLÁTANDÓ FELADATOK ÉS A GYAKOROLT HATÁSKÖRÖK RÉSZLETES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FEJEZET</w:t>
      </w:r>
    </w:p>
    <w:p>
      <w:pPr>
        <w:pStyle w:val="Normal"/>
        <w:autoSpaceDE w:val="false"/>
        <w:jc w:val="center"/>
        <w:rPr/>
      </w:pPr>
      <w:r>
        <w:rPr>
          <w:caps/>
          <w:sz w:val="24"/>
          <w:szCs w:val="24"/>
        </w:rPr>
        <w:t>A bizottságok általános feladatai</w:t>
      </w:r>
      <w:r>
        <w:rPr>
          <w:rFonts w:cs="TimesNewRomanPS-BoldMT;Times New Roman" w:ascii="TimesNewRomanPS-BoldMT;Times New Roman" w:hAnsi="TimesNewRomanPS-BoldMT;Times New Roman"/>
          <w:caps/>
          <w:sz w:val="24"/>
          <w:szCs w:val="24"/>
        </w:rPr>
        <w:t xml:space="preserve"> </w:t>
      </w:r>
    </w:p>
    <w:p>
      <w:pPr>
        <w:pStyle w:val="Normal"/>
        <w:ind w:left="1134" w:hanging="425"/>
        <w:rPr>
          <w:rFonts w:ascii="TimesNewRomanPS-BoldMT;Times New Roman" w:hAnsi="TimesNewRomanPS-BoldMT;Times New Roman" w:cs="TimesNewRomanPS-BoldMT;Times New Roman"/>
          <w:cap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aps/>
          <w:sz w:val="24"/>
          <w:szCs w:val="24"/>
        </w:rPr>
      </w:r>
    </w:p>
    <w:p>
      <w:pPr>
        <w:pStyle w:val="TextBodyIndent"/>
        <w:tabs>
          <w:tab w:val="clear" w:pos="1380"/>
          <w:tab w:val="right" w:pos="8953" w:leader="none"/>
        </w:tabs>
        <w:ind w:left="540" w:hanging="540"/>
        <w:rPr/>
      </w:pPr>
      <w:r>
        <w:rPr>
          <w:szCs w:val="24"/>
        </w:rPr>
        <w:t>1.1.</w:t>
        <w:tab/>
        <w:t>A bizottságok előterjesztést nyújthatnak be a képviselő-testülethez, kezdeményezhetik önkormányzati rendelet alkotását, módosításá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A bizottságot feladat-, illetve hatáskörébe tartozó ügyekben a bizottság elnöke képviseli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A bizottság előzetesen állást foglal, véleményez, javasol:     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iszavasvári Város Önkormányzata éves költségvetéséről, valamint a zárszámadásról szóló rendelet-tervezetekrő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bizottság feladatkörét érintő valamennyi képviselő-testületi előterjesztésről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)</w:t>
        <w:tab/>
        <w:t>a lakosság széles körét érintő előterjesztésekről, amennyiben a szakbizottság feladat- és hatásköréhez az előterjesztés témája szorosan kapcsolódik;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 képviselő-testület gazdasági programjáró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képviselő-testület éves munkatervérő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bizottság feladatkörébe tartozó területen a felterjesztési ügyekben,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g)</w:t>
        <w:tab/>
        <w:t>a képviselő-testület hatáskörébe tartozó munkáltatói jogok gyakorlása vonatkozásában, így különösen kinevezésre, felmentésre, fegyelmi és kártérítési eljárás megindítására stb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a bizottság feladatkörébe tartozó területen a helyi népszavazásra és népi kezdeményezésre irányuló előterjesztésekrő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a képviselő-testület Szervezeti és Működési Szabályzatának felülvizsgálatáról, módosításáró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)</w:t>
        <w:tab/>
        <w:t>a bizottság elnöke javaslatára minden olyan ügyben, amelyben szükségesnek mutatkozik a bizottság állásfoglalás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A bizottság kezdeményezheti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a)</w:t>
        <w:tab/>
        <w:t>a helyi népszavazást a polgármesternél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feladatkörébe tartozó, vagy az önkormányzat egészét érintő ügyben koncepciók, pályázatok elkészítését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A bizottság dönt: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ügyrendjének megállapításáról,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unkatervének megállapításáról,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képviselő-testület által átruházott hatáskörökben, mely döntésekről évente tájékoztatja a testületet;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A bizottság ellenőrzi: 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határozatainak és a feladatkörét érintő önkormányzati rendeleteknek és képviselő-testületi határozatoknak a végrehajtásá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Polgármesteri Hivatalnak a képviselő-testület döntéseinek az előkészítésére, illetőleg végrehajtására irányuló munkáját. Ha a bizottság a hivatal tevékenységében a képviselő-testület álláspontjától, céljaitól való eltérést, az önkormányzati érdek sérelmét, vagy a szükséges intézkedés elmulasztását észleli, a polgármester intézkedését kezdeményezh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>Valamennyi bizottság kapcsolatot tart a feladatkörét érintő szakterületen működő, az önkormányzat által fenntartott intézményekkel és a lakossági önszerveződő közösségekkel.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Az egyes bizottságok feladat- 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1. Pénzügyi Bizottsá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1.1. </w:t>
        <w:tab/>
        <w:t>Javaslatot tesz a helyi önkormányzat – megalakulását követő 6 hónapon belül előterjesztendő - középtávú koncepciójára, gazdasági programjára, és azt véleményez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1.2. </w:t>
        <w:tab/>
        <w:t xml:space="preserve">Javaslatot tesz a helyi önkormányzat éves koncepciójára és a költségvetéséről szóló rendelet-tervezetre, illetve az ahhoz kapcsolódó egyéb rendelet-tervezetekre, véleményezi az előterjesztéseket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380"/>
          <w:tab w:val="left" w:pos="1134" w:leader="none"/>
          <w:tab w:val="right" w:pos="8953" w:leader="none"/>
        </w:tabs>
        <w:ind w:left="1134" w:hanging="708"/>
        <w:rPr/>
      </w:pPr>
      <w:r>
        <w:rPr/>
        <w:t xml:space="preserve">2.1.3. </w:t>
        <w:tab/>
        <w:t xml:space="preserve">Javaslatot tesz általános és céltartalékok képzésére, véleményezi az azok felhasználására készített előterjesztéseket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 xml:space="preserve">2.1.4. </w:t>
        <w:tab/>
        <w:t>Költségvetési előirányzatokkal kapcsolatosan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a./</w:t>
        <w:tab/>
        <w:t>Javaslatot tesz a polgármesteri hivatal által kimutatott bevételi és kiadási előirányzatok teljesítése alapján előirányzatok módosítására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b./</w:t>
        <w:tab/>
        <w:t>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c./</w:t>
        <w:tab/>
        <w:t>Egyezteti javaslatait az előirányzat-módosítással érintett önkormányzati szakbizottság(ok)gal (kal).</w:t>
      </w:r>
    </w:p>
    <w:p>
      <w:pPr>
        <w:pStyle w:val="Normal"/>
        <w:ind w:left="141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1.5. </w:t>
        <w:tab/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  <w:t xml:space="preserve">2.1.6. </w:t>
        <w:tab/>
        <w:t>Intézmények működéséhez kötődően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a./</w:t>
        <w:tab/>
        <w:t xml:space="preserve">Javaslatot tesz az önkormányzat által alapított és fenntartott költségvetési szervek ellenőrzési ütemtervére. </w:t>
      </w:r>
    </w:p>
    <w:p>
      <w:pPr>
        <w:pStyle w:val="Sajat"/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4"/>
        </w:rPr>
      </w:pPr>
      <w:r>
        <w:rPr>
          <w:sz w:val="24"/>
        </w:rPr>
        <w:t>b./</w:t>
        <w:tab/>
        <w:t xml:space="preserve">Az ellenőrzésre kijelölt intézmény ellenőrzési programjába pénzügyi feladatokkal kapcsolatos ellenőrzési szempontokat határozhat meg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c./</w:t>
        <w:tab/>
        <w:t>Közreműködik az ellenőrzésre kijelöl</w:t>
      </w:r>
      <w:r>
        <w:rPr>
          <w:b/>
          <w:sz w:val="24"/>
        </w:rPr>
        <w:t>t</w:t>
      </w:r>
      <w:r>
        <w:rPr>
          <w:sz w:val="24"/>
        </w:rPr>
        <w:t xml:space="preserve"> intézmény pénzügyi ellenőrzésében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d./</w:t>
        <w:tab/>
        <w:t xml:space="preserve">Évente áttekinti a költségvetési szervek ellenőrzési ütemtervének végrehajtását, véleményezi a pénzügyi ellenőrzések tapasztalatait, eredményeit, javaslatot tesz a képviselő-testületnek annak elfogadására. A zárszámadás elfogadásakor tapasztalatairól tájékoztatja a képviselő-testületet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1.7. </w:t>
        <w:tab/>
        <w:t>Az önkormányzat felhalmozási tevékenysége keretében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a./</w:t>
        <w:tab/>
        <w:t>Véleményt nyilvánít és javaslatot tesz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b./</w:t>
        <w:tab/>
        <w:t xml:space="preserve">Állást foglal és javaslatot tesz az igényelt eszközökhöz szükséges saját erő biztosítása tárgyában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c./</w:t>
        <w:tab/>
        <w:t>Javaslatait a pályázott fejlesztési célokat illetően egyezteti az önkormányzat szakbizottságaiv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1.8.</w:t>
        <w:tab/>
        <w:t xml:space="preserve">Véleményezi a költségvetés végrehajtásáról szóló beszámoló rendelet-tervezetét, ezen belül a normatív állami támogatás a címzett és céltámogatások elszámolását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1.9.</w:t>
        <w:tab/>
        <w:t xml:space="preserve">Ellenőrzi az önkormányzati vagyonnal való gazdálkodást, javaslatot tesz, állást foglal vagyonváltozást érintő pénzügyi kérdésekben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720"/>
        <w:jc w:val="both"/>
        <w:rPr>
          <w:sz w:val="24"/>
        </w:rPr>
      </w:pPr>
      <w:r>
        <w:rPr>
          <w:sz w:val="24"/>
        </w:rPr>
        <w:t>2.1.10.</w:t>
        <w:tab/>
        <w:t xml:space="preserve">Véleményezi a helyi menetrend szerinti személyszállítás díjait és a szociálpolitikai jellegű utazási kedvezményekre készített javaslatot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b/>
          <w:b/>
          <w:sz w:val="24"/>
        </w:rPr>
      </w:pPr>
      <w:r>
        <w:rPr>
          <w:sz w:val="24"/>
        </w:rPr>
        <w:t>2.1.11.</w:t>
        <w:tab/>
        <w:t>Véleményezi a lakossági víz- és csatornadíjakat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720"/>
        <w:jc w:val="both"/>
        <w:rPr>
          <w:sz w:val="24"/>
        </w:rPr>
      </w:pPr>
      <w:r>
        <w:rPr>
          <w:sz w:val="24"/>
        </w:rPr>
        <w:t>2.1.12.</w:t>
        <w:tab/>
        <w:t>Javaslatot tesz helyi adók bevezetésére és azok mértékére, figyelemmel a helyi adókról szóló törvényben foglaltakra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1.13.</w:t>
        <w:tab/>
        <w:t xml:space="preserve">Véleményezi a helyi adók bevezetésére és módosítására készített rendelet-tervezeteket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1.14.</w:t>
        <w:tab/>
        <w:t>Véleményezi a helyi adók teljesítéséről és az adóztatás végrehajtásáról szóló beszámolót.</w:t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1.15.</w:t>
        <w:tab/>
        <w:t>Véleményez az előző pontokban foglaltakon túl minden olyan rendelet- és határozat- tervezetet, mely közvetlenül, vagy közvetett módon hatással van az önkormányzat költségvetésére, hitelképességére, illetve vagyoni helyz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2. Ügyrendi és Jog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2.1.</w:t>
        <w:tab/>
        <w:t xml:space="preserve">Kezdeményezi és segíti a város ügyeinek demokratikus, széles körű intézését, így különösen a helyi közszolgáltatások közakarat alá rendelését, az állampolgárok közügyekben való részvételét. 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  <w:t>2.2.2.</w:t>
        <w:tab/>
        <w:t xml:space="preserve">Figyelemmel kíséri a helyi népszavazás kezdeményezésével, kiírásával, továbbá a népi kezdeményezésekkel kapcsolatos ügyekben való eljárásokat. 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3.</w:t>
        <w:tab/>
        <w:t xml:space="preserve">Közreműködik a helyi önkormányzat szervezetének és működésének kialakításában. Segíti a közszolgálati feladatok szervezését, azok végrehajtását felügyeli. 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4.</w:t>
        <w:tab/>
        <w:t>Részt vesz valamennyi rendelet előkészítésében, a rendelet-tervezeteket véleményezi és a rendeletek hatályosulását vizsgálja. Szükség esetén javaslatot tesz a rendeletek módosítására vagy új szabályzat alkotására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5.</w:t>
        <w:tab/>
        <w:t>Ellenőrzi a képviselő-testület és a bizottságok törvényes működését; állást foglal az ülésen felmerülő vitás ügyrendi kérdésekben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6.</w:t>
        <w:tab/>
        <w:t xml:space="preserve"> Ellenőrzi a Polgármesteri Hivatalnak a képviselő-testület döntései előkészítésére illetőleg végrehajtására irányuló munkáját, az állampolgárok ügyeinek kulturált intézésé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7.</w:t>
        <w:tab/>
        <w:t xml:space="preserve"> Ellenőrzi a saját hatáskörébe tartozó, illetőleg az egyes bizottságok hatáskörébe nem tartozó képviselő-testületi határozatok végrehajtását. 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 xml:space="preserve">2.2.8. </w:t>
        <w:tab/>
        <w:t>Állást foglal a kistérségi feladatellátással kapcsolatos tevékenységekben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9.</w:t>
        <w:tab/>
        <w:t xml:space="preserve">Ellátja a titkos szavazásokkal kapcsolatos teendőket. 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  <w:t>2.2.10.</w:t>
        <w:tab/>
        <w:t xml:space="preserve">Közérdekű ügyekben a képviselő-testület megbízása alapján eljár. Eljárása eredményeiről a testületet minden esetben tájékoztatja. 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  <w:t>2.2.11.</w:t>
        <w:tab/>
        <w:t xml:space="preserve"> Segíti a képviselő-testületet a jogszabályi rendelkezések végrehajtásában, a lakosság javaslatainak, panaszainak intézésében.</w:t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  <w:t>2.2.12.</w:t>
        <w:tab/>
        <w:t xml:space="preserve">Személyi kérdésekben vizsgálati javaslattevő munkájával előkészíti, segíti a képviselő-testület döntését. </w:t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8"/>
        <w:rPr>
          <w:sz w:val="24"/>
        </w:rPr>
      </w:pPr>
      <w:r>
        <w:rPr>
          <w:sz w:val="24"/>
        </w:rPr>
        <w:t>2.2.13.Gyakorolja a polgármester esetében az egyéb munkáltatói jogokat.</w:t>
      </w:r>
    </w:p>
    <w:p>
      <w:pPr>
        <w:pStyle w:val="Normal"/>
        <w:tabs>
          <w:tab w:val="clear" w:pos="708"/>
          <w:tab w:val="left" w:pos="1134" w:leader="none"/>
        </w:tabs>
        <w:ind w:left="1146" w:hanging="720"/>
        <w:jc w:val="both"/>
        <w:rPr>
          <w:sz w:val="24"/>
        </w:rPr>
      </w:pPr>
      <w:r>
        <w:rPr>
          <w:sz w:val="24"/>
        </w:rPr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8"/>
        <w:rPr>
          <w:sz w:val="24"/>
        </w:rPr>
      </w:pPr>
      <w:r>
        <w:rPr>
          <w:sz w:val="24"/>
        </w:rPr>
        <w:t>2.2.14.</w:t>
        <w:tab/>
        <w:t>Előkészíti a polgármester béremelésére és jutalmazására vonatkozó javaslatot a Képviselő-testület felé, a jegyzőét pedig a polgármester felé.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15.</w:t>
        <w:tab/>
        <w:t>A képviselő-testület felkérése alapján összeférhetetlenségi ügyekben vizsgálatot végez.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2.16.</w:t>
        <w:tab/>
        <w:t>Ellátja a helyi önkormányzati képviselők jogállásának egyes kérdéseiről szóló 2000. évi XCVI. törvényben meghatározott, az összeférhetetlenségi eljárás lefolytatásával és a képviselői vagyonnyilatkozatok nyilvántartásával és ellenőrzésével kapcsolatos bizottsági feladatokat. Ezen feladatkörében: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a./</w:t>
        <w:tab/>
        <w:t>igazolást ad ki a kitöltött vagyonnyilatkozatok átvételéről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b./</w:t>
        <w:tab/>
        <w:t>nyilvántartást vezet az átvett vagyonnyilatkozatokról, továbbá az azokhoz kapcsolódó egyéb iratokról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c./</w:t>
        <w:tab/>
        <w:t>a vonatkozó szabályok szerint nyilvánosságra hozza a polgármesteri, alpolgármesteri és képviselői vagyonnyilatkozatokat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d./</w:t>
        <w:tab/>
        <w:t>vagyonnyilatkozattal kapcsolatos eljárás esetén felhívja az érintettet az ellenőrzéshez szükséges azonosító adatok közlésére,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e./</w:t>
        <w:tab/>
        <w:t xml:space="preserve">ellátja a vagyonnyilatkozatok ellenőrzésével kapcsolatos feladatok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  <w:t>2.2.17.</w:t>
        <w:tab/>
        <w:t xml:space="preserve">Átruházott hatáskörben dönt a Város Önkormányzata tulajdonában lévő díszsírhelyek - kiváló érdem elismeréséül - örök temetkezési hely céljára való adományozásáról. 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2.2.18. Véleményez az előző pontokban foglaltakon túl minden olyan határozat- tervezetet, mely közvetlenül, vagy közvetett módon kapcsolódik az önkormányzat, intézményei és gazdasági társaságai törvényes működéséhez.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. 3. Oktatási, Kulturális</w:t>
      </w:r>
      <w:r>
        <w:rPr>
          <w:sz w:val="24"/>
        </w:rPr>
        <w:t xml:space="preserve"> </w:t>
      </w:r>
      <w:r>
        <w:rPr>
          <w:b/>
          <w:sz w:val="24"/>
        </w:rPr>
        <w:t>és Sport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eveléssel, oktatással kapcsolatos feladatai: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8"/>
        <w:rPr>
          <w:sz w:val="24"/>
        </w:rPr>
      </w:pPr>
      <w:r>
        <w:rPr>
          <w:sz w:val="24"/>
        </w:rPr>
        <w:t>2.3.1.</w:t>
        <w:tab/>
        <w:t>Véleményezi a város nevelési, oktatási intézményeinek fejlesztési irányelveit, az intézményhálózat rövid és hosszú távú működési terveit. Támogatja ezen irányelvekhez kapcsolódó innovatív tevékenységeket, kezdeményez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3.2.</w:t>
        <w:tab/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 intézmények létesítésére, megszüntetésére, átszervezésére, tevékenységi körének módosítására, nevének megállapít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 xml:space="preserve">2.3.3. </w:t>
        <w:tab/>
        <w:t>Véleményezi a nevelési és oktatási intézmények éves beszámolóját, - külön ütemterv szerint - kihelyezett üléseken információt szerezhet a nevelési, oktatási intézmények működés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3.4</w:t>
      </w:r>
      <w:r>
        <w:rPr>
          <w:b/>
          <w:sz w:val="24"/>
        </w:rPr>
        <w:t xml:space="preserve">. </w:t>
        <w:tab/>
      </w:r>
      <w:r>
        <w:rPr>
          <w:sz w:val="24"/>
        </w:rPr>
        <w:t>Véleményezi</w:t>
      </w:r>
      <w:r>
        <w:rPr>
          <w:b/>
          <w:sz w:val="24"/>
        </w:rPr>
        <w:t xml:space="preserve"> </w:t>
      </w:r>
      <w:r>
        <w:rPr>
          <w:sz w:val="24"/>
        </w:rPr>
        <w:t>az intézmények éves költségvetési előirányzatait, javaslattételi joga van az évközi átcsoportosítások, pótelőirányzatok meghatározás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3.5.</w:t>
        <w:tab/>
        <w:t>Véleményezi az intézmények önkormányzati</w:t>
      </w:r>
      <w:r>
        <w:rPr>
          <w:b/>
          <w:sz w:val="24"/>
        </w:rPr>
        <w:t xml:space="preserve"> </w:t>
      </w:r>
      <w:r>
        <w:rPr>
          <w:sz w:val="24"/>
        </w:rPr>
        <w:t>felújítási igény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3.6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z állásfoglalások előtt az egyes feladatokkal kapcsolatos kérdésekben az érintett érdekvédelmi és szakmai szervezetekkel, intézményekkel egyeztető tárgyalásokat foly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3.7.</w:t>
        <w:tab/>
        <w:t>Véleményezi a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  <w:szCs w:val="24"/>
        </w:rPr>
      </w:pPr>
      <w:r>
        <w:rPr>
          <w:sz w:val="24"/>
        </w:rPr>
        <w:t>2.3.8.</w:t>
      </w:r>
      <w:r>
        <w:rPr/>
        <w:tab/>
      </w:r>
      <w:r>
        <w:rPr>
          <w:sz w:val="24"/>
          <w:szCs w:val="24"/>
        </w:rPr>
        <w:t>Dönt a tanügy-igazgatási feladatok helyi szabályozásáról (az óvodák és intézmények tekintetében a működési körzet meghatározásáról, az éves és heti nyitvatartási idő meghatározásáról, az óvodákba és intézményekbe történő jelentkezés módjáról, a nagyobb létszámú gyermekek egy időszakon belüli felvételének időpontjáról, a 6-14 éves tanköteles gyermekek beíratásának módjáról és időpontjáról, az óvodai csoportlétszámok illetve az iskolai osztály- és csoportlétszámok megállapításáról, valamint egyetértési jogot gyakorol a rendkívüli tanítási szünet miatt elmaradt - az iskola igazgatója által beterjesztett - tanítási napok pótlásáról).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>2.3.9.</w:t>
        <w:tab/>
        <w:t>Véleményezi a közoktatási megállapodásoka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jc w:val="left"/>
        <w:rPr/>
      </w:pPr>
      <w:r>
        <w:rPr/>
        <w:t>2.3.10. Dönt a hátrányos helyzetű tanulók tehetséggondozó programra irányuló pályázatainak elvi támogatásáról.</w:t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jc w:val="left"/>
        <w:rPr>
          <w:b/>
          <w:b/>
        </w:rPr>
      </w:pPr>
      <w:r>
        <w:rPr>
          <w:b/>
        </w:rPr>
      </w:r>
    </w:p>
    <w:p>
      <w:pPr>
        <w:pStyle w:val="Szmozottlista3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134" w:hanging="708"/>
        <w:rPr/>
      </w:pPr>
      <w:r>
        <w:rPr/>
        <w:t>2.3.11.</w:t>
        <w:tab/>
        <w:t>A tárgyévi költségvetésben biztosított ösztöndíjkeret terhére elbírálja – a Szociális és Egészségügyi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 xml:space="preserve">2.3.12. Jóváhagyja a nevelési- oktatási intézmények 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szervezeti és működési szabályzatait, azok módosításai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minőségirányítási programjait, azok módosításai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ha jogszabály másként nem rendelkezik, a házirendet,</w:t>
      </w:r>
    </w:p>
    <w:p>
      <w:pPr>
        <w:pStyle w:val="Felsorols"/>
        <w:numPr>
          <w:ilvl w:val="0"/>
          <w:numId w:val="3"/>
        </w:numPr>
        <w:tabs>
          <w:tab w:val="clear" w:pos="1267"/>
          <w:tab w:val="left" w:pos="360" w:leader="none"/>
          <w:tab w:val="left" w:pos="1134" w:leader="none"/>
        </w:tabs>
        <w:ind w:left="1267" w:hanging="0"/>
        <w:rPr/>
      </w:pPr>
      <w:r>
        <w:rPr/>
        <w:t>- szakértői vélemény alapján, - vagy ha jogszabály másként nem rendelkezik - szakértői vélemény nélkül a pedagógiai progra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13.</w:t>
        <w:tab/>
        <w:t>Véleményezi az intézményekben kérhető költségtérítés és tandíj megállapításának szabályait, a szociális alapon adható kedvezmények feltétel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A művelődési, közösségi, közgyűjteményi, művészeti tevékenységgel kapcsolatos feladat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  <w:t>2.3.14.</w:t>
        <w:tab/>
        <w:t>A művelődés közösségi színterei: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a./</w:t>
        <w:tab/>
        <w:t>A bizottság javaslatot tesz művelődési és közösségi célú terek, épületek, helyiségek kijelölésére, biztosítására.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b./</w:t>
        <w:tab/>
        <w:t>Véleményezi azok hasznosításának módját, feltételeit.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>2.3.15.</w:t>
        <w:tab/>
        <w:t>Véleményezi a helyi közművelődéssel kapcsolatos előterjesztéseke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>2.3.16.</w:t>
        <w:tab/>
        <w:t xml:space="preserve">Művelődési közösségi célok támogatása: </w:t>
      </w:r>
    </w:p>
    <w:p>
      <w:pPr>
        <w:pStyle w:val="Normal"/>
        <w:ind w:left="1276" w:hanging="142"/>
        <w:rPr>
          <w:sz w:val="24"/>
        </w:rPr>
      </w:pPr>
      <w:r>
        <w:rPr>
          <w:sz w:val="24"/>
        </w:rPr>
        <w:t>a./ Támogatja a kulturális hagyományok ápolását, értékek megőrzését.</w:t>
      </w:r>
    </w:p>
    <w:p>
      <w:pPr>
        <w:pStyle w:val="Normal"/>
        <w:ind w:left="1276" w:hanging="142"/>
        <w:rPr>
          <w:sz w:val="24"/>
        </w:rPr>
      </w:pPr>
      <w:r>
        <w:rPr>
          <w:sz w:val="24"/>
        </w:rPr>
        <w:t>b./ Támogatja a művelődésre, társas életre szerveződő közösségek tevékenységét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76" w:hanging="142"/>
        <w:rPr>
          <w:sz w:val="24"/>
        </w:rPr>
      </w:pPr>
      <w:r>
        <w:rPr>
          <w:sz w:val="24"/>
        </w:rPr>
        <w:t>c./ Támogatja a kulturális értékeket létrehozó alkotó egyének, közösségek munkáját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76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76" w:hanging="142"/>
        <w:rPr>
          <w:sz w:val="24"/>
        </w:rPr>
      </w:pPr>
      <w:r>
        <w:rPr>
          <w:sz w:val="24"/>
        </w:rPr>
      </w:r>
    </w:p>
    <w:p>
      <w:pPr>
        <w:pStyle w:val="Saja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9"/>
        <w:rPr>
          <w:sz w:val="24"/>
        </w:rPr>
      </w:pPr>
      <w:r>
        <w:rPr>
          <w:sz w:val="24"/>
        </w:rPr>
        <w:t>2.3.17.</w:t>
        <w:tab/>
        <w:t xml:space="preserve">Kulturális feladatok: 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 xml:space="preserve">a./ Javaslatot tesz a városi kulturális és idegenforgalmi rendezvények szervezésére. 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 xml:space="preserve">b./ Kapcsolatokat épít, kiemelten kezeli a testvérvárosi kulturális kapcsolatokat. 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c./ Javaslatot tesz köztéri elnevezésekre, és köztéri műtárgyak elhelyez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18.</w:t>
        <w:tab/>
        <w:t xml:space="preserve">Javaslatot tesz az önkormányzat kulturális és közösségi célú pénzalapjának létrehozására, annak összegére, véleményezi a városi amatőr művészeti csoportok finanszírozását, figyelemmel kíséri tevékenységüket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9. A nevelési, oktatási intézményekre vonatkozóan: 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.)</w:t>
        <w:tab/>
        <w:t>Javaslatot tesz intézmény létrehozására, megszüntetésére, átszervezésére.</w:t>
      </w:r>
    </w:p>
    <w:p>
      <w:pPr>
        <w:pStyle w:val="Sajat"/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>b.)</w:t>
        <w:tab/>
        <w:t>Véleményt nyilvánít az önkormányzat által fenntartott intézmények, társaságok szervezetét és működését érintő kérdésekben, jóváhagyja a szervezettel és annak működésével kapcsolatos szabályzatokat.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.)</w:t>
        <w:tab/>
        <w:t>Véleményezi az intézmények elnevezését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.3.20.</w:t>
        <w:tab/>
        <w:t>Jóváhagyja a művelődési, közgyűjteményi intézmények éves munkatervét, továbbképzési és beiskolázási tervét, jóváhagyja és értékeli éves beszámolóját.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  <w:t>2.3.21.</w:t>
        <w:tab/>
        <w:t>Véleményezi a költségvetési előirányzatot, az évközi átcsoportosításokat, pótelőirányzatoka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nevelési- és sportfeladatok:</w:t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3.22.</w:t>
        <w:tab/>
        <w:t>A sport intézmény vonatkozásában javaslattételi, véleményezési joga van az alábbiak szerint: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418" w:hanging="284"/>
        <w:outlineLvl w:val="3"/>
        <w:rPr/>
      </w:pPr>
      <w:r>
        <w:rPr/>
        <w:t>a.) intézmény alapításában, elnevezésében, átszervezésében, megszüntetésében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418" w:hanging="284"/>
        <w:outlineLvl w:val="3"/>
        <w:rPr/>
      </w:pPr>
      <w:r>
        <w:rPr/>
        <w:t>b.) költségvetésének meghatározásában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418" w:hanging="284"/>
        <w:outlineLvl w:val="3"/>
        <w:rPr/>
      </w:pPr>
      <w:r>
        <w:rPr/>
        <w:t>c.) feladatok, felújítások rangsorolásában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418" w:hanging="284"/>
        <w:outlineLvl w:val="3"/>
        <w:rPr/>
      </w:pPr>
      <w:r>
        <w:rPr/>
        <w:t>d.) kihasználtságának, működésének vizsgálatában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418" w:hanging="284"/>
        <w:outlineLvl w:val="3"/>
        <w:rPr/>
      </w:pPr>
      <w:r>
        <w:rPr/>
        <w:t>e.) vezetői pályázatok kiírásában, vezetői szakmai programok elbírálásában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Lista21"/>
        <w:tabs>
          <w:tab w:val="clear" w:pos="708"/>
          <w:tab w:val="left" w:pos="1134" w:leader="none"/>
        </w:tabs>
        <w:ind w:left="1134" w:hanging="709"/>
        <w:rPr>
          <w:szCs w:val="24"/>
          <w:vertAlign w:val="superscript"/>
        </w:rPr>
      </w:pPr>
      <w:r>
        <w:rPr/>
        <w:t>2.4.23.</w:t>
        <w:tab/>
        <w:t xml:space="preserve">Jóváhagyja a sport intézmény szervezeti és működési szabályzatát, annak módosításait, éves munkatervét, véleményezi éves beszámolóit. Értékeli az éves munkaterv végrehajtását, véleményezi a költségvetési előirányzatot, az évközi átcsoportosításokat, pótelőirányzatokat. </w:t>
      </w:r>
      <w:r>
        <w:rPr>
          <w:szCs w:val="24"/>
          <w:vertAlign w:val="superscript"/>
        </w:rPr>
        <w:t>27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908" w:hanging="624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rPr/>
      </w:pPr>
      <w:r>
        <w:rPr/>
        <w:t>2.3.24. Jóváhagyja a Városi Sportközpont tárgyévi Használati Szabályzatát, éves munkatervét, jóváhagyja és értékeli éves beszámolóját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25.</w:t>
        <w:tab/>
        <w:t>Véleményezi a sportegyesületek költségvetési támogatását, figyelemmel kíséri működésüke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26.</w:t>
        <w:tab/>
        <w:t>Véleményezi a sportlétesítmények fenntartásának, fejlesztésének támogatását, a tömegsport, versenysport helyzeté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3.27.</w:t>
        <w:tab/>
        <w:t>A "Kiváló Sporttevékenységért Kitüntető Díj" odaítélését megelőzően véleményezi a beérkezett javaslatoka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28.</w:t>
        <w:tab/>
        <w:t>Figyelemmel kíséri, támogatja és cselekvően részt vesz a nemzetközi sportkapcsolatok, a diáksport, a sportpropaganda és  a különböző szintű versenyek szervezésé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lásügyi feladat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9"/>
        <w:rPr>
          <w:sz w:val="24"/>
        </w:rPr>
      </w:pPr>
      <w:r>
        <w:rPr>
          <w:sz w:val="24"/>
        </w:rPr>
        <w:t>2.3.29.</w:t>
        <w:tab/>
        <w:t xml:space="preserve">Tájékozódik az iskolai hitoktatás helyzetéről: </w:t>
      </w:r>
    </w:p>
    <w:p>
      <w:pPr>
        <w:pStyle w:val="Normal"/>
        <w:ind w:left="1440" w:hanging="306"/>
        <w:jc w:val="both"/>
        <w:rPr>
          <w:sz w:val="24"/>
        </w:rPr>
      </w:pPr>
      <w:r>
        <w:rPr>
          <w:sz w:val="24"/>
        </w:rPr>
        <w:t xml:space="preserve">a./ Véleményével segíti az állampolgárok érdekei szerint a hitoktatási feltételek kialakításá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b./ Ebbe bevonja az érintett feleket, vagy azok képviselő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0.</w:t>
        <w:tab/>
        <w:t>Közreműködik az egyházközösségek által kezdeményezett városi vagy regionális szintű ökomenikus szertartások, vallási- és egyháztörténeti, kulturális rendezvények lebonyolításában, valamint kezdeményezheti megvalósításukat is. A rendezvények sikere és széleskörű hatása érdekében kapcsolatokat létesít az egyházközösségek és a világi intézmények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1.</w:t>
        <w:tab/>
        <w:t>Támogatja a humanitárius célokat szolgáló kezdeményez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2.</w:t>
        <w:tab/>
        <w:t xml:space="preserve">Figyelemmel kíséri és javaslatot tesz 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./ a nyughelyek műemlék jellegűvé vagy műemlékké nyilvánítására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./</w:t>
        <w:tab/>
        <w:t>az emlékhelyek, nyughelyek, épületek megjelölésére, amelyek a lakosság számára vallási, helytörténeti, kulturális szempontból fontosa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3.</w:t>
        <w:tab/>
        <w:t>Együttműködik azokkal a társadalmi szervezetekkel, közösségekkel, amelyek közcélú, közhasznú, humanitárius céllal jöttek létre. Ennek keretében: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./ segítséget nyújt a programjaik, módszereik kidolgozásában és megvalósításába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./</w:t>
        <w:tab/>
        <w:t xml:space="preserve">javaslatot tesz az évenkénti támogatásukra, figyelemmel kíséri tevékenységüket, külön ütemezés szerint, évente tájékozódik helyzetükről. </w:t>
        <w:tab/>
        <w:t xml:space="preserve"> </w:t>
      </w:r>
    </w:p>
    <w:p>
      <w:pPr>
        <w:pStyle w:val="Saja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tnikai kisebbséggel kapcsolatos feladato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4.</w:t>
        <w:tab/>
        <w:t>Figyelemmel kíséri a városban élő kisebbség jogainak érvényesülését. Jogsértés esetén az érintett településrész képviselőivel, a Polgármesteri Hivatal szakembereivel közösen keresi a megoldást a jogok gyakorlását akadályozó tényezők felol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3.35.</w:t>
        <w:tab/>
        <w:t>Kezdeményezi a kisebbség közéleti tevékenységének szellemi megalapozását</w:t>
      </w:r>
      <w:r>
        <w:rPr>
          <w:b/>
          <w:sz w:val="24"/>
        </w:rPr>
        <w:t xml:space="preserve">, </w:t>
      </w:r>
      <w:r>
        <w:rPr>
          <w:sz w:val="24"/>
        </w:rPr>
        <w:t>a jogok és kötelességek megismertetésére, a kisebbség önszerveződése érdekében létrehozott fórumok szervezéséhez segítséget nyú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6.</w:t>
        <w:tab/>
        <w:t>Figyelemmel kíséri a Közösségi ház működtetését, beszámoló alapján tájékozódik tevékenységé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left="1134" w:hanging="709"/>
        <w:rPr/>
      </w:pPr>
      <w:r>
        <w:rPr/>
        <w:t>2.3.37.</w:t>
        <w:tab/>
        <w:t>Kapcsolatot tart a Szociális és Egészségügyi Bizottsággal a Cigány Kisebbségi Önkormányzattal, az egészségesebb életmód kialakít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8.</w:t>
        <w:tab/>
        <w:t>Figyelemmel kíséri az óvodai nevelés, az iskolai nevelés-oktatás feltételeinek alakulását, javaslatokat tesz annak jobbí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39.</w:t>
        <w:tab/>
        <w:t xml:space="preserve">Kapcsolatokat épít az oktatási intézményekkel a 14-16 éves korosztály képzésével kapcsolatos lehetőségek keresése érdek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709"/>
        <w:rPr/>
      </w:pPr>
      <w:r>
        <w:rPr/>
        <w:t>2.3.40.</w:t>
        <w:tab/>
        <w:t>Javaslatot tehet képzés, átképzés és olyan munkahelyek megteremtésére, amelyek a cigány kisebbség foglalkoztatási gondjait enyh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41.</w:t>
        <w:tab/>
        <w:t>Figyelemmel kíséri a cigányfolklór és hagyományok kultúrált bemutatkozásának lehetőségét, a szabadidős tevékenység helyzetét</w:t>
      </w:r>
      <w:r>
        <w:rPr>
          <w:b/>
          <w:i/>
          <w:sz w:val="24"/>
        </w:rPr>
        <w:t>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42.</w:t>
        <w:tab/>
        <w:t>A bizottság javaslattal élhet a hatáskörébe tartozó feladatok pénzügyi fedezetének biztosítása érdekében a költségvetési rendelet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3.43.</w:t>
        <w:tab/>
        <w:t>Ellátja a Képviselő-testület által esetenként, illetve a jogszabályok által meghatározott egyéb feladatokat.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4. Szociális és Egészségügyi Bizottság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ciális feladatai: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1.</w:t>
        <w:tab/>
        <w:t>A szociális és gyermekjóléti intézmények vonatkozásában javaslattételi, véleményezési joga van az alábbiak szerint: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134" w:hanging="0"/>
        <w:outlineLvl w:val="3"/>
        <w:rPr/>
      </w:pPr>
      <w:r>
        <w:rPr/>
        <w:t>a.) intézmény alapításában, elnevezésében, átszervezésében, megszüntetésébe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134" w:hanging="0"/>
        <w:outlineLvl w:val="3"/>
        <w:rPr/>
      </w:pPr>
      <w:r>
        <w:rPr/>
        <w:t>b.) költségvetésének meghatározás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134" w:hanging="0"/>
        <w:outlineLvl w:val="3"/>
        <w:rPr/>
      </w:pPr>
      <w:r>
        <w:rPr/>
        <w:t>c.) feladatok, felújítások rangsorolás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134" w:hanging="0"/>
        <w:outlineLvl w:val="3"/>
        <w:rPr/>
      </w:pPr>
      <w:r>
        <w:rPr/>
        <w:t>d.) kihasználtságának, működésének vizsgálat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134" w:hanging="0"/>
        <w:outlineLvl w:val="3"/>
        <w:rPr/>
      </w:pPr>
      <w:r>
        <w:rPr/>
        <w:t>e.) vezetői pályázatok kiírásában, vezetői programok elkészítésében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2.</w:t>
        <w:tab/>
        <w:t>Jóváhagyja a szociális és gyermekjóléti intézmények szervezeti és működési szabályzatait, azok módosítás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4.3. </w:t>
        <w:tab/>
      </w:r>
      <w:r>
        <w:rPr>
          <w:rStyle w:val="FootnoteCharacters"/>
          <w:rStyle w:val="FootnoteAnchor"/>
          <w:sz w:val="24"/>
        </w:rPr>
        <w:footnoteReference w:id="29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4.</w:t>
        <w:tab/>
        <w:t>Kétévente beszámoltatja a szociális gondozóhálózat vezetőjét végzett munkáj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5.</w:t>
        <w:tab/>
        <w:t>Közreműködik a szociális térkép kidolgozásában, további aktualizál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4.6. </w:t>
        <w:tab/>
        <w:t>Tájékozódik a városban élő rokkantak, mozgáskorlátozottak életéről, szociális helyzetéről, foglalkoztatási lehetőségeiről, a mozgáskorlátozottak helyi egyesületi vezetőjének beszámolója alapj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7.</w:t>
        <w:tab/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8.</w:t>
        <w:tab/>
        <w:t>Elrendeli a bizottság hatáskörében megállapított, de a kérelmező által jogtalanul felvett, illetve a tartás elmulasztása miatt kifizetett segély visszafizetését, erre indokolt esetben részletfizetést engedély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9.</w:t>
        <w:tab/>
        <w:t>Megállapítja a méltányossági ápolási díjra jogosultságot és a díj összegé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ab/>
        <w:t>Az ápolási kötelezettség teljesítését folyamatosan figyelemmel kíséri és a jogosultság fennállását legalább kétévente felülvizsgálja, követelheti a jogtalanul felvett díj visszafiz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10.</w:t>
        <w:tab/>
        <w:t>Dönt az ápolást - gondozást nyújtó intézményi ellátás igénybevétel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11.</w:t>
        <w:tab/>
        <w:t>Meghatározza az érdekképviseleti fórum megalakításának és tevékenységének szabály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9"/>
        <w:rPr>
          <w:sz w:val="24"/>
        </w:rPr>
      </w:pPr>
      <w:r>
        <w:rPr>
          <w:sz w:val="24"/>
        </w:rPr>
        <w:t>2.4.12.</w:t>
        <w:tab/>
        <w:t>Gyakorolja a 19/1995. (X.05.) sz. Öko. rendelet 9. § (10) bekezdésében szabályo-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ott hatáskörei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13.</w:t>
        <w:tab/>
        <w:t>A tárgyévi költségvetésben biztosított ösztöndíjkeret terhére elbírálja – az Oktatási Kulturális és Sport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992" w:hanging="567"/>
        <w:rPr/>
      </w:pPr>
      <w:r>
        <w:rPr/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14.</w:t>
        <w:tab/>
        <w:t>Véleményezési, javaslattételi joga van minden Képviselő-testületi előterjesztés tárgyalásában, amennyiben az szociális és/vagy gyermekjóléti területet érint, így különösen az alábbi területeken: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a cigány kisebbség, a hátrányos helyzetű emberek,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szociális szolgáltatásszervezési koncepció,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a munkanélküliség kezelése,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a kistérségi együttműködés,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szociális és gyermekjóléti együttműködési megállapodás,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  <w:t>- gyermek-és ifjúságvédelem.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1134" w:hanging="0"/>
        <w:rPr/>
      </w:pPr>
      <w:r>
        <w:rPr/>
      </w:r>
    </w:p>
    <w:p>
      <w:pPr>
        <w:pStyle w:val="Normal"/>
        <w:ind w:left="992" w:hanging="567"/>
        <w:jc w:val="both"/>
        <w:rPr>
          <w:b/>
          <w:b/>
          <w:sz w:val="24"/>
        </w:rPr>
      </w:pPr>
      <w:r>
        <w:rPr>
          <w:b/>
          <w:sz w:val="24"/>
        </w:rPr>
        <w:t>Egészségügyi feladatai:</w:t>
      </w:r>
    </w:p>
    <w:p>
      <w:pPr>
        <w:pStyle w:val="Normal"/>
        <w:ind w:left="992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15.</w:t>
        <w:tab/>
        <w:t>Az egészségügyi intézmények vonatkozásában javaslattételi, véleményezési joga van az alábbiak szerint: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620" w:hanging="486"/>
        <w:outlineLvl w:val="3"/>
        <w:rPr/>
      </w:pPr>
      <w:r>
        <w:rPr/>
        <w:t>a) intézmény alapításában, elnevezésében, átszervezésében, megszüntetésébe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620" w:hanging="486"/>
        <w:outlineLvl w:val="3"/>
        <w:rPr/>
      </w:pPr>
      <w:r>
        <w:rPr/>
        <w:t>b) költségvetésének meghatározás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620" w:hanging="486"/>
        <w:outlineLvl w:val="3"/>
        <w:rPr/>
      </w:pPr>
      <w:r>
        <w:rPr/>
        <w:t>c) feladatok, felújítások rangsorolás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620" w:hanging="486"/>
        <w:outlineLvl w:val="3"/>
        <w:rPr/>
      </w:pPr>
      <w:r>
        <w:rPr/>
        <w:t>d) kihasználtságának, működésének vizsgálatában,</w:t>
      </w:r>
    </w:p>
    <w:p>
      <w:pPr>
        <w:pStyle w:val="Lista21"/>
        <w:numPr>
          <w:ilvl w:val="0"/>
          <w:numId w:val="0"/>
        </w:numPr>
        <w:tabs>
          <w:tab w:val="left" w:pos="708" w:leader="none"/>
        </w:tabs>
        <w:ind w:left="1620" w:hanging="486"/>
        <w:outlineLvl w:val="3"/>
        <w:rPr/>
      </w:pPr>
      <w:r>
        <w:rPr/>
        <w:t>e) vezetői pályázatok kiírásában, vezetői programok elkészítésében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Lista21"/>
        <w:tabs>
          <w:tab w:val="clear" w:pos="708"/>
          <w:tab w:val="left" w:pos="1134" w:leader="none"/>
        </w:tabs>
        <w:ind w:left="1134" w:hanging="709"/>
        <w:rPr/>
      </w:pPr>
      <w:r>
        <w:rPr/>
        <w:t>2.4.16.</w:t>
        <w:tab/>
        <w:t xml:space="preserve">Jóváhagyja az egészségügyi intézmények szervezeti és működési szabályzatait, azok módosításait, éves munkaterveiket, véleményezi éves beszámolóikat. Értékeli az éves munkatervek végrehajtását, véleményezi költségvetési előirányzatot, az évközi átcsoportosításokat, pótelőirányzatok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17.</w:t>
        <w:tab/>
        <w:t>Véleményezi a lakosság egészségügyi állapotáról készült (készített) beszámoló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18.</w:t>
        <w:tab/>
        <w:t>Évente értékeli és véleményezi az egészségügyi ellátás (gyermek-, felnőtt háziorvosi, szakorvosi) helyzeté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19.</w:t>
        <w:tab/>
        <w:t>Egészségügyi felvilágosító előadások megszervezését kezdeményezi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4.20.</w:t>
        <w:tab/>
        <w:t xml:space="preserve">Tájékozódik az anya- és csecsemővédelem aktuális eredményeiről, feladatairól a védőnők tapasztalatai alapján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21.</w:t>
        <w:tab/>
        <w:t>Javaslatot tesz a Képviselő-testületnek orvosi körzet területére, a városban működő körzeti, egészségügyi szolgálatokból a körzetcsoportok kialakítására, az orvosi ügyeleti ellátás megszervezésére vonatkozóan.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992" w:hanging="567"/>
        <w:rPr/>
      </w:pPr>
      <w:r>
        <w:rPr/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4.22.</w:t>
        <w:tab/>
        <w:t>Véleményezési, javaslattételi joga van minden Képviselő-testületi előterjesztés tárgyalásában, amennyiben az egészségügyi területet é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5. Városfejlesztési Bizottság 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1. </w:t>
        <w:tab/>
        <w:t>Közreműködik a településfejlesztéssel, és településrendezéssel, továbbá a környezet épített és természetes elemeinek védelmével, összehangolásával kapcsolatos feladatok ellátásában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2. </w:t>
        <w:tab/>
        <w:t>Véleményt nyilvánít és javaslatot tesz pályázati támogatásokra településfejlesztési célokat szolgáló eszközök igénybevételének kérdésébe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3. </w:t>
        <w:tab/>
        <w:t>Javaslatot tesz a helyi önkormányzat éves és középtávú településfejlesztési, illetve gazdasági programjára, és véleményezi az ezekkel kapcsolatos előterjesztéseke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4. </w:t>
        <w:tab/>
        <w:t>Figyelemmel kíséri a közműfejlesztési feladatok végzésé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5. </w:t>
        <w:tab/>
        <w:t>Javaslatot tesz a képviselő-testületnek az önkormányzat tulajdonát képző vagyontárgyak elidegenítésére, ill. hasznosítására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6. </w:t>
        <w:tab/>
        <w:t>A képviselő-testület egyedi döntése alapján részt vesz az önkormányzati ingatlanok bérletére vonatkozó pályázatok elbírálásába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7. </w:t>
        <w:tab/>
        <w:t>Közreműködik a fejlesztésekre, beruházásokra beérkezett pályázatok értékelésébe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8. </w:t>
        <w:tab/>
        <w:t>Közreműködik a közterület tisztántartásával, lomtalanítási akciókkal, valamint a parkgondozási feladatok ellátásával kapcsolatos feladatokba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5.9. </w:t>
        <w:tab/>
        <w:t>Közreműködik a közhasznú munkavégzés keretén belül végzendő feladatok ellátásába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5.10.</w:t>
        <w:tab/>
        <w:t>A Képviselő-testület döntését megelőzően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véleményezi az egyes helyi közszolgáltatások elvégzésére benyújtott pályázatokat.</w:t>
      </w:r>
    </w:p>
    <w:p>
      <w:pPr>
        <w:pStyle w:val="Normal"/>
        <w:rPr/>
      </w:pPr>
      <w:r>
        <w:rPr>
          <w:b/>
          <w:sz w:val="24"/>
        </w:rPr>
        <w:t xml:space="preserve">2. 6. Lakásügyi Bizottsá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>2.6.1. Elkészíti a lakáskiutalási névjegyzék-tervezetet, ehhez megvizsgálja a lakásigénylők jövedelmi, vagyoni, szociális helyzetét, helyszíni környezettanulmányt végez. Javaslatát döntésre a Képviselő-testület elé terjeszti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>2.6.2. Figyelemmel kíséri az önkormányzati tulajdonú bérlakások értékesítésére kiírt versenytárgyalás jogszerű lebonyolítását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>2.6.3. Javasolja a bérlakások bérlőinek kijelölését, a jogszabályi feltételek megléte esetén javaslatot tesz a bérleti jogviszonyok felmondására. A kilakoltatásra irányuló eljárás megindításáról csak a Képviselő-testület dönthet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>2.6.4. Dönt a bérbeszámítási kérelmekről az önkormányzati tulajdonú bérlakások esetében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>2.6.5. 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 xml:space="preserve">2.6.6. </w:t>
        <w:tab/>
        <w:t>Figyelemmel kíséri a lakásbérleti szerződések hatályosulását.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 xml:space="preserve">2.6.7. </w:t>
      </w:r>
      <w:r>
        <w:rPr>
          <w:szCs w:val="24"/>
        </w:rPr>
        <w:t>Kijelöli az önkormányzati lakások bérlőit, engedélyezi az önkormányzati bérlakásba a lakástörvény szerint befogadható személyeken kívül más személyek befogadását</w:t>
      </w:r>
      <w:r>
        <w:rPr/>
        <w:t xml:space="preserve">. </w:t>
      </w:r>
      <w:r>
        <w:rPr>
          <w:rStyle w:val="FootnoteCharacters"/>
          <w:rStyle w:val="FootnoteAnchor"/>
        </w:rPr>
        <w:footnoteReference w:id="30"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  <w:t xml:space="preserve">2.6.8. </w:t>
        <w:tab/>
        <w:t>Elbírálja a lakásfenntartási- és fűtési támogatásra benyújtott igényeket, megállapítja a támogatás mértékét és időtartamá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 xml:space="preserve">2.6.9. </w:t>
        <w:tab/>
        <w:t>Szükség esetén kezdeményezi a lakásrendelet módosításá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6.10.</w:t>
        <w:tab/>
        <w:t>Figyelemmel kíséri a lakásfelújítási alap felhasználását az arról kapott éves tájékoztatás alapján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6.11. Önkormányzati szociális bérlakás építésének kezdeményezése, véleményezése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36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2.6.12. Évente megállapítja a Lakásigénylési névjegyzéket.</w:t>
      </w:r>
      <w:r>
        <w:rPr>
          <w:szCs w:val="24"/>
          <w:vertAlign w:val="superscript"/>
        </w:rPr>
        <w:t>29</w:t>
      </w:r>
    </w:p>
    <w:p>
      <w:pPr>
        <w:pStyle w:val="Felsorols1"/>
        <w:numPr>
          <w:ilvl w:val="0"/>
          <w:numId w:val="0"/>
        </w:numPr>
        <w:tabs>
          <w:tab w:val="left" w:pos="907" w:leader="none"/>
          <w:tab w:val="left" w:pos="1134" w:leader="none"/>
        </w:tabs>
        <w:ind w:left="1260" w:hanging="806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36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</w:t>
      </w:r>
      <w:r>
        <w:rPr>
          <w:szCs w:val="24"/>
        </w:rPr>
        <w:t>2.6.13.</w:t>
        <w:tab/>
        <w:t>Kivételesen indokolt esetben engedélyezi az önkormányzati lakásnak nem lakás céljára szolgáló hasznosítását.</w:t>
      </w:r>
      <w:r>
        <w:rPr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31"/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360" w:hanging="0"/>
        <w:jc w:val="both"/>
        <w:rPr>
          <w:szCs w:val="24"/>
          <w:vertAlign w:val="superscript"/>
        </w:rPr>
      </w:pPr>
      <w:r>
        <w:rPr/>
        <w:t>2.6.14.</w:t>
        <w:tab/>
        <w:t>Kiírja a nem szociális bérlakás hasznosítására vonatkozó pályázatot, kijelöli a bérlő személyét.</w:t>
      </w:r>
      <w:r>
        <w:rPr>
          <w:vertAlign w:val="superscript"/>
        </w:rPr>
        <w:t xml:space="preserve"> 29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 xml:space="preserve"> </w:t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992" w:hanging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zmozottlista3"/>
        <w:numPr>
          <w:ilvl w:val="0"/>
          <w:numId w:val="0"/>
        </w:numPr>
        <w:tabs>
          <w:tab w:val="left" w:pos="708" w:leader="none"/>
        </w:tabs>
        <w:ind w:left="992" w:hanging="567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4"/>
        </w:rPr>
        <w:t>2. 7. Környezetvédelmi és Mezőgazdaság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.</w:t>
        <w:tab/>
        <w:t>Közreműködik a helyi jelentőségű természeti értékek védetté nyilvání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2.</w:t>
        <w:tab/>
        <w:t xml:space="preserve">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3.</w:t>
        <w:tab/>
        <w:t>A helyi védelem alatt álló természeti területen a jogszabályban előírtak teljesítésére történő kötelezés, valamint a közlekedés és a tartózkodás korlátozása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4.</w:t>
        <w:tab/>
        <w:t xml:space="preserve">Javaslatot tesz a zaj ellen fokozott védelmet igénylő területek körül csendes övezet kialakításának elrendelésére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5.</w:t>
        <w:tab/>
        <w:t xml:space="preserve">Közreműködik a helyi zaj- és rezgésvédelmi szabályok megállapításában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6.</w:t>
        <w:tab/>
        <w:t xml:space="preserve">Ellenőrzi és figyelemmel kíséri a település tisztaságát és javaslatot tesz az ezzel kapcsolatos kérdésekben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7.</w:t>
        <w:tab/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8.</w:t>
        <w:tab/>
        <w:t>Figyelemmel kíséri és ellenőrzi a városban működő szolgáltató, illetve termelő tevékenységet ellátó létesítmények környezetszennyezést okozó tevékenységét, és javaslatot tesz a szükséges intézkedések meghozatalára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9.</w:t>
        <w:tab/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0.</w:t>
        <w:tab/>
        <w:t xml:space="preserve">Javaslatot tesz légszennyezés okozása esetén a tevékenységet folytató üzemeltető más energiahordozó, vagy üzemmód más használatára kötelezésére, a tevékenység időlegesen korlátozására, vagy felfüggesztésére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2.7.11.</w:t>
        <w:tab/>
        <w:t>Rendelkezik és gazdálkodik az önkormányzati környezetvédelmi alappal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2.</w:t>
        <w:tab/>
        <w:t>A Bizottság 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3.</w:t>
        <w:tab/>
        <w:t xml:space="preserve">Kezdeményezi pályázatok készítését a különböző alapokra a környezetvédelem és ezzel kapcsolatos helyi fejlesztések vonatkozásában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4.</w:t>
        <w:tab/>
        <w:t>Szükség szerint konzultál az illetékes környezetvédelmi és műemlékvédelmi szervekkel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5.</w:t>
        <w:tab/>
        <w:t xml:space="preserve">Véleményezi a környezetvédelem fejlesztésére vonatkozó koncepciókat. 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6.</w:t>
        <w:tab/>
        <w:t>Környezetvédelmi szempontból véleményezi a városban induló új beruházásoka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7.</w:t>
        <w:tab/>
        <w:t>Előzetesen véleményezi az egyes helyi közszolgáltatások elvégzésére benyújtott pályázatoka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8.</w:t>
        <w:tab/>
        <w:t>Véleményezi a folyékony és szilárd kommunális hulladék teljes vertikumát az önkormányzati döntést igénylő kérdésekben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19.</w:t>
        <w:tab/>
        <w:t>Figyelemmel kíséri a mezőőrzéssel kapcsolatos feladatok végrehajtásá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20.</w:t>
        <w:tab/>
        <w:t>Közreműködik és ellenőrzi az állategészségügyi, növényvédelmi és földügyi feladatok végrehajtásá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21.</w:t>
        <w:tab/>
        <w:t>Véleményezi a mezőgazdasági vonatkozású előterjesztéseke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7.22.</w:t>
        <w:tab/>
        <w:t>Folyamatosan figyelemmel kíséri az Önkormányzat környezetvédelmi vonatkozású rendeleteinek hatályosulását és javaslatot tesz azok módosítására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  <w:szCs w:val="24"/>
        </w:rPr>
      </w:pPr>
      <w:r>
        <w:rPr>
          <w:sz w:val="24"/>
          <w:szCs w:val="24"/>
        </w:rPr>
        <w:t>2.7.23. Dönt a mezőgazdasági jellegű ingatlanok bérbeadásáról.</w:t>
      </w:r>
      <w:r>
        <w:rPr>
          <w:rStyle w:val="FootnoteCharacters"/>
          <w:rStyle w:val="FootnoteAnchor"/>
          <w:sz w:val="24"/>
          <w:szCs w:val="24"/>
        </w:rPr>
        <w:footnoteReference w:id="3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. 8. Gazdasági és Foglalkoztatás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1.</w:t>
        <w:tab/>
        <w:t>Javaslatot tesz a Képviselő-testületnek a helyi önkormányzati költségvetési szervek és gazdasági társaságok alapítására, átszervezésére, megszüntetésére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2.</w:t>
        <w:tab/>
        <w:t>Javaslatot tesz az alapított szerv, illetve társaság gazdálkodási jogkörére, alaptevékenységére, kiegészítő vállalkozói tevékenységére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3.</w:t>
        <w:tab/>
        <w:t>Véleményt nyilvánít és javaslatot tesz céltámogatási és kormányzati terület – és településfejlesztési célokat szolgáló eszközök igénybevétele kérdésében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4.</w:t>
        <w:tab/>
        <w:t>Véleményezi a helyi önkormányzat költségvetéséről szóló rendelet-tervezetet, illetve az ahhoz kapcsolódó egyéb rendelet és határozat-tervezeteket és előterjesztéseke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5.</w:t>
        <w:tab/>
        <w:t>Javaslatot tesz a helyi önkormányzat éves és középtávú koncepciójára, gazdasági programjára, véleményezi az ezekkel kapcsolatos előterjesztéseke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>2.8.6.</w:t>
        <w:tab/>
        <w:t>Véleményezi a költségvetés végrehajtásáról szóló beszámoló rendelet-tervezeté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  <w:t>2.8.7.</w:t>
        <w:tab/>
        <w:t>Ellenőrzi az önkormányzati vagyonnal való gazdálkodást, javaslatot tesz, állást foglal a vagyonváltozást érintő kérdésekben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</w:rPr>
      </w:pPr>
      <w:r>
        <w:rPr>
          <w:sz w:val="24"/>
        </w:rPr>
        <w:t>2.8.8.</w:t>
        <w:tab/>
        <w:t>Gyakorolja az Önkormányzat vagyonáról és a vagyongazdálkodás szabályairól szóló rendeletben meghatározott hatásköreit. Javaslatot tesz a Képviselő-testületnek az Önkormányzat tulajdonát képező vagyontárgyak elidegenítésére, illetve hasznosítására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8. 9.</w:t>
        <w:tab/>
        <w:t>Gyakorolja a lakások és nem lakás célú helyiségek bérletéről és elidegenítéséről, valamint a lakáscélú önkormányzati támogatásról szóló módosított 22/2003. (XI. 3.) rendeletben meghatározott hatásköreit.</w:t>
      </w:r>
    </w:p>
    <w:p>
      <w:pPr>
        <w:pStyle w:val="Normal"/>
        <w:ind w:left="992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8. 10.</w:t>
        <w:tab/>
        <w:t>Véleményezi a Képviselő-testület elé terjesztett adórendelet-tervezeteke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 8. 11.</w:t>
        <w:tab/>
        <w:t>Közreműködik a településfejlesztéssel és településrendezéssel kapcsolatos feladatok ellátásában, véleményezi az e célra benyújtott pályázatokat és figyelemmel kíséri azok végrehajtásá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8. 12.</w:t>
        <w:tab/>
        <w:t>Javaslatot tesz a Képviselő-testületnek közműfejlesztési feladatok elvégzésére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8. 13.</w:t>
        <w:tab/>
        <w:t>Figyelemmel kíséri az önkormányzati tulajdonnal is érintett társaságok esetében a társasági vagyon hasznosítását, az önkormányzati intézmények vagyonkezelését, szükség esetén javaslatot tesz az ellenőrzésre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4"/>
        </w:numPr>
        <w:rPr>
          <w:sz w:val="24"/>
        </w:rPr>
      </w:pPr>
      <w:r>
        <w:rPr>
          <w:sz w:val="24"/>
        </w:rPr>
        <w:t>Közreműködik a fejlesztéseket és beruházásokat érintő pályázatok értékelésében.</w:t>
      </w:r>
    </w:p>
    <w:p>
      <w:pPr>
        <w:pStyle w:val="Normal"/>
        <w:numPr>
          <w:ilvl w:val="2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óváhagyja az önkormányzati tulajdonú ingatlanok térítés ellenében történő hasznosítását, bérbeadását 20 millió forint értékhatár alatt, az ingatlan vagyonszerzést, elidegenítést 20 millió forint értékhatárig.</w:t>
      </w:r>
      <w:r>
        <w:rPr>
          <w:rStyle w:val="FootnoteCharacters"/>
          <w:rStyle w:val="FootnoteAnchor"/>
          <w:sz w:val="24"/>
          <w:szCs w:val="24"/>
        </w:rPr>
        <w:footnoteReference w:id="33"/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sz w:val="24"/>
        </w:rPr>
      </w:pPr>
      <w:r>
        <w:rPr>
          <w:b/>
          <w:sz w:val="24"/>
        </w:rPr>
        <w:t>Foglalkoztatással kapcsolatos feladatok: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 8. 15.</w:t>
        <w:tab/>
        <w:t>Felveszi a kapcsolatot és kapcsolatot tart az Önkormányzat területén működő vállalkozásokkal, kezdeményezi az Önkormányzat hatáskörébe tartozó intézkedések megtételét, biztosítja a kölcsönös információ átadást az Önkormányzat és a vállalkozások között, igény esetén koordinációs feladatot lát el.</w:t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 8. 16.</w:t>
        <w:tab/>
        <w:t>Figyelemmel kíséri a városban a munkanélküliség alakulását, ágazati megosztását, szerkezetét, javaslatot tesz a Képviselő-testületnek a munkanélküliek számát csökkentő munkahely-teremtést szolgáló vállalkozások segít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9. A Képviselő-testület által a polgármesterre átruházott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ciális feladat és hatáskör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 9. 1.</w:t>
        <w:tab/>
        <w:t>Jóváhagyja a szociális és gyermekjóléti intézmények szakmai programját, azok módosításait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9. 2.</w:t>
        <w:tab/>
        <w:t>Rendkívüli gyermekvédelmi támogatást állapít meg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 9. 3.</w:t>
        <w:tab/>
        <w:t>Átmeneti segélyt nyújt az időszakosan, vagy tartósan létfenntartási gonddal küzdő személyek részére (pénzbeli támogatás, étkezési térítési díj, tankönyvtámogatás, élelmiszerutalvány, stb. formájában.)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rPr/>
      </w:pPr>
      <w:r>
        <w:rPr>
          <w:sz w:val="24"/>
        </w:rPr>
        <w:t>2. 9. 4.</w:t>
        <w:tab/>
        <w:t>Dönt temetési segély odaítél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észségügyi feladat és hatáskörei:</w:t>
      </w:r>
    </w:p>
    <w:p>
      <w:pPr>
        <w:pStyle w:val="Normal"/>
        <w:ind w:left="1134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</w:rPr>
        <w:t>2. 9. 5.</w:t>
        <w:tab/>
        <w:t>Megállapítja a társadalmi gondozók, valamint az idősek klubjában orvosi munkát végzők díjazását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</w:rPr>
        <w:t>2. 9. 6.</w:t>
        <w:tab/>
        <w:t>Dönt a külföldi állampolgárok betegellátási díjának mérsékléséről, illetve elenged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  <w:t>Egyéb hatáskörei: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6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9.7.</w:t>
        <w:tab/>
        <w:t>A Képviselő-testület felé utólagos beszámolási kötelezettség mellett a két testületi ülés közötti időszakban, a Pénzügyi Bizottság elnökének egyetértésével maximum 2.000.000 Ft erejéig, a Pénzügy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126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z éves költségvetési tartalék terhére, </w:t>
      </w:r>
    </w:p>
    <w:p>
      <w:pPr>
        <w:pStyle w:val="Normal"/>
        <w:overflowPunct w:val="false"/>
        <w:autoSpaceDE w:val="false"/>
        <w:ind w:left="126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>szakfeladaton lévő szabad előirányzat terhére,</w:t>
      </w:r>
    </w:p>
    <w:p>
      <w:pPr>
        <w:pStyle w:val="Normal"/>
        <w:overflowPunct w:val="false"/>
        <w:autoSpaceDE w:val="false"/>
        <w:ind w:left="126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zakfeladatok között átcsoportosítható előirányzat terhére. </w:t>
      </w:r>
    </w:p>
    <w:p>
      <w:pPr>
        <w:pStyle w:val="Normal"/>
        <w:tabs>
          <w:tab w:val="clear" w:pos="708"/>
          <w:tab w:val="left" w:pos="1134" w:leader="none"/>
        </w:tabs>
        <w:ind w:left="1080" w:hanging="65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telezettség vállalás nem veszélyeztetheti az alapvető működési feladatokat, és nem vonatkozhat több éves költségvetési kihatással járó feladatokra.</w:t>
      </w:r>
      <w:r>
        <w:rPr>
          <w:rStyle w:val="FootnoteCharacters"/>
          <w:rStyle w:val="FootnoteAnchor"/>
          <w:sz w:val="24"/>
          <w:szCs w:val="24"/>
        </w:rPr>
        <w:footnoteReference w:id="34"/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  <w:t>2. 9.8.</w:t>
        <w:tab/>
        <w:t>Gyakorolja a lakások és nem lakás célú helyiségek bérletéről és elidegenítéséről, valamint a lakáscélú önkormányzati támogatásról szóló módosított 15/2007. (IV.27.) rendeletben biztosított jogosítványait. Gyakorolja a lakások és nem lakás célú helyiségek bérletéről és elidegenítéséről szóló rendeletben biztosított jogosítványait.</w:t>
      </w:r>
      <w:r>
        <w:rPr>
          <w:rStyle w:val="FootnoteCharacters"/>
          <w:rStyle w:val="FootnoteAnchor"/>
          <w:sz w:val="24"/>
          <w:szCs w:val="24"/>
        </w:rPr>
        <w:footnoteReference w:id="35"/>
      </w:r>
    </w:p>
    <w:p>
      <w:pPr>
        <w:pStyle w:val="Szmozottlista3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9"/>
        <w:rPr/>
      </w:pPr>
      <w:r>
        <w:rPr/>
        <w:t>2. 9. 9.</w:t>
        <w:tab/>
        <w:t>Tájékoztatja a Lakásügyi Bizottságot az önkormányzati szociális bérlakások cseréjéről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 9. 10.</w:t>
        <w:tab/>
        <w:t>Jóváhagyja az önkormányzat által alapított ill. fenntartott költségvetési intézmények házirendjét.</w:t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>
          <w:sz w:val="24"/>
        </w:rPr>
        <w:t>2. 9. 11.</w:t>
        <w:tab/>
        <w:t>A képviselő-testület által kinevezett, illetve megbízott intézményvezetők tekintetében gyakorolja az egyéb munkáltatói jogokat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7"/>
        </w:numPr>
        <w:jc w:val="both"/>
        <w:rPr>
          <w:sz w:val="24"/>
        </w:rPr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 stb.) a feltétel bekövetkeztekor, illetve a tulajdonos kérésére megadja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992" w:hanging="567"/>
        <w:jc w:val="right"/>
        <w:rPr>
          <w:sz w:val="24"/>
        </w:rPr>
      </w:pPr>
      <w:r>
        <w:rPr>
          <w:sz w:val="24"/>
        </w:rPr>
        <w:t>10/2007.(IV.02.) rendelet 3. sz. mellék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Tiszavasvári Város Önkormányzata </w:t>
        <w:br/>
        <w:t>KÉPVISELŐ-TESTÜLETE</w:t>
      </w:r>
    </w:p>
    <w:p>
      <w:pPr>
        <w:pStyle w:val="Heading2"/>
        <w:spacing w:before="120" w:after="240"/>
        <w:jc w:val="center"/>
        <w:rPr/>
      </w:pPr>
      <w:r>
        <w:rPr>
          <w:sz w:val="24"/>
        </w:rPr>
        <w:t xml:space="preserve">10/2007.(III.27.) </w:t>
      </w:r>
      <w:r>
        <w:rPr>
          <w:spacing w:val="60"/>
          <w:sz w:val="24"/>
        </w:rPr>
        <w:t>rendelete</w:t>
      </w:r>
    </w:p>
    <w:p>
      <w:pPr>
        <w:pStyle w:val="Heading2"/>
        <w:spacing w:before="120" w:after="240"/>
        <w:jc w:val="center"/>
        <w:rPr>
          <w:sz w:val="24"/>
        </w:rPr>
      </w:pPr>
      <w:r>
        <w:rPr>
          <w:sz w:val="24"/>
        </w:rPr>
        <w:t>a Szervezeti és Működési Szabályzatról</w:t>
      </w:r>
    </w:p>
    <w:p>
      <w:pPr>
        <w:pStyle w:val="Heading2"/>
        <w:spacing w:before="120" w:after="240"/>
        <w:jc w:val="center"/>
        <w:rPr>
          <w:sz w:val="24"/>
        </w:rPr>
      </w:pPr>
      <w:r>
        <w:rPr>
          <w:sz w:val="24"/>
        </w:rPr>
        <w:t>3. sz. melléklete</w:t>
      </w:r>
    </w:p>
    <w:p>
      <w:pPr>
        <w:pStyle w:val="Heading2"/>
        <w:spacing w:before="120" w:after="240"/>
        <w:jc w:val="center"/>
        <w:rPr>
          <w:sz w:val="24"/>
        </w:rPr>
      </w:pPr>
      <w:r>
        <w:rPr>
          <w:sz w:val="24"/>
        </w:rPr>
        <w:t>(Az SZMSZ 12. §-ának (5) bekezdéséh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z előterjesztések tartalmi és formai követelmény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/ Mind a képviselő-testület, mind a képviselő-testület bizottságai részére benyújtandó előterjesztéshez borítólapot kell csatolni, melynek kötelező tartalmi elemei a következő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„Előterjesztés” felirat alatt a képviselő-testületi ülésnap feltüntetés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 tárgya,</w:t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Mellékletek száma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 napirend előterjesztője,</w:t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 készítőj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t véleményező bizottságok a hatáskör megjelölésével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ülésre meghívni javasolt szervek, személye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Egyéb megjegyzé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eltezé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Témafelelős aláírás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./</w:t>
        <w:tab/>
        <w:t xml:space="preserve">Előterjesztésnek minősül a képviselő-testület vagy a képviselő-testület bizottságai elé kerülő rendelet és határozat-tervezet, a beszámoló és a tájékoztató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3./ a) Előterjesztés benyújtására a polgármester, az alpolgármesterek, a bizottságok, a képviselők, a jegyző, a polgármesteri hivatal belső szervezeti egységeinek vezetői jogosultak. Az előterjesztés előadója az előterjesztő megbízása alapján más is lehe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  <w:tab/>
        <w:t>A külső szervek által készített anyagokat az a) pontban felsorolt előterjesztők bármelyikének gondozásába kell átadni.</w:t>
      </w:r>
      <w:r>
        <w:rPr>
          <w:rStyle w:val="FootnoteCharacters"/>
          <w:rStyle w:val="FootnoteAnchor"/>
          <w:sz w:val="24"/>
          <w:szCs w:val="24"/>
        </w:rPr>
        <w:footnoteReference w:id="36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./ A testületi és a bizottsági ülésre az előterjesztés írásban, vagy szóban kerül benyújtásra. A rendeletalkotásra és a határozatra vonatkozó javaslatot akkor is írásban kell benyújtani, ha az előterjesztésre szóban kerül sor. Halaszthatatlan esetben a polgármester engedélyezheti az írásba foglalt előterjesztésnek és határozati javaslatnak az ülésen történő kiosztásá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5./Az előterjesztés főbb elemei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/ </w:t>
        <w:tab/>
        <w:t xml:space="preserve">az első részében meg kell jelölni a témafelelős nevét, meg kell határozni az előterjesztés címét, tárgyát, ismertetni kell az előzményeket (testületi megállapításokat, a hozott határozatok eredményeit), a tárgykört rendező jogszabályokat, az előterjesztésben résztvevők nevét, véleményét, s mindazokat a körülményeket, összefüggéseket, tényeket, adatokat, amelyek lehetővé teszik az értékelést és a döntést indokolják. E rész esetlegesen tartalmazhatja az előkészítés során elhangzott és a döntési javaslatnál figyelembe nem vett eltérő véleményeket is. </w:t>
      </w:r>
    </w:p>
    <w:p>
      <w:pPr>
        <w:pStyle w:val="Normal"/>
        <w:ind w:left="900" w:hanging="540"/>
        <w:jc w:val="both"/>
        <w:rPr/>
      </w:pPr>
      <w:r>
        <w:rPr>
          <w:sz w:val="24"/>
        </w:rPr>
        <w:t>b/</w:t>
        <w:tab/>
      </w:r>
      <w:r>
        <w:rPr>
          <w:sz w:val="24"/>
          <w:szCs w:val="24"/>
        </w:rPr>
        <w:t>a második rész – a tájékoztatót kivéve - az egyértelműen megfogalmazott rendelet-tervezet vagy határozati javaslat, mely tartalmazza:</w:t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z előterjesztés első része elfogadására irányuló javaslatot, szükséges esetben </w:t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övid, tömör megállapítással, értékeléssel, </w:t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z egyértelműen megfogalmazott feladat-meghatározást, döntési változatok esetén erre utalással a döntési javaslatokat,</w:t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megvalósításhoz szükséges eszközök, feltételek biztosításáról szóló javaslatot,</w:t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 végrehajtás határidejét, esetleg részhatáridők, valamint a felelős(ök) megjelölését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 határozatot és a rendeletet a naptári év elejétől kezdődően sorszámmal, törve évszámmal kell megjelölni, zárójelben a meghozatal illetve a kihirdetés hónapja és napja feltüntetésével, a döntés formájának megjelölésével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i ülések határozatait a Polgármesteri Hivatal Kabinet osztálya tartja nyilván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árt képviselő-testületi vagy bizottsági ülésen, önkormányzati hatósági ügyek esetében az előterjesztéshez nem kell határozat-tervezetet mellékelni.</w:t>
      </w:r>
      <w:r>
        <w:rPr>
          <w:rStyle w:val="FootnoteCharacters"/>
          <w:rStyle w:val="FootnoteAnchor"/>
          <w:sz w:val="24"/>
          <w:szCs w:val="24"/>
        </w:rPr>
        <w:footnoteReference w:id="37"/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6./ Egyszerűbb döntést igénylő, vagy közismert ügyben elegendő a határozati javaslat kiküldés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7./</w:t>
        <w:tab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  <w:r>
        <w:br w:type="page"/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/2007.(IV.02.) rendelet 4. sz. melléklete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  <w:t xml:space="preserve">Tiszavasvári Város Önkormányzata </w:t>
        <w:br/>
        <w:t>KÉPVISELŐ-TESTÜLETE</w:t>
      </w:r>
    </w:p>
    <w:p>
      <w:pPr>
        <w:pStyle w:val="Heading2"/>
        <w:spacing w:before="120" w:after="60"/>
        <w:jc w:val="center"/>
        <w:rPr/>
      </w:pPr>
      <w:r>
        <w:rPr>
          <w:sz w:val="24"/>
        </w:rPr>
        <w:t xml:space="preserve">10/2007.(III.27.) </w:t>
      </w:r>
      <w:r>
        <w:rPr>
          <w:spacing w:val="60"/>
          <w:sz w:val="24"/>
        </w:rPr>
        <w:t>rendelete</w:t>
      </w:r>
    </w:p>
    <w:p>
      <w:pPr>
        <w:pStyle w:val="Heading2"/>
        <w:spacing w:before="120" w:after="60"/>
        <w:jc w:val="center"/>
        <w:rPr>
          <w:spacing w:val="40"/>
          <w:sz w:val="24"/>
        </w:rPr>
      </w:pPr>
      <w:r>
        <w:rPr>
          <w:sz w:val="24"/>
        </w:rPr>
        <w:t>a Szervezeti és Működési Szabályzatról</w:t>
      </w:r>
    </w:p>
    <w:p>
      <w:pPr>
        <w:pStyle w:val="Heading2"/>
        <w:spacing w:before="120" w:after="60"/>
        <w:jc w:val="center"/>
        <w:rPr>
          <w:sz w:val="24"/>
        </w:rPr>
      </w:pPr>
      <w:r>
        <w:rPr>
          <w:sz w:val="24"/>
        </w:rPr>
        <w:t>4. sz. melléklete</w:t>
        <w:br/>
        <w:t>(Az SZMSZ 19. §-ához)</w:t>
      </w:r>
    </w:p>
    <w:p>
      <w:pPr>
        <w:pStyle w:val="Heading2"/>
        <w:spacing w:before="120" w:after="60"/>
        <w:jc w:val="center"/>
        <w:rPr>
          <w:sz w:val="24"/>
        </w:rPr>
      </w:pPr>
      <w:r>
        <w:rPr/>
        <w:t>A rendeletalkotási eljárás, valamint a rendeletek kihirdetésének és közzétételének főbb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A rendeletalkotás főbb szabály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9"/>
        </w:numPr>
        <w:ind w:left="340" w:hanging="340"/>
        <w:rPr>
          <w:b/>
          <w:b/>
          <w:sz w:val="24"/>
        </w:rPr>
      </w:pPr>
      <w:r>
        <w:rPr>
          <w:b/>
          <w:sz w:val="24"/>
        </w:rPr>
        <w:t>A rendeletalkotás kezdeményezése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Önkormányzati rendelet alkotását kezdeményezhetik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</w:t>
        <w:tab/>
        <w:t>a települési képviselők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az önkormányzati bizottságok elnökei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a polgármester, az alpolgármester, a jegyző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a város társadalmi érdekképviseleti és más civil szervezeteinek vezetői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valamint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A rendelet-tervezet elkészítése: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képviselő-testület a lakosság szélesebb körét érintő rendeletek előkészítésénél elveket, szempontokat állapíthat meg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4"/>
        </w:rPr>
      </w:pPr>
      <w:r>
        <w:rPr>
          <w:b/>
          <w:sz w:val="24"/>
        </w:rPr>
        <w:t>A rendelet-tervezet véleményezése: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polgármester, a jegyző véleményének meghallgatása után egyes rendelet-tervezeteket az érdemi vita előtt közmeghallgatásra, a városi gyűlés, vagy a városrészi tanácskozások elé bocsáthat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rendelet-tervezetet minden esetben kötelező az Ügyrendi és Jogi bizottság elé terjeszteni, megvitatás és véleményezés céljából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Hasonlóképpen véleményeznie kell a rendelet-tervezetet az ágazatilag érintett bizottságnak is, ez a véleményezés az Ügyrendi és Jogi bizottsággal történő együttes ülésen is történhet.</w:t>
      </w:r>
    </w:p>
    <w:p>
      <w:pPr>
        <w:pStyle w:val="Normal"/>
        <w:ind w:left="720" w:hanging="18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A rendelet-tervezet képviselő-testület elé terjesztése és elfogadása: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jegyző (illetve más előterjesztő) az előkészítést és véleményezést követően a rendelet-tervezetet indokolással együtt a képviselő-testület elé terjeszti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Egyidejűleg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 rendelet hiteles, végleges szövegét a jegyző szerkeszti meg, s azt a polgármesterrel együtt aláírja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  <w:t>-</w:t>
        <w:tab/>
        <w:t>Az önkormányzati rendeleteket külön-külön - a naptári év elejétől kezdődően - folyamatos sorszámozással és évszámmal kell ellátni a következők szerint: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rendeletek megnevezése:</w:t>
      </w:r>
    </w:p>
    <w:p>
      <w:pPr>
        <w:pStyle w:val="BodyText2"/>
        <w:ind w:left="567" w:hanging="1"/>
        <w:rPr/>
      </w:pPr>
      <w:r>
        <w:rPr/>
        <w:t>Tiszavasvári Város Önkormányzata Képviselő-testülete sorszám./év (kihirdetés dátuma) rendelete, majd fel kell tüntetni a rendelet tárgyát. Pl.: Tiszavasvári Város Önkormányzata Képviselő-testülete 1/2003.(III.15.) rendelete a Szervezeti és Működési Szabályzat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A rendelet kihirdetése és közzététele</w:t>
      </w:r>
    </w:p>
    <w:p>
      <w:pPr>
        <w:pStyle w:val="Normal"/>
        <w:numPr>
          <w:ilvl w:val="0"/>
          <w:numId w:val="50"/>
        </w:numPr>
        <w:spacing w:before="100" w:after="0"/>
        <w:jc w:val="both"/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ormal"/>
        <w:numPr>
          <w:ilvl w:val="0"/>
          <w:numId w:val="25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A rendelet kihirdetésének időpontja a polgármesteri hivatal hirdetőtáblájára való kihelyezés napja, melyet a rendelet eredeti példányán fel kell tüntetni.</w:t>
      </w:r>
    </w:p>
    <w:p>
      <w:pPr>
        <w:pStyle w:val="Normal"/>
        <w:numPr>
          <w:ilvl w:val="0"/>
          <w:numId w:val="25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A rendeleteket minden esetben meg kell jelentetni a város honlapján és a Városi Könyvtárban, továbbá utalni kell a rendeletek közzétételének helyeire a Vasvári Hírmondóban.</w:t>
      </w:r>
    </w:p>
    <w:p>
      <w:pPr>
        <w:pStyle w:val="Normal"/>
        <w:numPr>
          <w:ilvl w:val="0"/>
          <w:numId w:val="25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A rendeletek esetlegesen szórólap, vagy plakát formájában is közölhetők a fentieken túlmenően.</w:t>
      </w:r>
    </w:p>
    <w:p>
      <w:pPr>
        <w:pStyle w:val="Normal"/>
        <w:numPr>
          <w:ilvl w:val="0"/>
          <w:numId w:val="25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A kihirdetett rendeleteket a képviselőknek és az ágazatilag illetékes bizottságok nem képviselő tagjainak meg kell küldeni.</w:t>
      </w:r>
    </w:p>
    <w:p>
      <w:pPr>
        <w:pStyle w:val="Normal"/>
        <w:numPr>
          <w:ilvl w:val="0"/>
          <w:numId w:val="25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Meg kell küldeni továbbá a rendeletek szövegét az alkalmazásuk szempontjából érintett szervekhez is. A jegyző gondoskodik arról, hogy az érintett szervek és személyek tudomást szerezzenek a rendelet őket érintő tartalm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A rendeletek végrehajtása és hatályosulása</w:t>
      </w:r>
    </w:p>
    <w:p>
      <w:pPr>
        <w:pStyle w:val="Normal"/>
        <w:numPr>
          <w:ilvl w:val="0"/>
          <w:numId w:val="51"/>
        </w:numPr>
        <w:spacing w:before="100" w:after="0"/>
        <w:jc w:val="both"/>
        <w:rPr>
          <w:sz w:val="24"/>
        </w:rPr>
      </w:pPr>
      <w:r>
        <w:rPr>
          <w:sz w:val="24"/>
        </w:rPr>
        <w:t>Az önkormányzati rendeletek végrehajtására kötelezettek - a polgármester indítványára - tájékoztatást adnak a végrehajtás helyzetéről és a fontosabb tapasztalatokról.</w:t>
      </w:r>
    </w:p>
    <w:p>
      <w:pPr>
        <w:pStyle w:val="Normal"/>
        <w:numPr>
          <w:ilvl w:val="0"/>
          <w:numId w:val="8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A jegyző évenként gondoskodik a hatályos önkormányzati rendeletek felülvizsgálatáról.</w:t>
      </w:r>
    </w:p>
    <w:p>
      <w:pPr>
        <w:pStyle w:val="Normal"/>
        <w:numPr>
          <w:ilvl w:val="0"/>
          <w:numId w:val="8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>Ennek eredményeiről előterjesztést készít az önkormányzati képviselő-testület számára.</w:t>
      </w:r>
    </w:p>
    <w:p>
      <w:pPr>
        <w:pStyle w:val="Normal"/>
        <w:numPr>
          <w:ilvl w:val="0"/>
          <w:numId w:val="8"/>
        </w:numPr>
        <w:spacing w:before="100" w:after="0"/>
        <w:ind w:left="340" w:hanging="340"/>
        <w:jc w:val="both"/>
        <w:rPr>
          <w:sz w:val="24"/>
        </w:rPr>
      </w:pPr>
      <w:r>
        <w:rPr>
          <w:sz w:val="24"/>
        </w:rPr>
        <w:t xml:space="preserve">A jegyző köteles a hatályos rendeletek jegyzékét naprakész állapotban vezetni.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right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/2007.(IV.02.) rendelet 5. sz. melléklete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  <w:t xml:space="preserve">Tiszavasvári Város Önkormányzata </w:t>
        <w:br/>
        <w:t>KÉPVISELŐ-TESTÜLETE</w:t>
      </w:r>
    </w:p>
    <w:p>
      <w:pPr>
        <w:pStyle w:val="Heading2"/>
        <w:spacing w:before="60" w:after="60"/>
        <w:jc w:val="center"/>
        <w:rPr/>
      </w:pPr>
      <w:r>
        <w:rPr>
          <w:sz w:val="24"/>
        </w:rPr>
        <w:t xml:space="preserve">10/2007.(III.27.) </w:t>
      </w:r>
      <w:r>
        <w:rPr>
          <w:spacing w:val="60"/>
          <w:sz w:val="24"/>
        </w:rPr>
        <w:t>rendelete</w:t>
      </w:r>
    </w:p>
    <w:p>
      <w:pPr>
        <w:pStyle w:val="Heading1"/>
        <w:spacing w:before="60" w:after="60"/>
        <w:rPr/>
      </w:pPr>
      <w:r>
        <w:rPr>
          <w:sz w:val="24"/>
          <w:szCs w:val="24"/>
        </w:rPr>
        <w:t>a Szervezeti</w:t>
      </w:r>
      <w:r>
        <w:rPr>
          <w:sz w:val="24"/>
        </w:rPr>
        <w:t xml:space="preserve"> és Működési Szabályzatról</w:t>
        <w:br/>
        <w:t>5. sz. melléklete</w:t>
        <w:br/>
        <w:t>(Az SZMSZ. 26. §-ának (3) bekezdéséhez)</w:t>
      </w:r>
    </w:p>
    <w:p>
      <w:pPr>
        <w:pStyle w:val="Heading2"/>
        <w:spacing w:before="60" w:after="240"/>
        <w:jc w:val="center"/>
        <w:rPr/>
      </w:pPr>
      <w:r>
        <w:rPr>
          <w:sz w:val="24"/>
        </w:rPr>
        <w:t>Tiszavasvári Város Önkormányzata</w:t>
        <w:br/>
        <w:t>Képviselő-testülete Polgármesteri Hivatalának ügyrendje</w:t>
      </w:r>
      <w:r>
        <w:rPr>
          <w:rStyle w:val="FootnoteCharacters"/>
          <w:rStyle w:val="FootnoteAnchor"/>
          <w:sz w:val="2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Szervezeti és Működési Szabályzatról szóló 10/2007. (III. 27.) rendelet módosításáról szóló</w:t>
      </w:r>
    </w:p>
    <w:p>
      <w:pPr>
        <w:pStyle w:val="Footnote"/>
        <w:rPr/>
      </w:pPr>
      <w:hyperlink r:id="rId1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. számú</w:t>
        </w:r>
      </w:hyperlink>
      <w:r>
        <w:rPr>
          <w:sz w:val="20"/>
        </w:rPr>
        <w:t xml:space="preserve"> rendelet 1. §-a. Hatályba lép:  2007.  november 15.</w:t>
      </w:r>
    </w:p>
  </w:footnote>
  <w:footnote w:id="3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2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. számú</w:t>
        </w:r>
      </w:hyperlink>
      <w:r>
        <w:rPr>
          <w:sz w:val="20"/>
        </w:rPr>
        <w:t xml:space="preserve"> rendelet 2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4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3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.</w:t>
        </w:r>
      </w:hyperlink>
      <w:r>
        <w:rPr>
          <w:sz w:val="20"/>
        </w:rPr>
        <w:t xml:space="preserve"> számú rendelet 3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5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4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</w:t>
        </w:r>
      </w:hyperlink>
      <w:r>
        <w:rPr>
          <w:sz w:val="20"/>
        </w:rPr>
        <w:t>. számú rendelet 4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6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5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.</w:t>
        </w:r>
      </w:hyperlink>
      <w:r>
        <w:rPr>
          <w:sz w:val="20"/>
        </w:rPr>
        <w:t xml:space="preserve"> számú rendelet 5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7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25/2007. (XI.13.) Kt.</w:t>
        </w:r>
      </w:hyperlink>
      <w:r>
        <w:rPr>
          <w:sz w:val="20"/>
        </w:rPr>
        <w:t xml:space="preserve"> számú rendelet 6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8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7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.</w:t>
        </w:r>
      </w:hyperlink>
      <w:r>
        <w:rPr>
          <w:sz w:val="20"/>
        </w:rPr>
        <w:t xml:space="preserve"> számú rendelet 7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9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hyperlink r:id="rId8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25/2007. (XI.13.) Kt</w:t>
        </w:r>
      </w:hyperlink>
      <w:r>
        <w:rPr>
          <w:sz w:val="20"/>
        </w:rPr>
        <w:t>. számú rendelet 8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10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>25/2007. (XI.13.) Kt. számú rendelet 9. §-a. Hatályba lép:  2007.  november 15.</w:t>
      </w:r>
    </w:p>
  </w:footnote>
  <w:footnote w:id="11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10. §-a. Hatályba lép:  2007.  november 15.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1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1. §-a </w:t>
      </w:r>
      <w:r>
        <w:rPr/>
        <w:t xml:space="preserve">és </w:t>
      </w:r>
      <w:r>
        <w:rPr>
          <w:sz w:val="20"/>
        </w:rPr>
        <w:t xml:space="preserve">az eddigi 19-35.§-ok számozása 20-36.§-ra változik. Hatályba lép:  2007.  november 15. </w:t>
      </w:r>
    </w:p>
  </w:footnote>
  <w:footnote w:id="13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3. §-a </w:t>
      </w:r>
      <w:r>
        <w:rPr/>
        <w:t xml:space="preserve">és </w:t>
      </w:r>
      <w:r>
        <w:rPr>
          <w:sz w:val="20"/>
        </w:rPr>
        <w:t>az eddigi (3)-(5) számozása (4)-(6)-ra változik. Hatályba lép:  2007.  november 15</w:t>
      </w:r>
    </w:p>
  </w:footnote>
  <w:footnote w:id="14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2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15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4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16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5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17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6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18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1. §-a </w:t>
      </w:r>
      <w:r>
        <w:rPr/>
        <w:t xml:space="preserve">és </w:t>
      </w:r>
      <w:r>
        <w:rPr>
          <w:sz w:val="20"/>
        </w:rPr>
        <w:t>az eddigi 27-35.§-ok számozása 29-37.§-ra változik. Hatályba lép:  2007.  november 15.</w:t>
      </w:r>
    </w:p>
  </w:footnote>
  <w:footnote w:id="19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7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  <w:t>M ódosította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9. §-a. Hatályba lép:  2007.  november 15. 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 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9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 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9. §-a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 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19. §-ának 2) bekezdése. Hatályba lép:  2007.  november 15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 ódosította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20. §-ának 1) bekezdése. Hatályba lép:  2008.  január 1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20. §-ának 2) bekezdése. Hatályba lép:  2008.  január 1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>
          <w:sz w:val="20"/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20. §-ának 3) bekezdése. Hatályba lép:  2008.  január 1. </w:t>
      </w:r>
    </w:p>
    <w:p>
      <w:pPr>
        <w:pStyle w:val="Footnote"/>
        <w:rPr>
          <w:sz w:val="20"/>
          <w:lang w:val="hu-HU"/>
        </w:rPr>
      </w:pPr>
      <w:r>
        <w:rPr>
          <w:sz w:val="20"/>
          <w:lang w:val="hu-HU"/>
        </w:rPr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 xml:space="preserve">25/2007. (XI.13.) Kt. számú rendelet 20. §-ának 3) bekezdése. Hatályba lép:  2008.  január 1. 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3) bekezdése. Hatályba lép:  2008.  január 1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 a Szervezeti és Működési Szabályzatról szóló 10/2007. (III. 27.) rendelet módosításáról szóló 25/2007. (XI.13.) Kt. számú rendelet 22. §-ának 3) bekezdése. Hatályos: 2008. január 1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4) bekezdése. Hatályba lép:  2008.  január 1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4) bekezdése. Hatályba lép:  2008.  január 1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5) bekezdése. Hatályba lép:  2008.  január 1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6) bekezdése. Hatályba lép:  2008.  január 1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 a Szervezeti és Működési Szabályzatról szóló 10/2007. (III. 27.) rendelet módosításáról szóló</w:t>
      </w:r>
    </w:p>
    <w:p>
      <w:pPr>
        <w:pStyle w:val="Footnote"/>
        <w:rPr/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7) bekezdése. Hatályba lép:  2008.  január 1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0. §-ának 7) bekezdése. Hatályba lép:  2008.  január 1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1. §-a. Hatályba lép:  2007. november 15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 a Szervezeti és Működési Szabályzatról szóló 10/2007. (III. 27.) rendelet módosításáról szóló</w:t>
      </w:r>
    </w:p>
    <w:p>
      <w:pPr>
        <w:pStyle w:val="Footnote"/>
        <w:rPr>
          <w:lang w:val="hu-HU"/>
        </w:rPr>
      </w:pPr>
      <w:r>
        <w:rPr>
          <w:sz w:val="20"/>
        </w:rPr>
        <w:t xml:space="preserve"> </w:t>
      </w:r>
      <w:r>
        <w:rPr>
          <w:sz w:val="20"/>
        </w:rPr>
        <w:t>25/2007. (XI.13.) Kt. számú rendelet 21. §-a. Hatályba lép:  2007. november 15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Szervezeti és Működési Szabályzatról szóló 10/2007. (III. 27.) rendelet módosításáról szóló 25/2007. (XI. 13.) Kt. számú rendelet 22. §-a. Hatályos:  2007. november 15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>
        <w:sz w:val="24"/>
        <w:i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/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/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6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284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/"/>
      <w:lvlJc w:val="left"/>
      <w:pPr>
        <w:tabs>
          <w:tab w:val="num" w:pos="397"/>
        </w:tabs>
        <w:ind w:left="539" w:hanging="397"/>
      </w:pPr>
      <w:rPr>
        <w:i w:val="false"/>
        <w:b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932"/>
        </w:tabs>
        <w:ind w:left="932" w:hanging="720"/>
      </w:pPr>
      <w:rPr/>
    </w:lvl>
    <w:lvl w:ilvl="2">
      <w:start w:val="14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4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40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6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6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tarSymbo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StarSymbo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TimesNewRomanPS-BoldMT;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Char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267" w:leader="none"/>
      </w:tabs>
      <w:ind w:left="1267" w:hanging="0"/>
      <w:outlineLvl w:val="3"/>
    </w:pPr>
    <w:rPr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pacing w:lineRule="auto" w:line="240" w:before="240" w:after="180"/>
      <w:jc w:val="center"/>
      <w:outlineLvl w:val="9"/>
    </w:pPr>
    <w:rPr>
      <w:i w:val="false"/>
      <w:sz w:val="24"/>
      <w:u w:val="none"/>
    </w:rPr>
  </w:style>
  <w:style w:type="paragraph" w:styleId="Lista1">
    <w:name w:val="lista1"/>
    <w:basedOn w:val="Normal"/>
    <w:qFormat/>
    <w:pPr>
      <w:numPr>
        <w:ilvl w:val="0"/>
        <w:numId w:val="22"/>
      </w:numPr>
      <w:spacing w:before="60" w:after="60"/>
      <w:jc w:val="both"/>
      <w:outlineLvl w:val="2"/>
    </w:pPr>
    <w:rPr>
      <w:sz w:val="24"/>
    </w:rPr>
  </w:style>
  <w:style w:type="paragraph" w:styleId="Lista2">
    <w:name w:val="lista2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6"/>
      </w:numPr>
      <w:spacing w:before="120" w:after="120"/>
      <w:jc w:val="center"/>
      <w:outlineLvl w:val="0"/>
    </w:pPr>
    <w:rPr>
      <w:b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2"/>
      </w:numPr>
      <w:jc w:val="both"/>
      <w:outlineLvl w:val="3"/>
    </w:pPr>
    <w:rPr>
      <w:sz w:val="24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  <w:jc w:val="both"/>
    </w:pPr>
    <w:rPr>
      <w:b/>
      <w:color w:val="000000"/>
      <w:kern w:val="2"/>
      <w:sz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smallCap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26"/>
      </w:numPr>
      <w:spacing w:before="60" w:after="60"/>
    </w:pPr>
    <w:rPr>
      <w:smallCaps/>
      <w:sz w:val="24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45"/>
      </w:numPr>
      <w:tabs>
        <w:tab w:val="clear" w:pos="708"/>
        <w:tab w:val="left" w:pos="284" w:leader="none"/>
      </w:tabs>
      <w:spacing w:lineRule="auto" w:line="240" w:before="120" w:after="120"/>
      <w:jc w:val="center"/>
      <w:outlineLvl w:val="2"/>
    </w:pPr>
    <w:rPr>
      <w:i w:val="false"/>
      <w:sz w:val="24"/>
      <w:u w:val="none"/>
    </w:rPr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22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28"/>
      </w:numPr>
      <w:overflowPunct w:val="false"/>
      <w:autoSpaceDE w:val="false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at&#225;lyos%20rendeletek/2007/18-t&#243;l/25_2007.(XI.13.)%20SZMSZ.doc" TargetMode="External"/><Relationship Id="rId3" Type="http://schemas.openxmlformats.org/officeDocument/2006/relationships/hyperlink" Target="http://www.tiszavasvari.hu/" TargetMode="External"/><Relationship Id="rId4" Type="http://schemas.openxmlformats.org/officeDocument/2006/relationships/hyperlink" Target="mailto:tvonkph@tiszavasvari.hu" TargetMode="External"/><Relationship Id="rId5" Type="http://schemas.openxmlformats.org/officeDocument/2006/relationships/hyperlink" Target="../../C:%5CDocuments%20and%20Settings%5CSulyok%20J&#243;zsef%5CDokumentumok%5CMoncsi%5CEL&#336;TERJESZT&#201;SEK%5C6_2003-1.doc" TargetMode="External"/><Relationship Id="rId6" Type="http://schemas.openxmlformats.org/officeDocument/2006/relationships/hyperlink" Target="../../C:%5CDocuments%20and%20Settings%5CSulyok%20J&#243;zsef%5CDokumentumok%5CMoncsi%5CEL&#336;TERJESZT&#201;SEK%5C6_2003-2.doc" TargetMode="External"/><Relationship Id="rId7" Type="http://schemas.openxmlformats.org/officeDocument/2006/relationships/hyperlink" Target="../../C:%5CDocuments%20and%20Settings%5CSulyok%20J&#243;zsef%5CDokumentumok%5CMoncsi%5CEL&#336;TERJESZT&#201;SEK%5C6_2003-3.doc" TargetMode="External"/><Relationship Id="rId8" Type="http://schemas.openxmlformats.org/officeDocument/2006/relationships/hyperlink" Target="../../C:%5CDocuments%20and%20Settings%5CSulyok%20J&#243;zsef%5CDokumentumok%5CMoncsi%5CEL&#336;TERJESZT&#201;SEK%5C6_2003-4.doc" TargetMode="External"/><Relationship Id="rId9" Type="http://schemas.openxmlformats.org/officeDocument/2006/relationships/hyperlink" Target="../../C:%5CDocuments%20and%20Settings%5CSulyok%20J&#243;zsef%5CDokumentumok%5CMoncsi%5CEL&#336;TERJESZT&#201;SEK%5C6_2003-2.doc" TargetMode="External"/><Relationship Id="rId10" Type="http://schemas.openxmlformats.org/officeDocument/2006/relationships/hyperlink" Target="../../C:%5CDocuments%20and%20Settings%5CSulyok%20J&#243;zsef%5CDokumentumok%5CMoncsi%5CEL&#336;TERJESZT&#201;SEK%5C6_2003-2.doc" TargetMode="External"/><Relationship Id="rId11" Type="http://schemas.openxmlformats.org/officeDocument/2006/relationships/hyperlink" Target="../../C:%5CDocuments%20and%20Settings%5CSulyok%20J&#243;zsef%5CDokumentumok%5CMoncsi%5CEL&#336;TERJESZT&#201;SEK%5C6_2003-5.doc" TargetMode="External"/><Relationship Id="rId12" Type="http://schemas.openxmlformats.org/officeDocument/2006/relationships/hyperlink" Target="../../C:%5CDocuments%20and%20Settings%5CSulyok%20J&#243;zsef%5CDokumentumok%5CNem%20hat&#225;lyos%5C1999%5C5_1999%20SZMSZ.DO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Hat&#225;lyos%20rendeletek/2007/18-t&#243;l/25_2007.(XI.13.)%20SZMSZ.doc" TargetMode="External"/><Relationship Id="rId2" Type="http://schemas.openxmlformats.org/officeDocument/2006/relationships/hyperlink" Target="../../Hat&#225;lyos%20rendeletek/2007/18-t&#243;l/25_2007.(XI.13.)%20SZMSZ.doc" TargetMode="External"/><Relationship Id="rId3" Type="http://schemas.openxmlformats.org/officeDocument/2006/relationships/hyperlink" Target="../../Hat&#225;lyos%20rendeletek/2007/18-t&#243;l/25_2007.(XI.13.)%20SZMSZ.doc" TargetMode="External"/><Relationship Id="rId4" Type="http://schemas.openxmlformats.org/officeDocument/2006/relationships/hyperlink" Target="../../Hat&#225;lyos%20rendeletek/2007" TargetMode="External"/><Relationship Id="rId5" Type="http://schemas.openxmlformats.org/officeDocument/2006/relationships/hyperlink" Target="../../Hat&#225;lyos%20rendeletek/2007/18-t&#243;l/25_2007.(XI.13.)%20SZMSZ.doc" TargetMode="External"/><Relationship Id="rId6" Type="http://schemas.openxmlformats.org/officeDocument/2006/relationships/hyperlink" Target="../../Hat&#225;lyos%20rendeletek/2007/18-t&#243;l/25_2007.(XI.13.)%20SZMSZ.doc" TargetMode="External"/><Relationship Id="rId7" Type="http://schemas.openxmlformats.org/officeDocument/2006/relationships/hyperlink" Target="../../Hat&#225;lyos%20rendeletek/2007/18-t&#243;l/25_2007.(XI.13.)%20SZMSZ.doc" TargetMode="External"/><Relationship Id="rId8" Type="http://schemas.openxmlformats.org/officeDocument/2006/relationships/hyperlink" Target="../../Hat&#225;lyos%20rendeletek/2007/18-t&#243;l/25_2007.(XI.13.)%20SZMSZ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3:00Z</dcterms:created>
  <dc:creator>hivatal</dc:creator>
  <dc:description/>
  <cp:keywords/>
  <dc:language>en-US</dc:language>
  <cp:lastModifiedBy>User</cp:lastModifiedBy>
  <dcterms:modified xsi:type="dcterms:W3CDTF">2008-01-28T11:14:00Z</dcterms:modified>
  <cp:revision>10</cp:revision>
  <dc:subject/>
  <dc:title>Tiszavasvári Város Önkormányzata </dc:title>
</cp:coreProperties>
</file>