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1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Lakatos Attila - a Roma Polgári Tömörülés 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Lakatos Attila – </w:t>
      </w:r>
      <w:r>
        <w:rPr>
          <w:color w:val="000000"/>
        </w:rPr>
        <w:t>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Lakatos Attila (4440 Tiszavasvári, …….. utca …. szám alatti lakost) -</w:t>
      </w:r>
      <w:r>
        <w:rPr>
          <w:color w:val="000000"/>
        </w:rPr>
        <w:t xml:space="preserve"> 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 13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A Roma Polgári Tömörülés,</w:t>
      </w:r>
      <w:r>
        <w:rPr/>
        <w:t xml:space="preserve"> mint jelölő szervezet kérte a Helyi Választási Bizottságtól, hogy a Tiszavasvári Városban 2014. október 12-ére kitűzött roma nemzetiségi önkormányzati képviselők választására Lakatos Attila Tiszavasvári, ….. utca ...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Lakatos Attila roma nemzetiségi képviselő-jelöltté nyilvánítását 2014. szeptember 5-é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Lakatos Attila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1:00Z</dcterms:created>
  <dc:creator>user</dc:creator>
  <dc:description/>
  <cp:keywords/>
  <dc:language>en-US</dc:language>
  <cp:lastModifiedBy>user</cp:lastModifiedBy>
  <dcterms:modified xsi:type="dcterms:W3CDTF">2014-09-09T13:26:00Z</dcterms:modified>
  <cp:revision>2</cp:revision>
  <dc:subject/>
  <dc:title>TISZAVASVÁRI HELYI VÁLASZTÁSI BIZOTTSÁG</dc:title>
</cp:coreProperties>
</file>