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január 27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januá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214/2015. (X.7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települési önkormányzatok rendkívüli önkormányzati költségvetési támogatására vonatkozó igény második alkalommal történő benyújtásáról. Az Önkormányzat a pályázati anyagot 2015. szeptember 30-án elkészítette, benyújtotta a Magyar Államkincstár területileg illetékes szervéhez, a pályázat benyújtásához szükséges nyilatkozatokat megtettem. 2015. december 23-án Tiszavasvári Város Önkormányzatához megérkezett a támogatói okirat, mely szerint az Önkormányzat 10.000 eFt összegű támogatást nyert a pályázat keretéb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217/2015. (X.7.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hozzájárult a 2015/2016-os tanévre vonatkozóan a Nyírvidék Képző Központ Nonprofit Kft. és a Nyíregyházi Szakképzési Centrum közötti bérleti szerződés megkötéséhez, és felkért, hogy a Kft. taggyűlésén képviseljem Tiszavasvári Város Önkormányzatának tulajdonosi álláspontját. A társaság taggyűlése egyhangúlag- ellenszavazat és tartózkodás nélkül- hozzájárult a bérleti szerződés megkötéséhe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218/2015. (X.7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hozzájárult a Nyírségi Szakképzés-szervezési Közhasznú Nonprofit Kft., valamint a Nyíregyházi Szakképzési Centrum és a Mátészalkai Szakképzési Centrum közötti vagyonkezelői szerződés megkötéséhez, és felkért, hogy a Kft. taggyűlésén képviseljem Tiszavasvári Város Önkormányzatának tulajdonosi álláspontját. A társaság taggyűlése egyhangúlag- ellenszavazat és tartózkodás nélkül- hozzájárult a vagyonkezelői szerződés megkötéséhe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248/2015.(XI.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Tiszavasvári Város Önkormányzata részére likviditási hitelkeret biztosításáról. A határozatban leírtak szerint Önkormányzatunk 100.000 eFt likviditási hitelkeretet kíván igénybe venni likviditási biztonságának megőrzése érdekében az OTP Bank Nyrt.–től. Jelen határozatban foglaltakról egyeztetést folytattam az OTP Bank Nyrt. képviselőjével. A számlavezető pénzintézet Önkormányzatunkat kedvező elbírálásban részesítette, a hiteligénybevételről szóló végleges javaslat a soron következő Képviselő-testületi ülésen beterjesztésre került. Jelen határozatról az OTP Bank Nyrt. képviselői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287/2015.(XII.17.) Kt. számú határozat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Tiszavasvári Város Önkormányzata részére 2016. január 4.-től biztosítandó folyószámla – hitelkeretről. A határozatban foglaltaknak megfelelően a szerződést 2016. január 4-én aláírtam az abban foglalt feltételek egyidejű elfogadásával. A szerződés 2016 január 4. napjától életbe lépett, a 100.000eFt összegű hitelkeret biztosítva van Önkormányzatunk rész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3/2015. (XI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bCs/>
          <w:sz w:val="24"/>
          <w:szCs w:val="24"/>
        </w:rPr>
        <w:t>elfogadta az Önkormányzat és a Tiva-Szolg Nonprofit Kft. közöt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özszolgáltatási szerződés módosítását, melyet aláírtam és megküldtem aláírásra a Kft. ügyvezetőjé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7/2015. (XI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megtárgyalta és elfogadta a Tiszavasvári Strandfürdő Kft. beszámolóját a 2015-ös évre vonatkozóan. A döntésről tájékoztattam a Kft. ügyvezetőj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8/2015. (XI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a Rajk László utcát Albert Béla utcanévre változtatta. A változásról az érintett szerveket tájékoztattam és a </w:t>
      </w:r>
      <w:r>
        <w:rPr>
          <w:rFonts w:cs="Times New Roman" w:ascii="Times New Roman" w:hAnsi="Times New Roman"/>
          <w:sz w:val="24"/>
          <w:szCs w:val="24"/>
        </w:rPr>
        <w:t xml:space="preserve">testületi határozatot megküldtem a Szabolcs-Szatmár-Bereg Megyei Kormányhivatal részére az SZ-B-06/00664-2/2015. ügyiratszámú törvényességi felhívásra való hivatkozáss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9/2015. (XI.26.) Kt. számú határoza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kialakította véleményét az általános isko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elvételi körzethatáráról, melyről tájékoztattam a </w:t>
      </w:r>
      <w:r>
        <w:rPr>
          <w:rFonts w:cs="Times New Roman" w:ascii="Times New Roman" w:hAnsi="Times New Roman"/>
          <w:sz w:val="24"/>
          <w:szCs w:val="24"/>
          <w:lang w:bidi="hi-IN"/>
        </w:rPr>
        <w:t>Szabolcs-Szatmár-Bereg Megyei Kormányhivatal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0/2015. (XI.26.) Kt. számú határoz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ezen határozatával jóváhagyta az </w:t>
      </w:r>
      <w:r>
        <w:rPr>
          <w:rFonts w:cs="Times New Roman" w:ascii="Times New Roman" w:hAnsi="Times New Roman"/>
          <w:sz w:val="24"/>
          <w:szCs w:val="24"/>
        </w:rPr>
        <w:t xml:space="preserve">Önkormányzat és a 3bársony Kft. közötti feladat-ellátási szerződést. A szerződést aláírtam és megküldtem Bársonyné dr. Juhász Erikának aláír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3/2015. (XI.26.) Kt. számú határoza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Bakné Répási Ágnes önkormányzati képviselő köztartozásmentes adózói adatbázisból való törlése miatt indult eljárást megszüntette, tekintettel arra, hogy a képviselő 2015. szeptember 11. napjától ismét szerepelt a köztartozásmentes adózói adatbázisban. A döntésről tájékoztattam a képviselő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2/2015. (XII.17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határozattal a testület hozzájárult ahhoz, hogy a Tiszavasvári Strandfürdő Kft. a 6623/2 hrsz-ú ingatlanon 4. számú víztározó és jóléti – tavat létesítsen Koleszár János vízgazdálkodási tervező 20-1/2015. munkaszámú engedélyes tervdokumentációjában foglaltaknak megfelelően. A tulajdonosi hozzájárulásról tájékoztattam a Kft. ügyvezető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6. januá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I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/2015. (X.7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/2015.(X.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/2015.(X.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/2015.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/2015.(XII.17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3/2015. 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7/2015. 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8/2015. 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9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0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3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2/2015. (XII.1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0:00Z</dcterms:created>
  <dc:creator>Tiszavasvári Város Önkormányzata</dc:creator>
  <dc:description/>
  <cp:keywords/>
  <dc:language>en-US</dc:language>
  <cp:lastModifiedBy>Tiszavasvári Város Önkormányzata</cp:lastModifiedBy>
  <cp:lastPrinted>2016-01-21T09:13:00Z</cp:lastPrinted>
  <dcterms:modified xsi:type="dcterms:W3CDTF">2016-01-21T08:16:00Z</dcterms:modified>
  <cp:revision>21</cp:revision>
  <dc:subject/>
  <dc:title/>
</cp:coreProperties>
</file>