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4. december 11-é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b/>
          <w:b/>
          <w:sz w:val="24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5. évi költségvetése megalkotásáig végrehajtandó átmeneti gazdálkodásról</w:t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ellékle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előterjesztés ügyiratszáma:</w:t>
      </w:r>
      <w:r>
        <w:rPr>
          <w:sz w:val="24"/>
        </w:rPr>
        <w:t xml:space="preserve">          30231/2014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4. melléklet 1.2. 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ciális és Humán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5. melléklet 1.11. 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4. december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Girus András                                                                                                         </w:t>
        <w:tab/>
        <w:tab/>
        <w:tab/>
        <w:tab/>
        <w:tab/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Tel.: 42/520-500 Fax.: 42/275–000 e–mail: </w:t>
      </w:r>
      <w:r>
        <w:rPr>
          <w:rStyle w:val="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a Képviselő-testület részér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969" w:hanging="3969"/>
        <w:rPr/>
      </w:pPr>
      <w:r>
        <w:rPr/>
        <w:t xml:space="preserve">Tiszavasvári Város Önkormányzata 2015. évi költségvetése megalkotásáig </w:t>
      </w:r>
    </w:p>
    <w:p>
      <w:pPr>
        <w:pStyle w:val="Heading2"/>
        <w:ind w:left="3969" w:hanging="3969"/>
        <w:rPr/>
      </w:pPr>
      <w:r>
        <w:rPr/>
        <w:t>végrehajtandó átmeneti gazdálkodásról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Az államháztartásról szóló 2011. évi CXCV. törvény 25.§-ában foglaltak alapján Önök elé terjesztem Tiszavasvári Város Önkormányzata 2015. évi költségvetése megalkotásáig végrehajtandó átmeneti gazdálkodásról szóló rendelettervezete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hivatkozott jogszabály lehetőséget biztosít az önkormányzatok számára, hogy rendeletben szabályozzák legfeljebb a költségvetés hatályba lépéséig terjedő időszakra vonatkozóan a bevételek beszedésének és a kiadások teljesítésének a lehetőségét.</w:t>
      </w:r>
    </w:p>
    <w:p>
      <w:pPr>
        <w:pStyle w:val="TextBody"/>
        <w:jc w:val="both"/>
        <w:rPr/>
      </w:pPr>
      <w:r>
        <w:rPr>
          <w:szCs w:val="24"/>
        </w:rPr>
        <w:t>Amennyiben ez a rendelet nem kerül megalkotásra, vagy hatályát vesztette, akkor 2015. január 01-től a költségvetési rendelet hatályba lépéséig jogosult a polgármester a helyi önkormányzatot megillető bevételek beszedésére és az előző évi kiadási előirányzatokon belül a kiadások arányos teljesítésér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Önkormányzatunk gazdálkodása tekintetében szükséges a folyamatosság biztosítása, ezért javaslom a mellékelt rendelettervezet elfogadását a 2015. évi költségvetési rendelet hatálybalépéséig megvalósítandó átmeneti gazdálkodásró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előzetes hatásvizsgálat az előterjesztés 1.számú mellékletében találhat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isztelt Képviselő-testület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átmeneti gazdálkodásról szóló előterjesztést a fentiek szerint javaslom megtárgyalásra és elfogadásra.</w:t>
      </w:r>
    </w:p>
    <w:p>
      <w:pPr>
        <w:pStyle w:val="TextBody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  <w:t>Tiszavasvári, 2014. december 5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/>
        <w:tab/>
      </w:r>
      <w:r>
        <w:rPr>
          <w:b/>
        </w:rPr>
        <w:t xml:space="preserve"> polgármester</w:t>
      </w:r>
    </w:p>
    <w:p>
      <w:pPr>
        <w:pStyle w:val="Szvegtrzsbehzssal2"/>
        <w:tabs>
          <w:tab w:val="clear" w:pos="709"/>
          <w:tab w:val="center" w:pos="623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9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Előterjesztés 1. számú mellék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lőzetes hatásvizsgálati la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 jogalkotásról szóló 2010. évi CXXX. törvény 17. §-a alapjá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rvezett jogszabály várható következményei, különös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Társadalmi, gazdasági, költségvetési hatásai: </w:t>
      </w:r>
      <w:r>
        <w:rPr>
          <w:sz w:val="24"/>
          <w:szCs w:val="24"/>
        </w:rPr>
        <w:t xml:space="preserve">a tervezetnek társadalmi hatása nincs. Gazdasági, költségvetési hatása abban nyilvánul meg, hogy lehetővé teszi az átmeneti időszakban az önkormányzat szabályozott keretek között történő működésé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Környezeti és egészségügyi következményei:</w:t>
      </w:r>
      <w:r>
        <w:rPr>
          <w:sz w:val="24"/>
          <w:szCs w:val="24"/>
        </w:rPr>
        <w:t xml:space="preserve"> a tervezetnek környezeti és egészségügyi hatása ninc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Adminisztratív terheket befolyásoló hatásai:</w:t>
      </w:r>
      <w:r>
        <w:rPr>
          <w:sz w:val="24"/>
          <w:szCs w:val="24"/>
        </w:rPr>
        <w:t xml:space="preserve"> a tervezetnek az adminisztratív terhekre hatása ninc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A rendelet megalkotásának szükségessége: </w:t>
      </w:r>
      <w:r>
        <w:rPr>
          <w:sz w:val="24"/>
          <w:szCs w:val="24"/>
        </w:rPr>
        <w:t>a gazdasági hatások érvényesülésének és működés folyamatosságának, zavartalanságának a biztosítás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Alkalmazásához szükséges személyi, szervezeti, tárgyi és pénzügyi feltételek:</w:t>
      </w:r>
      <w:r>
        <w:rPr>
          <w:sz w:val="24"/>
          <w:szCs w:val="24"/>
        </w:rPr>
        <w:t xml:space="preserve"> a feltételek biztosított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4. december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sz w:val="24"/>
        </w:rPr>
        <w:t>……</w:t>
      </w:r>
      <w:r>
        <w:rPr>
          <w:b/>
          <w:sz w:val="24"/>
        </w:rPr>
        <w:t xml:space="preserve">/…..(…………) önkormányza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a 2015. évi költségvetés megalkotásáig végrehajtand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meneti gazdálkodás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2011. évi CXCV. tv. 25. § (1) bekezdésben kapott felhatalmazás alapján, </w:t>
      </w:r>
      <w:r>
        <w:rPr>
          <w:sz w:val="24"/>
          <w:szCs w:val="24"/>
        </w:rPr>
        <w:t>az</w:t>
      </w:r>
      <w:r>
        <w:rPr>
          <w:color w:val="000000"/>
          <w:sz w:val="24"/>
          <w:szCs w:val="24"/>
        </w:rPr>
        <w:t xml:space="preserve"> Alaptörvény 32. cikk (2) bekezdésében meghatározott feladatkörében eljárva, a </w:t>
      </w:r>
      <w:r>
        <w:rPr>
          <w:sz w:val="24"/>
          <w:szCs w:val="24"/>
        </w:rPr>
        <w:t xml:space="preserve">Szervezeti és Működési Szabályzatról szóló 35/2014. (XI.28.) önkormányzati rendelet 23. § (3) bekezdésében, illetve 4. számú melléklete 1.2. pontja által biztosított véleményezési jogkörében illetékes Pénzügyi és Ügyrendi Bizottság, </w:t>
      </w: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 xml:space="preserve">Szervezeti és Működési Szabályzatról szóló 35/2014. (XI.28.) önkormányzati rendelet 28. § (3) bekezdésében, illetve 5. számú melléklete 1.11. pontja által biztosított véleményezési jogkörében illetékes Szociális és Humán Bizottság véleményének kikérésével </w:t>
      </w:r>
      <w:r>
        <w:rPr>
          <w:sz w:val="24"/>
        </w:rPr>
        <w:t>Tiszavasvári Város Önkormányzata Képviselő-testülete a 2015. évi költségvetése megállapításáig az alábbiaka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 Képviselő-testület felhatalmazza Tiszavasvári Város Önkormányzatát és költségvetési szerveit, hogy a 2015. évi költségvetés hatálybalépésének napjái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) bevételeiket folytatólagosan beszedjék, illetve  működési kiadásaikat  a 2014. évi kiadások előirányzatain belül időarányosan teljesíts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) az intézmények finanszírozása a c.) és d.) pontokban leírtak figyelmen kívül hagyása mellett legfeljebb a 2014. évi önkormányzati támogatás időarányos részarányának figyelembevételével történjen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) a folyamatban lévő pályázatokat, beruházási, felújítási feladatokat a szerződések szerinti ütemezések szerint teljesíts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.) a folyamatos működéshez elengedhetetlenül szükséges az a.)-c.) pontokba nem tartozó működési és felhalmozási kiadásokról a polgármester a Pénzügyi és Ügyrendi Bizottság elnöke véleményének kikérése mellett  5.000 eFt erejéig dönt. Ezen túl e célra a Pénzügyi és Ügyrendi Bizottság véleményének kikérése mellett további 5.000 eFt összeg erejéig dönthe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.) támogatások, pénzeszközátadások jogcímen kifizetés kizárólag a polgármester engedélyével történhet, az adott szervezetre vonatkozó, 2014. évi előirányzat időarányos részét meg nem haladó összegb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z a rendelet 2015. év január 01-jén lép hatályba, rendelkezéseit a 2015. évi költségvetési rendelet hatálybalépéséig kell alkalmaz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4. december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 xml:space="preserve">                         </w:t>
      </w:r>
      <w:r>
        <w:rPr>
          <w:b/>
          <w:sz w:val="24"/>
        </w:rPr>
        <w:t>Dr. Fülöp Erik                                                       Bundáné Badics Ildikó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b/>
          <w:sz w:val="24"/>
        </w:rPr>
        <w:t xml:space="preserve">Kihirdetve: 2014. december 16-án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Bundáné Badics Ildikó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b/>
          <w:sz w:val="24"/>
        </w:rPr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>A 2015. évi költségvetés megalkotásáig végrehajtandó átmeneti gazdálkodásról szóló …/….(……) önkormányzati rendelet indoklás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Általáno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államháztartásról szóló 2011. évi CXCV. törvény 25. § (1) bekezdésében foglalt felhatalmazás alapján amennyiben az önkormányzat a költségvetési rendeletet tárgyév január 1-ig nem alkotta meg, akkor az átmeneti gazdálkodásról rendeletet alkothat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észlete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önkormányzat 2015. évi költségvetése várhatóan 2015. februárjában kerül elfogadásra, ezért a folyamatos működés, az intézmények finanszírozása, a fejlesztési feladatok határidőben történő megvalósítása érdekében szükséges e rendeletet megalkotni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/>
      </w:pPr>
      <w:r>
        <w:rPr>
          <w:b/>
          <w:sz w:val="24"/>
        </w:rPr>
        <w:t>2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A rendelet hatálybalépéséről illetve alkalmazásának végső időpontjáról rendelkezik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ind w:left="3969" w:hanging="396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6379" w:leader="none"/>
      </w:tabs>
      <w:ind w:left="426" w:hanging="0"/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mallCaps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4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5:00Z</dcterms:created>
  <dc:creator>Alpolg</dc:creator>
  <dc:description/>
  <cp:keywords/>
  <dc:language>en-US</dc:language>
  <cp:lastModifiedBy>user</cp:lastModifiedBy>
  <cp:lastPrinted>2014-12-04T13:31:00Z</cp:lastPrinted>
  <dcterms:modified xsi:type="dcterms:W3CDTF">2014-12-05T08:47:00Z</dcterms:modified>
  <cp:revision>815</cp:revision>
  <dc:subject/>
  <dc:title>ELŐTERJESZTÉS</dc:title>
</cp:coreProperties>
</file>