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09. november 26-á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„Pro-Team” Rehabilitációs Közhasznú Nonprofit Kft-vel kötött szerződés módosítása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SZMSZ 2. sz. melléklet 2.1.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SZMSZ 2. sz. melléklet 2. 8.7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09. november 16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rPr>
          <w:rFonts w:ascii="Albertus Extra Bold;Arial" w:hAnsi="Albertus Extra Bold;Arial" w:cs="Albertus Extra Bold;Arial"/>
          <w:b/>
          <w:b/>
          <w:smallCaps/>
          <w:shadow/>
          <w:spacing w:val="20"/>
          <w:sz w:val="44"/>
        </w:rPr>
      </w:pPr>
      <w:r>
        <w:rPr>
          <w:rFonts w:cs="Albertus Extra Bold;Arial" w:ascii="Albertus Extra Bold;Arial" w:hAnsi="Albertus Extra Bold;Arial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„Pro-Team” Rehabilitációs Közhasznú Nonprofit Kft-vel kötött szerződés módosításáró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Képviselő-testület a 2009. október havi ülésén tűzte napirendre az egyes önkormányzati ingatlanok térítésmentes használatának felülvizsgálatát. A napirend tárgyalásakor a Testület tudomásul vette a Tiszavasvári, Gépállomás u. 3. sz. alatti önkormányzati ingatlan használatára létrejött szerződésben haszonkölcsön vevőként szereplő Pro Rehabilitáció Foglalkoztató Kereskedelmi és Szolgáltató Kft. személyében – átalakulás folytán - bekövetkezett változást, mely szerint a Kft. jogutódja, a „Pro-Team” Rehabilitációs Közhasznú Nonprofit Kft. (4400 Nyíregyháza, Lujza u. 4.)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Tiszavasvári Város Önkormányzata 2004. június 01-én háromoldalú szerződést kötött, melyben a haszonkölcsön vevő mellett kedvezményezettként szerepelt az INTERTEX-HUNGARY Kereskedelmi és Szolgáltató Kft. (Debrecen, Hadházi u. 20.)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z INTERTEX-HUNGARY Kft. a Tiszavasvári, Gépállomás u. 3. sz. alatti ingatlanon textilipari munkahelyteremtő beruházást létesített, mellyel újabb munkahelyeket teremtet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z új, egységes szerkezetű haszonkölcsön szerződés elkészítése alkalmával Farkas László, az INTERTEX-HUNGARY Kft. ügyvezetője nyilatkozott arról, hogy a társaság javára biztosított kedvezményről lemondanak, mivel tevékenységet az ingatlanon már nem folytatnak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Kérem a Testületet, hogy a fenti változás tudomásul vételével a határozat-tervezetnek megfelelően hozza meg döntését.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09. november 16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/>
      </w:pPr>
      <w:r>
        <w:rPr>
          <w:i w:val="false"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.../2009. (XI. 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„Pro-Team” Rehabilitációs Közhasznú Nonprofit Kft-vel kötött szerződés módos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Képviselő-testület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a./ </w:t>
        <w:tab/>
        <w:t>tudomásul veszi a Tiszavasvári, Gépállomás u. 3. sz. alatti önkormányzati ingatlan használatára 2004. 06. 01-én létrejött szerződésben kedvezményezettként szereplő INTERTEX-HUNGARY Kereskedelmi és Szolgáltató Kft. önkormányzati ingatlan használatáról történő lemondását.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/>
      </w:pPr>
      <w:r>
        <w:rPr>
          <w:szCs w:val="24"/>
        </w:rPr>
        <w:t xml:space="preserve">b./ </w:t>
        <w:tab/>
        <w:t>felkéri a polgármestert, hogy az új, egységes szerkezetű haszonkölcsön szerződést kösse meg, melyben kerüljön törlésre a kedvezményezett személye.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>Felelős: Rozgonyi Attila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1F384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8:00Z</dcterms:created>
  <dc:creator>Tiszavasvári Város Önkormányzata</dc:creator>
  <dc:description/>
  <cp:keywords/>
  <dc:language>en-US</dc:language>
  <cp:lastModifiedBy>user1</cp:lastModifiedBy>
  <cp:lastPrinted>2009-11-18T10:38:00Z</cp:lastPrinted>
  <dcterms:modified xsi:type="dcterms:W3CDTF">2009-11-18T09:39:00Z</dcterms:modified>
  <cp:revision>3</cp:revision>
  <dc:subject/>
  <dc:title>ELŐTERJESZTÉS</dc:title>
</cp:coreProperties>
</file>