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09. március 9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left="2832" w:hanging="2832"/>
        <w:rPr>
          <w:b/>
          <w:b/>
          <w:bCs/>
          <w:color w:val="000000"/>
          <w:szCs w:val="24"/>
        </w:rPr>
      </w:pPr>
      <w:r>
        <w:rPr>
          <w:u w:val="single"/>
        </w:rPr>
        <w:t>Az előterjesztés tárgya:</w:t>
      </w:r>
      <w:r>
        <w:rPr/>
        <w:t xml:space="preserve"> </w:t>
        <w:tab/>
        <w:t>„</w:t>
      </w:r>
      <w:r>
        <w:rPr>
          <w:b/>
          <w:bCs/>
          <w:color w:val="000000"/>
          <w:szCs w:val="24"/>
        </w:rPr>
        <w:t>A korai beavatkozást középpontba helyező Biztos Kezdet programok elterjesztése országos szinten, kiemelt figyelemmel a leghátrányosabb helyzetű térségekre” elnevezésű pályázat benyújtása</w:t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</w:t>
        <w:tab/>
        <w:t>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KIT Szociális és Egészségügyi Szolgáltató Központja igazgatój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evente, Dr. Sztancsikné Tószegi Hajnalk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i Magiszter Alapítvány képviselő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-KOMP Tanácsadó Kft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í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márc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sák Nóra</w:t>
        <w:tab/>
      </w:r>
    </w:p>
    <w:p>
      <w:pPr>
        <w:pStyle w:val="Normal"/>
        <w:ind w:left="5664" w:firstLine="708"/>
        <w:rPr/>
      </w:pPr>
      <w:r>
        <w:rPr/>
        <w:t>témafelelős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</w:rPr>
      </w:pPr>
      <w:r>
        <w:rPr>
          <w:b/>
        </w:rPr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>
          <w:b/>
          <w:b/>
          <w:color w:val="000000"/>
          <w:szCs w:val="96"/>
        </w:rPr>
      </w:pPr>
      <w:r>
        <w:rPr>
          <w:b/>
          <w:color w:val="000000"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/>
      </w:pPr>
      <w:r>
        <w:rPr>
          <w:b/>
        </w:rPr>
        <w:t>- a Képviselő-testülethez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A korai beavatkozást középpontba helyező Biztos Kezdet programok elterjesztése országos szinten, kiemelt figyelemmel a leghátrányosabb helyzetű térségekre” elnevezésű pályázat benyújtásáról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/>
        <w:t xml:space="preserve">A Nemzeti Fejlesztési Ügynökség a Társadalmi Megújulás és Operatív Program keretein belül pályázatot hirdet a szegénységben élő 0-5 éves gyermekek fejlődésének elősegítésére – mellyel hozzájárul a szegénység újratermelődésnek megakadályozásához – </w:t>
      </w:r>
      <w:r>
        <w:rPr>
          <w:b/>
          <w:bCs/>
          <w:color w:val="000000"/>
          <w:szCs w:val="24"/>
        </w:rPr>
        <w:t>„A korai beavatkozást középpontba helyező Biztos Kezdet programok elterjesztése országos szinten, kiemelt figyelemmel a leghátrányosabb helyzetű térségekre” TÁMOP-5.2.2/08/2</w:t>
      </w:r>
      <w:r>
        <w:rPr>
          <w:bCs/>
          <w:color w:val="000000"/>
          <w:szCs w:val="24"/>
        </w:rPr>
        <w:t xml:space="preserve"> címen. 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pályázat célja</w:t>
      </w:r>
      <w:r>
        <w:rPr>
          <w:bCs/>
          <w:color w:val="000000"/>
          <w:szCs w:val="24"/>
        </w:rPr>
        <w:t xml:space="preserve"> elsősorban az, hogy a gazdasági vagy kulturális okokból hátrányos helyzetből induló 0-5 éves gyermekek számára a lehető legkorábban nyújtson segítséget kézségeik és képességeik kifejlődéséhez, felkészítse őket a közoktatási rendszerbe való sikeres belépésre és részvételre. A korai életéveknek meghatározó szerepük van a későbbi életút szempontjából. Kisgyermekkorban a szülő a gyermek fejlődésnek letéteményese, a gyermek fejlődése csak a családtagok aktív bevonásával valósítható meg.  A kisgyermekkori fejlődés feltétele az állandóság és folyamatosság, melyet a </w:t>
      </w:r>
      <w:r>
        <w:rPr>
          <w:b/>
          <w:bCs/>
          <w:color w:val="000000"/>
          <w:szCs w:val="24"/>
        </w:rPr>
        <w:t>Biztos Kezdet</w:t>
      </w:r>
      <w:r>
        <w:rPr>
          <w:bCs/>
          <w:color w:val="000000"/>
          <w:szCs w:val="24"/>
        </w:rPr>
        <w:t xml:space="preserve"> program a megfelelő tárgyi, személyi feltételekkel, képzési programokkal és a működtetésre vonatkozó elvárások lefektetésével teremt meg.</w:t>
      </w:r>
    </w:p>
    <w:p>
      <w:pPr>
        <w:pStyle w:val="Normal"/>
        <w:autoSpaceDE w:val="false"/>
        <w:rPr/>
      </w:pPr>
      <w:r>
        <w:rPr>
          <w:bCs/>
          <w:color w:val="000000"/>
          <w:szCs w:val="24"/>
        </w:rPr>
        <w:t xml:space="preserve">A Biztos Kezdet program egy egységes szolgáltatási koncepció, melynek helyszíne a </w:t>
      </w:r>
      <w:r>
        <w:rPr>
          <w:b/>
          <w:bCs/>
          <w:color w:val="000000"/>
          <w:szCs w:val="24"/>
        </w:rPr>
        <w:t>Gyerekház</w:t>
      </w:r>
      <w:r>
        <w:rPr>
          <w:bCs/>
          <w:color w:val="000000"/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Gyerekház olyan környezetet kell, hogy biztosítson, ahol a feladatra felkészült munkatársak segítik a gyermekek spontán és szervezett játéktevékenységét a szülők aktív bevonása mellett. A Gyerekház célja elsősorban a szülő-gyermek kapcsolat erősítése, a szülővel való együttműködés a gyermek optimális fejlődésének érdekében. A Gyerekház szolgáltatásai valamennyi 0-5 éves gyermeke számára elérhetőek és térítésmentesek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Célcsoport: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Iskoláskor alatti (különösen a 0-5 éves) a hátrányos helyzetű kistérségekben, településeken, településrészeken élő gyermekek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szCs w:val="24"/>
        </w:rPr>
        <w:t>E gyermekek szülei, illetve általában a helyi közösség gyermekes, gyermeket váró családja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Cs w:val="24"/>
        </w:rPr>
      </w:pPr>
      <w:r>
        <w:rPr>
          <w:szCs w:val="24"/>
        </w:rPr>
        <w:t>A hátrányos helyzetű kistérségekbe, településeken, településrészeken élő iskoláskor alatti (0-5 éves) gyermekekkel, illetve családjaikkal dolgozó szakemberek (pl. védőnő, gyermekorvos, szociális munkás, gyermekjóléti szakember, óvónő, gyógypedagógus).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program során el kell érni, hogy a résztvevő tanköteles korba érő (5 éves) gyermekek a veleszületett képességeik optimumát elérjék minden fejlődési területet érintően (mozgás, értelem, érzelem, nyelv és kommunikáció, észlelés). Ehhez a program biztosítja a szakmailag megalapozott emberi és tárgyi környezete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 Gyerekház munkatársainak kötelezően együtt kell működniük mindazokkal az intézményekkel, szervezetekkel és szakemberekkel, amelyek az érintett korosztállyal kapcsolatban állnak. Kiemelten fontos partnerek a helyi védőnői és gyermekjóléti szolgálat munkatársai, az óvodák, valamint azon helyi szakemberek, akik a gyerekek fejlesztését végzik, vagy a családok támogatásában vesznek rész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programnak egy minimum 70 nm-es, kültéri kapcsolat lehetőségével rendelkező, száraz, világos térben kell megvalósulnia, amelyben van egy legalább 30 nm-es szoba a gyerekfoglalkozásokra, egy kisebb helyiség, fürdőszoba, melegítő konyha, előté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Gyerekháznak egész évben, az év minden munkanapján, a délelőtti órákban, minimum napi 4 órában kell nyitva tar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A pályázat benyújtásának feltétele, hogy a pályázó szervezet rendelkezzen a területileg illetékes helyi önkormányzat képviselő-testületének azon határozatával, amelyben a pályázat támogatása esetén a Gyerekház céljára ingatlant (ingatlanrészt) biztosít és hozzájárul a Gyerekház működtetésének költségeihe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 projekt megvalósítására </w:t>
      </w:r>
      <w:r>
        <w:rPr>
          <w:b/>
          <w:szCs w:val="24"/>
        </w:rPr>
        <w:t>minimum 29, maximum 32 hónap</w:t>
      </w:r>
      <w:r>
        <w:rPr>
          <w:szCs w:val="24"/>
        </w:rPr>
        <w:t xml:space="preserve"> áll rendelkezésre.</w:t>
      </w:r>
    </w:p>
    <w:p>
      <w:pPr>
        <w:pStyle w:val="Normal"/>
        <w:autoSpaceDE w:val="false"/>
        <w:rPr/>
      </w:pPr>
      <w:r>
        <w:rPr>
          <w:b/>
          <w:szCs w:val="24"/>
        </w:rPr>
        <w:t>A támogatás mértéke</w:t>
      </w:r>
      <w:r>
        <w:rPr>
          <w:szCs w:val="24"/>
        </w:rPr>
        <w:t xml:space="preserve">: a projekt elszámolható költségének </w:t>
      </w:r>
      <w:r>
        <w:rPr>
          <w:b/>
          <w:szCs w:val="24"/>
        </w:rPr>
        <w:t>100%-a</w:t>
      </w:r>
      <w:r>
        <w:rPr>
          <w:szCs w:val="24"/>
        </w:rPr>
        <w:t>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pályázat keretében elnyerhető támogatás összege: legalább 30 millió Ft, de legfeljebb 60 millió Ft lehet. Jelen pályázat várható költségvetése </w:t>
      </w:r>
      <w:r>
        <w:rPr>
          <w:b/>
          <w:szCs w:val="24"/>
        </w:rPr>
        <w:t>kb. 50 millió Ft</w:t>
      </w:r>
      <w:r>
        <w:rPr>
          <w:szCs w:val="24"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pályázat elnyerése esetén a pályázónak vállalnia kell, hogy a szolgáltatást minimum a projekt befejezését követő 1 évig fenntart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pályázatot Tiszavasvári Város Önkormányzata, TÖKIT Szociális és Szolgáltató Központja, valamint a Magyarországi Magiszter Alapítvány </w:t>
      </w:r>
      <w:r>
        <w:rPr>
          <w:b/>
          <w:szCs w:val="24"/>
        </w:rPr>
        <w:t>konzorcium</w:t>
      </w:r>
      <w:r>
        <w:rPr>
          <w:szCs w:val="24"/>
        </w:rPr>
        <w:t xml:space="preserve"> keretében kívánja benyújtani, amelyhez együttműködési megállapodást kell kötni. A pályázat során az önkormányzat biztosítaná az ingatlant, a Szolgáltató Központ biztosítaná a megfelelő és szakképzet munkatársakat, az alapítvány pedig a programot, természetesen mindenben egymással együttműködv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 Gyerekház színhelyéül a Tiszavasvári Város Önkormányzata tulajdonában lévő, de a TÖKIT Szociális és Szolgáltató Központja által működtetett, Széles u. 1. szám alatt található, 2539/2 hrsz.ú Közösségi Ház szolgálna, mely megfelel a pályázati kiírás fent említett feltételeinek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A pályázat megírását az </w:t>
      </w:r>
      <w:r>
        <w:rPr>
          <w:szCs w:val="24"/>
        </w:rPr>
        <w:t xml:space="preserve">EU-KOMP Tanácsadó Kft. </w:t>
      </w:r>
      <w:r>
        <w:rPr/>
        <w:t xml:space="preserve">(adószám:13450371-1-09 székhely: 4034 Debrecen, Bíbic u. 6/A képviseletében eljáró: Bánszegi Lajos) </w:t>
      </w:r>
      <w:r>
        <w:rPr>
          <w:szCs w:val="24"/>
        </w:rPr>
        <w:t xml:space="preserve">végezte el 200.000 Ft pályázatírói, továbbá azon felül, nyertes pályázat esetén az elnyert támogatás 3%-át kitevő sikerdíj ellenében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Tájékoztatom Önöket, hogy a teljes pályázati anyag megtekinthető a Polgármesteri Hivatal 304. irodájában. Továbbá felhívom a tisztelt Képviselő-testület figyelmét, hogy a pályázattal kapcsolatban felmerülő, bármilyen tartalmi, illetőleg költségvetést érintő kérdésre kézséggel válaszolnak a pályázatíró, továbbá a Magyarországi Magiszter Alapítvány képviselői a Képviselő-testületi ülésen!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Kérem a Tisztelt Képviselő-testületet, hogy fentiek alapján előterjesztésem megtárgyalni, a határozat-tervezetről pedig döntést hozni szíveskedjenek!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iszavasvári, 2009. március 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8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gonyi Attila</w:t>
      </w:r>
    </w:p>
    <w:p>
      <w:pPr>
        <w:pStyle w:val="Normal"/>
        <w:ind w:left="7080" w:hanging="0"/>
        <w:jc w:val="center"/>
        <w:rPr>
          <w:bCs/>
          <w:szCs w:val="24"/>
        </w:rPr>
      </w:pPr>
      <w:r>
        <w:rPr>
          <w:bCs/>
          <w:szCs w:val="24"/>
        </w:rPr>
        <w:t>polgármeste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/2009. (III. 9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korai beavatkozást középpontba helyező Biztos Kezdet programok elterjesztése országos szinten, kiemelt figyelemmel a leghátrányosabb helyzetű térségekre elnevezésű pályázat támogatásáról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közoktatásról szóló 1993. évi LXXIX. törvény 86.§ 1) valamint a 2) bekezdése alapján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” alternatí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inyilatkozza, hogy Tiszavasvári Város Önkormányzata, a TÖKIT Szociális és Szolgáltató Központjával, valamint a Magyarországi Magiszter Alapítvánnyal konzorciumban, részt kíván venni „</w:t>
      </w:r>
      <w:r>
        <w:rPr>
          <w:bCs/>
          <w:color w:val="000000"/>
          <w:szCs w:val="24"/>
        </w:rPr>
        <w:t>A korai beavatkozást középpontba helyező Biztos Kezdet programok elterjesztése országos szinten, kiemelt figyelemmel a leghátrányosabb helyzetű térségekre” elnevezésű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TÁMOP-5.2.2/08/2 kódszámú pályázaton, amelyet  a Nemzeti Fejlesztési Ügynökség hirdetett meg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inyilatkozza, hogy a pályázat támogatása esetén a Gyerekház céljára biztosítja a 2539/2 hrsz.ú, Széles u. 1. szám alatt lévő Közösségi Ház ingatlant, és továbbra is biztosítja az épület működtetésének költségeit, az eddigieknek megfelelően.  </w:t>
      </w:r>
    </w:p>
    <w:p>
      <w:pPr>
        <w:pStyle w:val="Normal"/>
        <w:ind w:left="3192" w:firstLine="34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 xml:space="preserve">felkéri a polgármestert, hogy a pályázat elkészítésével az EU-KOMP Tanácsadó Kft.-t bízza meg 200.000 Ft pályázatírói díj, továbbá azon felül, nyertes pályázat esetén az elnyert támogatás 3%-át kitevő sikerdíj ellenében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felkéri a polgármestert, hogy a pályázatot a Közreműködő Szervezet: ESZA Európai Szociális Alap Nemzeti Programirányító Iroda Társadalmi Szolgáltató Kht. (ESZA Kht.) (1385 Budapest, Postafiók 818.) részére határidőig nyújtsa 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Határidő</w:t>
      </w:r>
      <w:r>
        <w:rPr/>
        <w:t>: 2009. március 10.</w:t>
        <w:tab/>
        <w:tab/>
        <w:tab/>
        <w:tab/>
      </w:r>
      <w:r>
        <w:rPr>
          <w:b/>
        </w:rPr>
        <w:t>Felelős</w:t>
      </w:r>
      <w:r>
        <w:rPr/>
        <w:t>: Rozgonyi Attil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kéri a jegyzőt, hogy tekintettel a projekt időtartamára, valamint arra, hogy a pályázat utólagos finanszírozású, a pályázati döntésnek megfelelően gondoskodjon a fedezet biztosításáról legelső alkalommal a 2009. évi költségvetési rendeletb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</w:rPr>
        <w:t>Határidő</w:t>
      </w:r>
      <w:r>
        <w:rPr/>
        <w:t>: esedékességkor</w:t>
        <w:tab/>
        <w:tab/>
        <w:tab/>
        <w:tab/>
        <w:t xml:space="preserve">     </w:t>
      </w:r>
      <w:r>
        <w:rPr>
          <w:b/>
        </w:rPr>
        <w:t>Felelős</w:t>
      </w:r>
      <w:r>
        <w:rPr/>
        <w:t>: Bundáné Badics Ildikó</w:t>
      </w:r>
    </w:p>
    <w:p>
      <w:pPr>
        <w:pStyle w:val="Normal"/>
        <w:ind w:left="7080" w:firstLine="708"/>
        <w:jc w:val="left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” alternatí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kinyilatkozza, hogy nem támogatja „</w:t>
      </w:r>
      <w:r>
        <w:rPr>
          <w:bCs/>
          <w:color w:val="000000"/>
          <w:szCs w:val="24"/>
        </w:rPr>
        <w:t>A korai beavatkozást középpontba helyező Biztos Kezdet programok elterjesztése országos szinten, kiemelt figyelemmel a leghátrányosabb helyzetű térségekre” elnevezésű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TÁMOP-5.2.2/08/2 kódszámú pályázat benyúj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1:00Z</dcterms:created>
  <dc:creator>User</dc:creator>
  <dc:description/>
  <cp:keywords/>
  <dc:language>en-US</dc:language>
  <cp:lastModifiedBy>Tiszavasvári Város Önkormányzata</cp:lastModifiedBy>
  <cp:lastPrinted>2009-03-06T09:28:00Z</cp:lastPrinted>
  <dcterms:modified xsi:type="dcterms:W3CDTF">2009-03-09T12:45:00Z</dcterms:modified>
  <cp:revision>39</cp:revision>
  <dc:subject/>
  <dc:title/>
</cp:coreProperties>
</file>