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március 20-á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sz w:val="28"/>
          <w:szCs w:val="28"/>
        </w:rPr>
        <w:t>Az előterjesztés tárgya: Tiszavasvári Város és Szorgalmatos Község önkormányzatai között létrejött megállapodások módosítása</w:t>
      </w:r>
    </w:p>
    <w:p>
      <w:pPr>
        <w:pStyle w:val="Normal"/>
        <w:ind w:left="2700" w:hanging="27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</w:t>
      </w:r>
      <w:r>
        <w:rPr>
          <w:sz w:val="28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</w:t>
      </w:r>
      <w:r>
        <w:rPr>
          <w:sz w:val="28"/>
        </w:rPr>
        <w:t xml:space="preserve"> (témafelelős): </w:t>
        <w:tab/>
        <w:t>Áfra Miklós aljegyz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rPr/>
            </w:pPr>
            <w:r>
              <w:rPr/>
              <w:t>SZMSZ 2. sz. mell. 2.1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rPr/>
            </w:pPr>
            <w:r>
              <w:rPr/>
              <w:t>SZMSZ 2. mell. 2.5.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rPr/>
            </w:pPr>
            <w:r>
              <w:rPr/>
              <w:t>SZMSZ 2. mell. 2.7.1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rPr/>
            </w:pPr>
            <w:r>
              <w:rPr/>
              <w:t>SZMSZ 2. mell. 2.8.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</w:t>
      </w:r>
      <w:r>
        <w:rPr>
          <w:sz w:val="28"/>
        </w:rPr>
        <w:t xml:space="preserve">: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8. március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Áfra Mikló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témafelelős</w:t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és Szorgalmatos Község önkormányzatai között létrejött megállapodások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2007. november 20-án Szorgalmatos Község Önkormányzata Képviselő-testületével együttes ülést tartott, amikor a két önkormányzat között megállapodás született a közigazgatási határvonal kiigazításáról és területcseréről, valamint a fennálló vagyonközösség megosztásáról. A megállapodások okiratba foglalása megtörtént, melyet a települési polgármesterek aláírtak. </w:t>
      </w:r>
    </w:p>
    <w:p>
      <w:pPr>
        <w:pStyle w:val="Normal"/>
        <w:rPr/>
      </w:pPr>
      <w:r>
        <w:rPr>
          <w:szCs w:val="24"/>
        </w:rPr>
        <w:t xml:space="preserve">A közigazgatási határvonallal kapcsolatos megállapodás megkötésekor ismert volt, hogy a „Szentmihályi szőlőskert” területén húzódó utakat a közigazgatási határvonal kettéválasztja, és azok területi hovatartozásának rendezése érdekében megosztási vázrajzot kell készíteni. Szerződő felek a fent hivatkozott megállapodásban kötelezettséget vállaltak arra, hogy az ingatlan nyilvántartás aktualizálása érdekében a közigazgatási határvonallal érintett utak megosztását követően a közigazgatási határvonal kiigazításáról szóló megállapodást módosító okiratot aláírjá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erződéses kötelezettségeink teljesítése keretében az Aranykorona Földmérő Irodától megrendeltem a megállapodásban megjelölt négy önkormányzati út megosztását, és a közigazgatási terület és határvonal, valamint a tulajdonjog rendezését szolgáló okiratok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ingatlanok megosztásával kapcsolatos geodéziai munka során a földmérő megállapította, hogy a 2007. november 20-án létrejött megállapodásban tévesen van megjelölve a 7401 hrsz-ú út, amely helyrajzi szám helyesen 7570. Ezért a megosztási vázrajzot az Aranykorona Földmérő Iroda az aktuális földhivatali nyilvántartás alapján a két önkormányzat szándékának megfelelően készítette el, amelyet engedélyezésre benyújtottuk a kiemelt elsőfokú építésügyi hatósághoz. </w:t>
      </w:r>
    </w:p>
    <w:p>
      <w:pPr>
        <w:pStyle w:val="Normal"/>
        <w:rPr>
          <w:szCs w:val="24"/>
        </w:rPr>
      </w:pPr>
      <w:r>
        <w:rPr>
          <w:szCs w:val="24"/>
        </w:rPr>
        <w:t>A megosztási vázrajzok elkészítését követően készült el az ingatlan nyilvántartási állapot rendezése érdekében a határozat-tervezet mellékletét képező közigazgatási határvonal kiigazításáról szóló megállapodást módosító okirat tervezete. A „módosító megállapodás”-ban hivatkozott megosztási vázrajzot technikai okok miatt nem tudom az előterjesztéshez mellékelni, de az munkaidőben a Polgármesteri Hivatal 101. számú hivatali helyiségében megtekinthető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vagyonközösség megosztásáról szóló fent hivatkozott megállapodás 5.) pontjában szerződő felek kötelezettséget vállaltak arra, hogy a szőlőskerti, közigazgatási határvonallal kettémetszett önkormányzati tulajdonú utak megosztását követően azok tulajdonjogi helyzetét rendezik, és a Szorgalmatos Község közigazgatási területéhez tartozó útszakasz átadásához szükséges okiratot aláírják. A vagyonközösség megosztásáról készült megállapodást módosító okirat tervezete a határozat-tervezet mellékletében megtalálható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kintettel arra, hogy a Testület elé terjesztett megállapodás-tervezetek összhangban vannak a két önkormányzat között korábban létrejött szerződésekkel, ezért kérem a Tisztelt Testületet, hogy a határozat-tervezetet fogadja 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8. március 11.</w:t>
      </w:r>
    </w:p>
    <w:p>
      <w:pPr>
        <w:pStyle w:val="Heading5"/>
        <w:tabs>
          <w:tab w:val="clear" w:pos="708"/>
          <w:tab w:val="center" w:pos="792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center" w:pos="792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Rozgonyi Attila</w:t>
      </w:r>
    </w:p>
    <w:p>
      <w:pPr>
        <w:pStyle w:val="BodyText3"/>
        <w:widowControl/>
        <w:tabs>
          <w:tab w:val="clear" w:pos="708"/>
          <w:tab w:val="center" w:pos="7920" w:leader="none"/>
        </w:tabs>
        <w:rPr>
          <w:szCs w:val="24"/>
        </w:rPr>
      </w:pPr>
      <w:r>
        <w:rPr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/>
      </w:pPr>
      <w:r>
        <w:rPr>
          <w:b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7380" w:leader="none"/>
        </w:tabs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08. (III. 20.) Kt. számú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és Szorgalmatos Község önkormányzatai között létrejött megállapodások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 56. § (1) és 80. § (1) bekezdéseiben biztosított jogkörében eljárva a következő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 Tiszavasvári Város és Szorgalmatos Község önkormányzatai között, a</w:t>
      </w:r>
    </w:p>
    <w:p>
      <w:pPr>
        <w:pStyle w:val="Normal"/>
        <w:ind w:left="1260" w:hanging="540"/>
        <w:rPr/>
      </w:pPr>
      <w:r>
        <w:rPr>
          <w:szCs w:val="24"/>
        </w:rPr>
        <w:t xml:space="preserve">a.) </w:t>
        <w:tab/>
        <w:t>„közigazgatási határvonal kiigazításáról” szóló okiratot „módosító megállapodás”-t a határozat 1. számú melléklete szerint elfogadja.</w:t>
      </w:r>
    </w:p>
    <w:p>
      <w:pPr>
        <w:pStyle w:val="Normal"/>
        <w:ind w:left="1260" w:hanging="540"/>
        <w:rPr/>
      </w:pPr>
      <w:r>
        <w:rPr>
          <w:szCs w:val="24"/>
        </w:rPr>
        <w:t xml:space="preserve">b.) </w:t>
        <w:tab/>
        <w:t>„vagyonközösség megosztásáról” szóló okiratot „módosító megállapodás”-t a határozat 2. számú melléklete szerint elfogad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elkéri a polgármestert, hogy - a tiszavasvári 7003; 7009; 7570 és a 7864 hrsz-ú ingatlanok megosztásának engedélyezéséről szóló építésügyi hatósági határozat jogerőre emelkedését követően – a megállapodásokat módosító okiratokat írja al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Rozgonyi Attila polgármester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1. számú melléklet a …./2008. (III. 20.) Kt. határozathoz 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Ó MEGÁLLAPODÁS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ely létrejött egyrészről</w:t>
      </w:r>
    </w:p>
    <w:p>
      <w:pPr>
        <w:pStyle w:val="Normal"/>
        <w:spacing w:before="0" w:after="120"/>
        <w:ind w:left="708" w:hanging="0"/>
        <w:rPr/>
      </w:pPr>
      <w:r>
        <w:rPr>
          <w:b/>
          <w:smallCaps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4440 Tiszavasvári, Városház tér 4., statisztikai száma: 15404761, képviseletében Rozgonyi Attila polgármester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spacing w:before="0" w:after="120"/>
        <w:ind w:left="708" w:hanging="0"/>
        <w:rPr/>
      </w:pPr>
      <w:r>
        <w:rPr>
          <w:b/>
          <w:smallCaps/>
          <w:sz w:val="22"/>
          <w:szCs w:val="22"/>
        </w:rPr>
        <w:t>Szorgalmatos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Község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Önkormányzata</w:t>
      </w:r>
      <w:r>
        <w:rPr>
          <w:sz w:val="22"/>
          <w:szCs w:val="22"/>
        </w:rPr>
        <w:t xml:space="preserve"> (4441 Szorgalmatos Pacsirta u. 18/A. statisztikai száma: 15445476, képviseletében: Takács Pálné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 mai napon és a következő feltétele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erződő Felek (továbbiakban együtt: Felek) egybehangzóan megállapítják, hogy egymással 2007. november 20. napján a közigazgatási határvonal kiigazítása tekintetében megállapodást kötöttek (továbbiakban: Megállapodá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TEKINTETTEL arra, hogy a Megállapodás 6) pontja alapján a Felek megállapodtak abban, hogy a 7003 és 7099 és 7401 és 7864 hrsz-ú ingatlanoknak a közigazgatási határ kiigazításához szükséges megosztását az alábbiakban meghatározott térképi határvonallal legkésőbb 2008. március 31. napjáig elkészíttetik: </w:t>
      </w:r>
    </w:p>
    <w:p>
      <w:pPr>
        <w:pStyle w:val="Normal"/>
        <w:tabs>
          <w:tab w:val="clear" w:pos="708"/>
          <w:tab w:val="left" w:pos="180" w:leader="none"/>
          <w:tab w:val="center" w:pos="5940" w:leader="none"/>
        </w:tabs>
        <w:spacing w:before="0" w:after="120"/>
        <w:ind w:left="2320" w:hanging="1418"/>
        <w:rPr/>
      </w:pPr>
      <w:r>
        <w:rPr>
          <w:sz w:val="22"/>
          <w:szCs w:val="22"/>
        </w:rPr>
        <w:t>a 7003. hrsz,</w:t>
        <w:tab/>
        <w:t>amely a 7293 és 7294 hrsz-ú ingatlanok között húzódó közigazgatási határvonallal, annak folytatásaként kerül kettéválasztásra,</w:t>
      </w:r>
    </w:p>
    <w:p>
      <w:pPr>
        <w:pStyle w:val="Normal"/>
        <w:tabs>
          <w:tab w:val="clear" w:pos="708"/>
          <w:tab w:val="left" w:pos="180" w:leader="none"/>
          <w:tab w:val="center" w:pos="5940" w:leader="none"/>
        </w:tabs>
        <w:spacing w:before="0" w:after="240"/>
        <w:ind w:left="2316" w:hanging="1416"/>
        <w:rPr>
          <w:sz w:val="22"/>
          <w:szCs w:val="22"/>
        </w:rPr>
      </w:pPr>
      <w:r>
        <w:rPr>
          <w:sz w:val="22"/>
          <w:szCs w:val="22"/>
        </w:rPr>
        <w:t>a 7099. hrsz,  amely a 7134 és 7133 hrsz-ú ingatlanok között húzódó közigazgatási határvonallal, annak folytatásaként kerül kettéválasztásra,</w:t>
      </w:r>
    </w:p>
    <w:p>
      <w:pPr>
        <w:pStyle w:val="Normal"/>
        <w:tabs>
          <w:tab w:val="clear" w:pos="708"/>
          <w:tab w:val="left" w:pos="180" w:leader="none"/>
          <w:tab w:val="center" w:pos="5940" w:leader="none"/>
        </w:tabs>
        <w:spacing w:before="0" w:after="120"/>
        <w:ind w:left="2320" w:hanging="1418"/>
        <w:rPr>
          <w:sz w:val="22"/>
          <w:szCs w:val="22"/>
        </w:rPr>
      </w:pPr>
      <w:r>
        <w:rPr>
          <w:sz w:val="22"/>
          <w:szCs w:val="22"/>
        </w:rPr>
        <w:t xml:space="preserve">a 7401. hrsz, </w:t>
        <w:tab/>
        <w:t>amely a 7521 és 7522 hrsz-ú ingatlanok között húzódó közigazgatási határvonallal annak folytatásaként kerül kettéválasztásra,</w:t>
      </w:r>
    </w:p>
    <w:p>
      <w:pPr>
        <w:pStyle w:val="Normal"/>
        <w:tabs>
          <w:tab w:val="clear" w:pos="708"/>
          <w:tab w:val="left" w:pos="180" w:leader="none"/>
          <w:tab w:val="center" w:pos="5940" w:leader="none"/>
        </w:tabs>
        <w:spacing w:before="0" w:after="120"/>
        <w:ind w:left="2320" w:hanging="1418"/>
        <w:rPr>
          <w:sz w:val="22"/>
          <w:szCs w:val="22"/>
        </w:rPr>
      </w:pPr>
      <w:r>
        <w:rPr>
          <w:sz w:val="22"/>
          <w:szCs w:val="22"/>
        </w:rPr>
        <w:t xml:space="preserve">a 7864. hrsz,  </w:t>
        <w:tab/>
        <w:t>amely a 7912 és 7913 hrsz-ú ingatlanok között húzódó közigazgatási határvonallal annak folytatásaként kerül kettéválasztásra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EKINTETTEL arra, hogy a változási vázrajz (terület kimutatás) elkészítésekor megállapítás nyert miszerint a Megállapodásban hivatkozott 7401 hrsz-ú ingatlan helyett a Felek szándéka szerint a megosztani kívánt ingatlan helyes helyrajzi száma 7570 hrsz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TEKINTETTEL arra, hogy Megállapodás 7) pontja alapján a Szerződő felek kölcsönösen vállalják, hogy Megállapodás 6) pontjában részletezett megosztás után a közigazgatási határvonal kiigazítására irányuló megállapodást aláírásukkal látják el.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TEKINTETTEL fentiekre a Felek a Megállapodás 6) pontját módosítani kívánják, ezért az alábbi MEGÁLLAPODÁST kötik me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Felek megállapodnak abban, hogy a tiszavasvári 7003 és 7099 és 7570 és 7864 hrsz-ú ingatlanok közigazgatási határ kiigazításához szükséges megosztását –jelen megállapodás mellékletét képező Aranykorona Földmérő Iroda által 14679-244/2007 munkaszámú Változási Vázrajznak (továbbiakban: Változási Vázrajz) megfelelően - az alábbiakban meghatározott térképi határvonallal elkészített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5940" w:leader="none"/>
        </w:tabs>
        <w:spacing w:before="0" w:after="120"/>
        <w:ind w:left="2320" w:hanging="1418"/>
        <w:rPr>
          <w:sz w:val="22"/>
          <w:szCs w:val="22"/>
        </w:rPr>
      </w:pPr>
      <w:r>
        <w:rPr>
          <w:sz w:val="22"/>
          <w:szCs w:val="22"/>
        </w:rPr>
        <w:t>a 7003. hrsz,</w:t>
        <w:tab/>
        <w:t>amely a 7293 és 7294 hrsz-ú ingatlanok között húzódó közigazgatási határvonallal, annak folytatásaként kerül kettéválasztásra,</w:t>
      </w:r>
    </w:p>
    <w:p>
      <w:pPr>
        <w:pStyle w:val="Normal"/>
        <w:tabs>
          <w:tab w:val="clear" w:pos="708"/>
          <w:tab w:val="left" w:pos="180" w:leader="none"/>
          <w:tab w:val="center" w:pos="5940" w:leader="none"/>
        </w:tabs>
        <w:spacing w:before="0" w:after="240"/>
        <w:ind w:left="2316" w:hanging="1416"/>
        <w:rPr>
          <w:sz w:val="22"/>
          <w:szCs w:val="22"/>
        </w:rPr>
      </w:pPr>
      <w:r>
        <w:rPr>
          <w:sz w:val="22"/>
          <w:szCs w:val="22"/>
        </w:rPr>
        <w:t>a 7099. hrsz,  amely a 7134 és 7133 hrsz-ú ingatlanok között húzódó közigazgatási határvonallal, annak folytatásaként kerül kettéválasztásra,</w:t>
      </w:r>
    </w:p>
    <w:p>
      <w:pPr>
        <w:pStyle w:val="Normal"/>
        <w:tabs>
          <w:tab w:val="clear" w:pos="708"/>
          <w:tab w:val="left" w:pos="180" w:leader="none"/>
          <w:tab w:val="center" w:pos="5940" w:leader="none"/>
        </w:tabs>
        <w:spacing w:before="0" w:after="120"/>
        <w:ind w:left="2320" w:hanging="1418"/>
        <w:rPr>
          <w:sz w:val="22"/>
          <w:szCs w:val="22"/>
        </w:rPr>
      </w:pPr>
      <w:r>
        <w:rPr>
          <w:sz w:val="22"/>
          <w:szCs w:val="22"/>
        </w:rPr>
        <w:t xml:space="preserve">a 7570. hrsz, </w:t>
        <w:tab/>
        <w:t>amely a 7521 és 7522 hrsz-ú ingatlanok között húzódó közigazgatási határvonallal annak folytatásaként kerül kettéválasztásra,</w:t>
      </w:r>
    </w:p>
    <w:p>
      <w:pPr>
        <w:pStyle w:val="Normal"/>
        <w:tabs>
          <w:tab w:val="clear" w:pos="708"/>
          <w:tab w:val="left" w:pos="180" w:leader="none"/>
          <w:tab w:val="center" w:pos="5940" w:leader="none"/>
        </w:tabs>
        <w:spacing w:before="0" w:after="120"/>
        <w:ind w:left="2320" w:hanging="1418"/>
        <w:rPr>
          <w:sz w:val="22"/>
          <w:szCs w:val="22"/>
        </w:rPr>
      </w:pPr>
      <w:r>
        <w:rPr>
          <w:sz w:val="22"/>
          <w:szCs w:val="22"/>
        </w:rPr>
        <w:t xml:space="preserve">a 7864. hrsz,  </w:t>
        <w:tab/>
        <w:t>amely a 7912 és 7913 hrsz-ú ingatlanok között húzódó közigazgatási határvonallal annak folytatásaként kerül kettéválaszt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 megállapodás alapján a két település között létrejött/módosult közigazgatási határvonalat a megállapodás 2. számú mellékletét képező térkép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2) Tiszavasvári</w:t>
      </w:r>
      <w:r>
        <w:rPr>
          <w:sz w:val="22"/>
          <w:szCs w:val="22"/>
        </w:rPr>
        <w:t xml:space="preserve"> Város Önkormányzata az 1.) pontban megjelölt, az alább felsorolt ingatlanokat </w:t>
      </w:r>
      <w:r>
        <w:rPr>
          <w:b/>
          <w:sz w:val="22"/>
          <w:szCs w:val="22"/>
        </w:rPr>
        <w:t>Szorgalmatos</w:t>
      </w:r>
      <w:r>
        <w:rPr>
          <w:sz w:val="22"/>
          <w:szCs w:val="22"/>
        </w:rPr>
        <w:t xml:space="preserve"> Község Önkormányzatának </w:t>
      </w:r>
      <w:r>
        <w:rPr>
          <w:b/>
          <w:sz w:val="22"/>
          <w:szCs w:val="22"/>
        </w:rPr>
        <w:t>közigazgatási területéhez csatolásra átadja: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28" w:leader="none"/>
          <w:tab w:val="center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ngatlan megjelölése</w:t>
        <w:tab/>
        <w:tab/>
        <w:t xml:space="preserve">Átadásra kerülő 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28" w:leader="none"/>
          <w:tab w:val="left" w:pos="7920" w:leader="none"/>
        </w:tabs>
        <w:rPr/>
      </w:pPr>
      <w:r>
        <w:rPr>
          <w:b/>
          <w:sz w:val="22"/>
          <w:szCs w:val="22"/>
        </w:rPr>
        <w:tab/>
        <w:tab/>
        <w:t xml:space="preserve">hrsz. </w:t>
      </w:r>
      <w:r>
        <w:rPr>
          <w:b/>
          <w:sz w:val="22"/>
          <w:szCs w:val="22"/>
          <w:u w:val="single"/>
        </w:rPr>
        <w:t>(tiszavasvári):</w:t>
      </w:r>
      <w:r>
        <w:rPr>
          <w:b/>
          <w:sz w:val="22"/>
          <w:szCs w:val="22"/>
        </w:rPr>
        <w:tab/>
        <w:tab/>
        <w:t>terület arány:</w:t>
        <w:tab/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28" w:leader="none"/>
          <w:tab w:val="left" w:pos="7740" w:leader="none"/>
          <w:tab w:val="center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____________________________________________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28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003/2 </w:t>
        <w:tab/>
        <w:tab/>
        <w:tab/>
        <w:t>1/1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28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7099/2</w:t>
        <w:tab/>
        <w:tab/>
        <w:tab/>
        <w:t>1/1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28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7570/2</w:t>
        <w:tab/>
        <w:tab/>
        <w:tab/>
        <w:t>1/1</w:t>
      </w:r>
    </w:p>
    <w:p>
      <w:pPr>
        <w:pStyle w:val="Normal"/>
        <w:tabs>
          <w:tab w:val="clear" w:pos="708"/>
          <w:tab w:val="center" w:pos="1128" w:leader="none"/>
          <w:tab w:val="left" w:pos="1800" w:leader="none"/>
          <w:tab w:val="center" w:pos="3960" w:leader="none"/>
          <w:tab w:val="left" w:pos="5400" w:leader="none"/>
          <w:tab w:val="center" w:pos="5928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864/2 </w:t>
        <w:tab/>
        <w:tab/>
        <w:tab/>
        <w:t>1/1</w:t>
      </w:r>
    </w:p>
    <w:p>
      <w:pPr>
        <w:pStyle w:val="Normal"/>
        <w:ind w:left="1077" w:firstLine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Szerződő felek kölcsönösen hozzájárulásukat adják, hogy a 2.) pontban megjelölt ingatlanok tulajdoni lapján a település nevében bekövetkezett változást a Körzeti Földhivatal minden külön megkérdezésük nélkül feljegyezz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3) Tiszavasvári Város Önkormányzata hozzájárul, hogy jelen megállapodás alapján a Körzeti Földhivatal Szorgalmatos község közigazgatási határát az ingatlan-nyilvántartásba minden külön megkérdezése nélkül feljegyezze. </w:t>
      </w:r>
    </w:p>
    <w:p>
      <w:pPr>
        <w:pStyle w:val="Normal"/>
        <w:tabs>
          <w:tab w:val="clear" w:pos="708"/>
          <w:tab w:val="center" w:pos="594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4) Jelen megállapodás Tiszavasvári Város Önkormányzata és Szorgalmatos Község Önkormányzata Képviselő-testületeinek jóváhagyásával lép életbe. A jóváhagyás megtörténtéig a szerződés nem jön létre, de a felek nyilatkozatukhoz kötve vannak. A beleegyezés megtörténtével a szerződés annak megkötésének időpontjától kezdődő hatállyal jön létr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5) Felek rögzítik, hogy a Megállapodás jelen módosítással nem érintett részei változatlan tartalommal továbbra is érvényben és hatályban maradnak.</w:t>
      </w:r>
    </w:p>
    <w:p>
      <w:pPr>
        <w:pStyle w:val="Normal"/>
        <w:tabs>
          <w:tab w:val="clear" w:pos="708"/>
          <w:tab w:val="center" w:pos="5940" w:leader="none"/>
        </w:tabs>
        <w:rPr>
          <w:sz w:val="22"/>
          <w:szCs w:val="22"/>
        </w:rPr>
      </w:pPr>
      <w:r>
        <w:rPr>
          <w:sz w:val="22"/>
          <w:szCs w:val="22"/>
        </w:rPr>
        <w:t>6) Felek Dr. Tarpai L. Tamás (1067. Budapest, Podmaniczky u. 27. III/30.) ügyvédet bízzák meg jelen okirat elkészítésével, ellenjegyzésével és a földhivatali eljárásban képviseletü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rződő felek jelen megállapodást általánosságban és részleteiben megtárgyalták, azzal minden tekintetben egyetértettek és ennek jeléül aláírásukkal hitelesíti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rgalmatos, 2008. …..napjá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llenjegyzem, Szorgalmatos 2008. ……: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rPr>
          <w:sz w:val="22"/>
          <w:szCs w:val="22"/>
        </w:rPr>
      </w:pPr>
      <w:r>
        <w:rPr>
          <w:sz w:val="22"/>
          <w:szCs w:val="22"/>
        </w:rPr>
        <w:t>Dr. Tarpai L. Tamás ügyvéd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rPr>
          <w:sz w:val="22"/>
          <w:szCs w:val="22"/>
        </w:rPr>
      </w:pPr>
      <w:r>
        <w:rPr>
          <w:sz w:val="22"/>
          <w:szCs w:val="22"/>
        </w:rPr>
        <w:t>Tarpai Ügyvédi Iroda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rPr>
          <w:sz w:val="22"/>
          <w:szCs w:val="22"/>
        </w:rPr>
      </w:pPr>
      <w:r>
        <w:rPr>
          <w:sz w:val="22"/>
          <w:szCs w:val="22"/>
        </w:rPr>
        <w:t>1067 Budapest, Podmaniczky u. 27. III/30.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2. számú melléklet a …./2008. (III. 20.) Kt. határozathoz </w:t>
      </w:r>
    </w:p>
    <w:p>
      <w:pPr>
        <w:pStyle w:val="Heading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Ó MEGÁLLAPODÁ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Szerződő felek</w:t>
      </w:r>
    </w:p>
    <w:p>
      <w:pPr>
        <w:pStyle w:val="Normal"/>
        <w:ind w:left="709" w:hanging="0"/>
        <w:rPr/>
      </w:pPr>
      <w:r>
        <w:rPr>
          <w:b/>
          <w:smallCaps/>
        </w:rPr>
        <w:t>Tiszavasvári Város Önkormányzata</w:t>
      </w:r>
      <w:r>
        <w:rPr/>
        <w:t xml:space="preserve"> (4440 Tiszavasvári, Városház tér 4., statisztikai száma: 15404761, képviseletében Rozgonyi Attila polgármester</w:t>
      </w:r>
    </w:p>
    <w:p>
      <w:pPr>
        <w:pStyle w:val="Normal"/>
        <w:rPr/>
      </w:pPr>
      <w:r>
        <w:rPr/>
        <w:t>és</w:t>
      </w:r>
    </w:p>
    <w:p>
      <w:pPr>
        <w:pStyle w:val="Normal"/>
        <w:spacing w:before="0" w:after="120"/>
        <w:ind w:left="709" w:hanging="0"/>
        <w:rPr/>
      </w:pPr>
      <w:r>
        <w:rPr>
          <w:b/>
          <w:smallCaps/>
        </w:rPr>
        <w:t>Szorgalmatos</w:t>
      </w:r>
      <w:r>
        <w:rPr/>
        <w:t xml:space="preserve"> </w:t>
      </w:r>
      <w:r>
        <w:rPr>
          <w:b/>
          <w:smallCaps/>
        </w:rPr>
        <w:t>Község</w:t>
      </w:r>
      <w:r>
        <w:rPr/>
        <w:t xml:space="preserve"> </w:t>
      </w:r>
      <w:r>
        <w:rPr>
          <w:b/>
          <w:smallCaps/>
        </w:rPr>
        <w:t>Önkormányzata</w:t>
      </w:r>
      <w:r>
        <w:rPr/>
        <w:t xml:space="preserve"> (4441 Szorgalmatos Pacsirta u. 18/A. statisztikai száma: 15445476, képviseletében: Takács Pálné polgármester</w:t>
      </w:r>
    </w:p>
    <w:p>
      <w:pPr>
        <w:pStyle w:val="Normal"/>
        <w:rPr/>
      </w:pPr>
      <w:r>
        <w:rPr/>
        <w:t xml:space="preserve">(továbbiakban együtt: Felek) egybehangzóan megállapítják, hogy egymással 2007. november 20. napján a közöttük fennállt vagyonközösség megosztása tekintetében megállapodást kötöttek (továbbiakban: Megállapodás)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 xml:space="preserve">TEKINTETTEL arra, hogy a Megállapodás 5) pontjában Felek megállapodtak abban, hogy kötelezettséget vállalnak, hogy a tiszavasvári 7003 és 7099 és 7401 és 7864 hrsz-ú ingatlanokat a közigazgatási határral egyezően két önálló ingatlanra osztják meg. A megosztás után újonnan kialakuló ingatlanokból a közigazgatási határon belül fekvő terület 1/1 arányban Szorgalmatos Község Önkormányzata tulajdonába kerül, míg a Tiszavasvári közigazgatási határon belül fekvő terület Tiszavasvári Város Önkormányzatának 1/1 arányú tulajdonába kerül. </w:t>
      </w:r>
    </w:p>
    <w:p>
      <w:pPr>
        <w:pStyle w:val="Normal"/>
        <w:spacing w:before="0" w:after="240"/>
        <w:ind w:firstLine="708"/>
        <w:rPr/>
      </w:pPr>
      <w:r>
        <w:rPr/>
        <w:t>TEKINTETTEL arra, hogy a változási vázrajz (terület kimutatás) elkészítésekor megállapítás nyert miszerint a Megállapodásban hivatkozott 7401 hrsz-ú ingatlan helyett a Felek szándéka szerint a megosztani kívánt ingatlan helyes helyrajzi száma 7570 hrsz.</w:t>
      </w:r>
    </w:p>
    <w:p>
      <w:pPr>
        <w:pStyle w:val="Normal"/>
        <w:spacing w:before="0" w:after="240"/>
        <w:ind w:firstLine="708"/>
        <w:rPr/>
      </w:pPr>
      <w:r>
        <w:rPr/>
        <w:t>TEKINTETTEL fentiekre a Felek a Megállapodás 5) pontját módosítani kívánják, ezért az alábbi MEGÁLLAPODÁST kötik meg:</w:t>
      </w:r>
    </w:p>
    <w:p>
      <w:pPr>
        <w:pStyle w:val="Normal"/>
        <w:rPr/>
      </w:pPr>
      <w:r>
        <w:rPr/>
        <w:t xml:space="preserve">1) Felek megállapodnak abban, hogy a tiszavasvári 7003 és 7099 és 7570 és 7864 hrsz-ú ingatlanokat jelen megállapodás mellékletét képező, Aranykorona Földmérő Iroda által 14679-244/2007 munkaszámú Változási Vázrajznak (továbbiakban: Változási Vázrajz) megfelelően megosztják. Megosztás után Tiszavasvári Város Önkormányzata Szorgalmatos Község Önkormányzatának kizárólagos tulajdonába adja a Változási Vázrajzban feltüntetett tiszavasvári 7003/2 hrsz-ú, 7099/2 hrsz-ú, 7570/2 hrsz-ú és a 7864/2 hrsz-ú ingatlanok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2) Tiszavasvári Város már most hozzájárul, hogy az 1.) pontban írt tiszavasvári 7003/2 hrsz-ú, 7099/2 hrsz-ú, 7570/2 hrsz-ú és a 7864/2 hrsz-ú ingatlanok tulajdonjog változását </w:t>
      </w:r>
      <w:r>
        <w:rPr>
          <w:b/>
        </w:rPr>
        <w:t>vagyonközösség megszüntetése</w:t>
      </w:r>
      <w:r>
        <w:rPr/>
        <w:t xml:space="preserve"> jogcímén a földhivatali ingatlan-nyilvántartásban minden külön megkérdezésük nélkül Szorgalmatos Község Önkormányzata nevére átvezessék.</w:t>
      </w:r>
    </w:p>
    <w:p>
      <w:pPr>
        <w:pStyle w:val="Normal"/>
        <w:spacing w:before="0" w:after="240"/>
        <w:rPr/>
      </w:pPr>
      <w:r>
        <w:rPr/>
        <w:t xml:space="preserve">3) Szorgalmatos Község Önkormányzata a mai napon lép az ingatlanok birtokába és ettől kezdve húzza azoknak hasznait, valamint viseli a tulajdonnal együtt járó terheit. </w:t>
      </w:r>
    </w:p>
    <w:p>
      <w:pPr>
        <w:pStyle w:val="Normal"/>
        <w:spacing w:before="0" w:after="240"/>
        <w:rPr/>
      </w:pPr>
      <w:r>
        <w:rPr/>
        <w:t xml:space="preserve">4) Ez a megállapodás Tiszavasvári Város Önkormányzata és Szorgalmatos Község Önkormányzata Képviselő-testületeinek jóváhagyásával lép hatályba.  A jóváhagyás megkötéséig a szerződés nem jön létre, de a felek kötve vannak nyilatkozatukhoz. A jóváhagyás megtörténtével a szerződés, annak megkötésének napjától kezdődő hatállyal jön létre. </w:t>
      </w:r>
    </w:p>
    <w:p>
      <w:pPr>
        <w:pStyle w:val="Normal"/>
        <w:spacing w:before="0" w:after="240"/>
        <w:rPr/>
      </w:pPr>
      <w:r>
        <w:rPr/>
        <w:t>5) Felek rögzítik, hogy a Megállapodás jelen módosítással nem érintett részei változatlan tartalommal továbbra is érvényben és hatályban maradnak.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>Felek Dr. Tarpai L. Tamás (1067. Budapest, Podmaniczky u. 27. III/30.) ügyvédet bízzák meg jelen okirat elkészítésével, ellenjegyzésével és a földhivatali eljárásban képviseletü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ődő felek jelen megállapodást általánosságban és részleteiben megtárgyalták, azzal minden tekintetben egyetértettek és ennek jeléül aláírásukkal hitelesít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zorgalmatos, 2008. ……. napj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</w:rPr>
      </w:pPr>
      <w:r>
        <w:rPr>
          <w:b/>
        </w:rPr>
        <w:tab/>
        <w:t>Rozgonyi Attila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/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/>
        <w:tab/>
        <w:t>Polgármestere</w:t>
        <w:tab/>
        <w:t>Polgármestere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rPr/>
      </w:pPr>
      <w:r>
        <w:rPr>
          <w:b/>
        </w:rPr>
        <w:t>Ellenjegyzem, Szorgalmatos 2008. …………….: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/>
      </w:pPr>
      <w:r>
        <w:rPr/>
        <w:t>Dr. Tarpai L. Tamás ügyvéd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/>
      </w:pPr>
      <w:r>
        <w:rPr/>
        <w:t>Tarpai Ügyvédi Iroda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/>
      </w:pPr>
      <w:r>
        <w:rPr/>
        <w:t>1067 Budapest, Podmaniczky u. 27. III/30.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13:00Z</dcterms:created>
  <dc:creator>Tiszavasvári Város Önkormányzata</dc:creator>
  <dc:description/>
  <cp:keywords/>
  <dc:language>en-US</dc:language>
  <cp:lastModifiedBy>Tiszavasvári Város Önkormányzata</cp:lastModifiedBy>
  <cp:lastPrinted>2008-03-13T07:50:00Z</cp:lastPrinted>
  <dcterms:modified xsi:type="dcterms:W3CDTF">2008-03-13T07:10:00Z</dcterms:modified>
  <cp:revision>8</cp:revision>
  <dc:subject/>
  <dc:title>ELŐTERJESZTÉS</dc:title>
</cp:coreProperties>
</file>